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ЗЫВ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. преподавателя кафедры английской филологии и перевода И.Н. Баскаковой о диссертации на соискание академической степени магистра  О. В. Альбуковой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ПОСТАВИТЕЛЬНО-СТИЛИСТИЧЕСКИЕ ОСОБЕННОСТИ И ПЕРЕВОД ЛЕКСИКИ ГАЗЕТНОГО ОЧЕРКА (НА МАТЕРИАЛЕ АНГЛИЙСКОЙ, АМЕРИКАНСКОЙ И РУССКОЙ ПРЕ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сертационное исследование Ольги Владимировны Альбуковой  посвящено выявлению и изучению сопоставительно-стилистических особенностей и переводу лексики газетного очерка (на материале английской, американской и русской прессы). Работа выполнена в русле современных направлений переводоведения, а также стилистики и  лингвокультуроло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категория  изучается автором как один из основных компонентов формирования идеальной переводческой картины мира и рассматривается  на основе теоретических положений,  разработанных в русле теоретического и практического переводоведения и сопоставительного исследования язы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своевременность</w:t>
      </w:r>
      <w:r>
        <w:rPr>
          <w:sz w:val="28"/>
          <w:szCs w:val="28"/>
        </w:rPr>
        <w:t xml:space="preserve"> исследования не вызывает сомнения и связана с современными тенденциями развития обращенной к человеку науки о языке, в целом, и переводоведения, в час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работы</w:t>
      </w:r>
      <w:r>
        <w:rPr>
          <w:sz w:val="28"/>
          <w:szCs w:val="28"/>
        </w:rPr>
        <w:t xml:space="preserve"> заключается  в том, что в ней впервые была предпринята попытка комплексного  анализа  семантических расхождений в переводе газетных очер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автор видит в том, чтобы выявить и проанализировать степень расхождения в значениях слова, возникающих при переводе с одного языка на другой и влияющих на изменение стилистических функций слова в тексте газетного очер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>теоретический подход, методы анализа,  интерпретация языкового материа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олученных результатов</w:t>
      </w:r>
      <w:r>
        <w:rPr>
          <w:sz w:val="28"/>
          <w:szCs w:val="28"/>
        </w:rPr>
        <w:t xml:space="preserve">   позволяют говорить о несомненной </w:t>
      </w:r>
      <w:r>
        <w:rPr>
          <w:b/>
          <w:sz w:val="28"/>
          <w:szCs w:val="28"/>
        </w:rPr>
        <w:t xml:space="preserve"> теоретической значимости</w:t>
      </w:r>
      <w:r>
        <w:rPr>
          <w:sz w:val="28"/>
          <w:szCs w:val="28"/>
        </w:rPr>
        <w:t xml:space="preserve"> проведенного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Ольги Владимировны структурирована достаточно четко и логично. Она включает  98 страниц компьютерного набора и состоит из введения, двух глав, соответствующих выводов, заключения, списка литературы, насчитывающего 63 наименования из них 14 на иностранном языке, а также списка справочников и словарей и списка источ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ая глава </w:t>
      </w:r>
      <w:r>
        <w:rPr>
          <w:sz w:val="28"/>
          <w:szCs w:val="28"/>
        </w:rPr>
        <w:t xml:space="preserve">  является теоретической и посвящена обстоятельному  обзору существующих  подходов к изучению вопросов функционального стиля газетного очерка, функций лексики в тексте, а также общим проблемам перевода медийных текстов и переводческой эквивален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й главе</w:t>
      </w:r>
      <w:r>
        <w:rPr>
          <w:sz w:val="28"/>
          <w:szCs w:val="28"/>
        </w:rPr>
        <w:t xml:space="preserve"> автор проводит тщательный разносторонний анализ трех видов семантических расхождений между исходным и переводным текстами, а именно автор проводит анализ сдвигов, смещений и иска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телось бы особо отметить богатый и разноплановый языковой материал, который Ольга выбрала для исследования. Все примеры отличаются эксплицитной представленностью описываемых явлений, что в сочетании с исчерпывающими комментариями позволяет автору получить интересные и весомые  </w:t>
      </w:r>
      <w:r>
        <w:rPr>
          <w:b/>
          <w:sz w:val="28"/>
          <w:szCs w:val="28"/>
        </w:rPr>
        <w:t>результатам, достоверность которых не вызывает сомн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ивая работу</w:t>
      </w:r>
      <w:r>
        <w:rPr>
          <w:sz w:val="28"/>
          <w:szCs w:val="28"/>
        </w:rPr>
        <w:t xml:space="preserve"> в целом, хотелось бы подчеркнуть высокую лингвистическую эрудицию автора, хороший русский язык,  способность аргументировано и убедительно доказать правомерность  и корректность  избранного подхода и научную ценность  полученных результатов. Языковые примеры в работе классифицируются и интерпретируются достаточно тщательно и развернуто. В процессе всего исследования ощущается присутствие автора и его научная позиция, что, на мой взгляд, достаточно ценно для магистерской диссер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как и любая работа подобного уровня, обсуждаемая диссертация побуждает читателя к дальнейшим размышлениям над затрагиваемыми проблемами.  Мои вопросы, таким образом, носят, скорее,  характер размышлений на заданную тему,  не затрагивая существа работы и не влияя  на исключительно благоприятное впечатление от диссертационного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братить внимание автора, что, учитывая хороший уровень диссертации и достаточное количество и качество примеров, используемых в работе, автору следовало бы более толерантно и с большим пониманием отнестись к деятельности переводчиков и не критиковать их за выполненную работу в аналитической части диссертации, а комментировать перевод без оценки лишь как профессиональную деятельность, поскольку переводчики выполняли свою работу в меру профессиональных сил и способностей, т.е.  “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i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nowledg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lief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В первой главе дается определение и рассматривается понятие сдвига как переводческой трансформации. Далее по тексту </w:t>
      </w:r>
      <w:r>
        <w:rPr>
          <w:sz w:val="28"/>
          <w:szCs w:val="28"/>
          <w:u w:val="single"/>
        </w:rPr>
        <w:t xml:space="preserve">сдвиг </w:t>
      </w:r>
      <w:r>
        <w:rPr>
          <w:sz w:val="28"/>
          <w:szCs w:val="28"/>
        </w:rPr>
        <w:t xml:space="preserve">подразделяется на: </w:t>
      </w:r>
      <w:r>
        <w:rPr>
          <w:sz w:val="28"/>
          <w:szCs w:val="28"/>
          <w:u w:val="single"/>
        </w:rPr>
        <w:t>сдвиг,</w:t>
      </w:r>
      <w:r>
        <w:rPr>
          <w:sz w:val="28"/>
          <w:szCs w:val="28"/>
        </w:rPr>
        <w:t xml:space="preserve"> смещение и искажение. Из-за терминологической омонимии не всегда ясно, ЧТО именно понимается под сдвигом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 целом мои замечания касаются, в основном, разбора и комментариев к примерам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оворя о лексико-семантическом сдвиге, когда переводчик использует синонимический ряд  (примеры  5, 7, 8  и 9), всегда ли стоит при анализе подвергать </w:t>
      </w:r>
      <w:r>
        <w:rPr>
          <w:sz w:val="28"/>
          <w:szCs w:val="28"/>
          <w:u w:val="single"/>
        </w:rPr>
        <w:t>критике</w:t>
      </w:r>
      <w:r>
        <w:rPr>
          <w:sz w:val="28"/>
          <w:szCs w:val="28"/>
        </w:rPr>
        <w:t xml:space="preserve"> этого переводчика, говоря, например, об избыточности, которая ведет к дополнительной стилистической нагрузке при переводе, как Вы указываете в комментарии.  Вполне возможно, что переводчик несколько меняет стилистику с другой целью: чтобы «подтянуть» текст перевода ближе к ЯП. Ведь, Вы сами в теоретической части работы, когда сопоставляете английские и русские газетные статьи и очерки говорите о существенной разнице, которая наблюдается в языках.. Правда, в конце параграфа, обобщая материал, Вы склонны думать уже, что это переводческий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газетные статьи отличаются стилистической разноплановостью лексики: наряду со специфически книжными языковыми единицами здесь также встречаются единицы, характерные для разговорной речи, а порой даже для сленга. Терминологическая лексика и профессионализмы соседствуют со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 примере 14 про «кукиш», возможно, есть известная интертекстуальность. В общественно-политических текстах 60-х годов (хрущевский период) было свойственно в силу эмоциональности вождей показывать странам кукиш, кузькину мать и т.п., особенно в сторону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4. Ultimately, though, this is not about the rights of children. This is about the pride of once great nations. This is about Russia </w:t>
            </w:r>
            <w:r>
              <w:rPr>
                <w:b/>
                <w:sz w:val="28"/>
                <w:szCs w:val="28"/>
                <w:lang w:val="en-US"/>
              </w:rPr>
              <w:t>thumbing its nose at</w:t>
            </w:r>
            <w:r>
              <w:rPr>
                <w:sz w:val="28"/>
                <w:szCs w:val="28"/>
                <w:lang w:val="en-US"/>
              </w:rPr>
              <w:t xml:space="preserve"> America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ечном итоге, речь в этом деле идет не о правах детей, а о самолюбии великих когда-то стран. 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ч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ь Америке кукиш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имер 19 имеет также явное искажение, которое намного интереснее для анализа, чем рассматриваемая лексема </w:t>
      </w:r>
      <w:r>
        <w:rPr>
          <w:i/>
          <w:sz w:val="28"/>
          <w:szCs w:val="28"/>
          <w:lang w:val="en-US"/>
        </w:rPr>
        <w:t>perilous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татье «Резкий рост числа бездомных в Греции» (</w:t>
      </w:r>
      <w:r>
        <w:rPr>
          <w:sz w:val="28"/>
          <w:szCs w:val="28"/>
          <w:lang w:val="en-US"/>
        </w:rPr>
        <w:t>Greec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less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ke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st</w:t>
      </w:r>
      <w:r>
        <w:rPr/>
        <w:t xml:space="preserve">) рассказывается о том, с какими последствиями столкнулась Греция в результате экономического кризис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гин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9. Sleeping in doorways, on welcome mats and over subway grates, these people are now one of the most visible symbols of Greece’s </w:t>
            </w:r>
            <w:r>
              <w:rPr>
                <w:b/>
                <w:sz w:val="28"/>
                <w:szCs w:val="28"/>
                <w:lang w:val="en-US"/>
              </w:rPr>
              <w:t>perilous</w:t>
            </w:r>
            <w:r>
              <w:rPr>
                <w:sz w:val="28"/>
                <w:szCs w:val="28"/>
                <w:lang w:val="en-US"/>
              </w:rPr>
              <w:t xml:space="preserve"> economic situation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и, спящие в дверных проходах, на ковровых дорожках и на решетках в метро, теперь стали одним из самых заметных символов </w:t>
            </w:r>
            <w:r>
              <w:rPr>
                <w:b/>
                <w:sz w:val="28"/>
                <w:szCs w:val="28"/>
              </w:rPr>
              <w:t>плачевной</w:t>
            </w:r>
            <w:r>
              <w:rPr>
                <w:sz w:val="28"/>
                <w:szCs w:val="28"/>
              </w:rPr>
              <w:t xml:space="preserve"> экономической ситуации в Гре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р 36: </w:t>
      </w:r>
      <w:r>
        <w:rPr>
          <w:sz w:val="28"/>
          <w:szCs w:val="28"/>
          <w:lang w:val="en-US"/>
        </w:rPr>
        <w:t>cover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road</w:t>
      </w:r>
      <w:r>
        <w:rPr>
          <w:sz w:val="28"/>
          <w:szCs w:val="28"/>
        </w:rPr>
        <w:t xml:space="preserve"> – внимание иностранных СМИ, </w:t>
      </w:r>
    </w:p>
    <w:p>
      <w:pPr>
        <w:pStyle w:val="Normal"/>
        <w:rPr/>
      </w:pPr>
      <w:r>
        <w:rPr>
          <w:sz w:val="28"/>
          <w:szCs w:val="28"/>
        </w:rPr>
        <w:t xml:space="preserve">То, что Вы предлагаете, более конкретно, но менее емко. Но то, что </w:t>
      </w:r>
      <w:r>
        <w:rPr>
          <w:sz w:val="28"/>
          <w:szCs w:val="28"/>
          <w:lang w:val="en-US"/>
        </w:rPr>
        <w:t>serious</w:t>
      </w:r>
      <w:r>
        <w:rPr>
          <w:sz w:val="28"/>
          <w:szCs w:val="28"/>
        </w:rPr>
        <w:t xml:space="preserve"> опущено, это действительно меняет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ром 38. И все же мне кажется, что здесь надежнее не «считать», а «подозре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45 про Магнитского. Вполне возможно, что это оправданное смещение, и «борец с коррупцией» есть в следующем или в предыдущем предложении, ведь у Вас в работе нет кон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уационные и стилевые нарушения в работе встречаются крайне редко, напри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58  Из проанализированных примеров вытекает следующий вывод: в некоторых случаях </w:t>
      </w:r>
      <w:r>
        <w:rPr>
          <w:sz w:val="28"/>
          <w:szCs w:val="28"/>
          <w:u w:val="single"/>
        </w:rPr>
        <w:t>употребляется</w:t>
      </w:r>
      <w:r>
        <w:rPr>
          <w:sz w:val="28"/>
          <w:szCs w:val="28"/>
        </w:rPr>
        <w:t xml:space="preserve"> нехарактерное </w:t>
      </w:r>
      <w:r>
        <w:rPr>
          <w:sz w:val="28"/>
          <w:szCs w:val="28"/>
          <w:u w:val="single"/>
        </w:rPr>
        <w:t xml:space="preserve">употребление </w:t>
      </w:r>
      <w:r>
        <w:rPr>
          <w:sz w:val="28"/>
          <w:szCs w:val="28"/>
        </w:rPr>
        <w:t>сочетаний слов, что делает заметным, что это переводной тек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я уже отмечала,  затронутые мною вопросы не принципиальны  и не снижают теоретической и практической значимости рецензируемой диссертации. </w:t>
      </w:r>
      <w:r>
        <w:rPr>
          <w:b/>
          <w:sz w:val="28"/>
          <w:szCs w:val="28"/>
        </w:rPr>
        <w:t>Выводы и заключение</w:t>
      </w:r>
      <w:r>
        <w:rPr>
          <w:sz w:val="28"/>
          <w:szCs w:val="28"/>
        </w:rPr>
        <w:t xml:space="preserve"> по работе не позволяют усомниться в </w:t>
      </w:r>
      <w:r>
        <w:rPr>
          <w:b/>
          <w:sz w:val="28"/>
          <w:szCs w:val="28"/>
        </w:rPr>
        <w:t>достоверности полученных результатов</w:t>
      </w:r>
      <w:r>
        <w:rPr>
          <w:sz w:val="28"/>
          <w:szCs w:val="28"/>
        </w:rPr>
        <w:t xml:space="preserve">, а обширный </w:t>
      </w:r>
      <w:r>
        <w:rPr>
          <w:b/>
          <w:sz w:val="28"/>
          <w:szCs w:val="28"/>
        </w:rPr>
        <w:t>языковой материал</w:t>
      </w:r>
      <w:r>
        <w:rPr>
          <w:sz w:val="28"/>
          <w:szCs w:val="28"/>
        </w:rPr>
        <w:t xml:space="preserve"> и тщательность его лингвистической интерпретации свидетельствуют об </w:t>
      </w:r>
      <w:r>
        <w:rPr>
          <w:b/>
          <w:sz w:val="28"/>
          <w:szCs w:val="28"/>
        </w:rPr>
        <w:t>объективности проведенного анализ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хотелось бы отметить увлеченность автора работой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на основе сказанного можно заключить, что данная магистерская диссертация соответствует всем требованиям, предъявляемым к работам подобного рода, а ее автор, </w:t>
      </w:r>
      <w:r>
        <w:rPr>
          <w:b/>
          <w:sz w:val="28"/>
          <w:szCs w:val="28"/>
        </w:rPr>
        <w:t>Ольга Владимировна Альбукова, заслуживает присуждения ей искомой академической степени магистра по направлению лингвистика</w:t>
      </w:r>
      <w:r>
        <w:rPr>
          <w:sz w:val="28"/>
          <w:szCs w:val="28"/>
        </w:rPr>
        <w:t xml:space="preserve"> 10.02.04 – Лингвистика, профилизация: германские язы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преподаватель каф. англ. ф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евода СПбГУ                                                             И.Н. Баскако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0:00Z</dcterms:created>
  <dc:creator>Irina</dc:creator>
  <dc:description/>
  <cp:keywords/>
  <dc:language>en-US</dc:language>
  <cp:lastModifiedBy>Mitya</cp:lastModifiedBy>
  <dcterms:modified xsi:type="dcterms:W3CDTF">2013-06-06T05:29:00Z</dcterms:modified>
  <cp:revision>47</cp:revision>
  <dc:subject/>
  <dc:title/>
</cp:coreProperties>
</file>