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агистерской диссертации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ой Виктории Олеговны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ИНФОРМАЦИИ ОБ ОБРАЗЕ ДЕЙСТВИЯ В АНГЛИЙСКОМ ЯЗЫКЕ</w:t>
        <w:br/>
        <w:t>В СОПОСТАВЛЕНИИ С РУССКИ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не только в лингвистике, но и во многих других областях гуманитарного знания принят комплексный, многоаспектный подход к рассматриваемым явлениям. Именно такой современный подход характеризует рецензируемую магистерскую диссертацию. В ней сочетаются, дополняя друга, функционально-семантический, когнитивный и коммуникативно-прагматический ракурсы исследования. При этом исследование проводится в контрастивном плане: автор рассматривает изучаемое явление на материале английского и русского языков. Этим обеспечивается </w:t>
      </w:r>
      <w:r>
        <w:rPr>
          <w:rFonts w:cs="Times New Roman" w:ascii="Times New Roman" w:hAnsi="Times New Roman"/>
          <w:sz w:val="28"/>
          <w:szCs w:val="28"/>
          <w:u w:val="single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веденного исследования для теории английского языка: как известно,  языковая специфика в полной мере выявляется лишь в сопоставлении, на фоне другого язы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рпус собранного языкового материала составил 363 примера, собранных методом компьютерного поиска с более чем 4000 страниц оригинальных текст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цензируемая магистерская диссертация представляет собой рукопись общим объемом около 100 стр. компьютерного набора (с учетом технического аппарата и приложений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Глава 1, "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есто вопросно-ответной коммуникации и запроса информации в дискурсивном общении", посящена формированию теоретической базы исследования. Эта часть работы свидетельствует о значительной эрудиции автора, умении компактно излагать свои мысли, акцентировать главное. В диссертации процитировано и -- что важно --критически осмыслено в общей сложности 109 работ лингвистов (в том числе и ученых Санкт-Петербургской университетской школы). 85 работ в этом списке -- на русском языке, остальные -- на иностранных. Все отсылки даны коррект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се теоретические поожения, рассмотренные в главе 1, непосредственным образом коррелируют с исследованием языкового материала. Это обеспечивает цельность и логичность диссертации. Автор квалифицированно выделяет главное и находит точки соприкосновения в работах предшественников. Особенно интересными и насыщенными показались мне параграфы 1.1.6 "Когнитивный подход к анализу дискурса" и 1.2.5 "Особенности прагматической транспозиции реплик с запросом информации в вопросно-ответной коммуникации". В выводах по Главе 1 Виктория Олеговна заключает, что наиболее актуальной для ее исследования является классификация дискурсов, основанная на их соотношении с типами речи по цели коммуникации: информационный, аргументативный, экспрессивный и социально-ритуальный дискурс. Именно эта классификация и положена в основу исследования языкового материал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ава 2, "Запрос информации об образе действия (ЗИоОД) и его модификации в английском художественном дискурсе (в сопоставлении с русским)", содержит тщательно продуманный и квалифицированно выполненный сопоставительный анализ языкового материала. Исследование строится по единому алгоритму: в рассматриваемых примерах автор выявляет своего рода когнитивную базу, которая дает основу для внутриязыкового и межъязыкового сопоставления. В работе цитируется яркий, живой и убедительный языковой материал. Исследование содержит несомненный элемент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научной новизн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Так, на стр. 76-77 выявлены модальные значения ЗИоОД. В различных разделах отмечены черты кластерности, присущие ЗИоОД в обоих языках. Интересным и своеобразным результатом исследования представляется мне выявленная автором роль ЗИоОД в фатическом общении. Ценными являются наблюдения об интерактивном потенциале ЗИоОД, о синкреизме их значений, В целом, каждый параграф исследовательской главы содержит нечто новое. Сопоставительный ракурс исследования позволяет выявить черты сходства и различия в двух коммуникативных культурах в области ЗИоОД.  Заключение сформулировано корректно и выводит исследование на новый уровень теоретической значимости. Мне представляется, что разделы этой диссертации вполне могут быть рекомендованы к опубликованию в виде научных статей. Попутно отмечу, что автор мог бы сослаться и на собственные известные мне публикации, и на успешную апробацию рабо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иктория Олеговна Третьякова проявила себя вполне зрелым, самостоятельно мыслящим, в высшей степени эрудированным лингвистом. Достоверность всех выводов подкреплена количественными данными и, как я уже сказала,наглядно проиллюстрирована график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и замечания по работе немногочисленны. Они носят дискуссионный или технический характе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1) Хотелось бы задать автору вопрос: ограничиваются ли сугубо формальные возможности запроса  информации об образе (или способе) действия (ЗИоОД) how-вопросами в английском языке и как-вопросами в русско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2) Еще один вопрос: корпусный метод, упомянутый на с.4, использован только для поиска примеров или также и для собственно исследовани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3) В разделе «Содержание и структура коммуникативного актавопросно-ответного типа» Виктория Олеговна приводит классификацию А.В. Логинова, которая иллюстрирует не стуктуру вопросно ответных образований, а их прагматику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4) по какому принципу отбирались произведения для сбора материал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 том, что диссертация написана хорошим языком и тщательно вычитана, во Введении отмечены две опечатки: требуемых классификации (вместо "требующих") и 211 примера (вместо "примеров"). Немного двусмысленна фраза на с. 19 "Спрашивать ни о чем нельзя" (правда, она приведена со ссылкой на одного из предшественников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 Нетрудно заметить, что перечисленные моменты ни в коей мере не затрагивают существа и результатов работы. Рецензируемая магистерская диссертация производит очень благоприятное впечатление: это оригинальное, самостоятельное исследование, выполненное на высоком современном теоретическом и методологическом уровне, содержащее интересные, перспективные, новые в научном отношении выводы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Вышеизложенное позволяет заключить, что магистерская диссертация "Запрос информации об образе действя в английском языке в сопоставлении с русским"</w:t>
      </w:r>
      <w:r>
        <w:rPr>
          <w:rFonts w:cs="Times New Roman" w:ascii="Times New Roman" w:hAnsi="Times New Roman"/>
          <w:sz w:val="28"/>
          <w:szCs w:val="28"/>
        </w:rPr>
        <w:t xml:space="preserve"> безусловно отвечает самым высоким требованиям, предъявляемым к работам такого рода на филологическом факультете СПбГУ, а ее автор, Виктория Олеговна Третьякова, заслуживает присуждения ей степени магистр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филол. наук, доцент кафедры англ. филологии и перевода СПбГУ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/ВЬЮНОВА Екатерина Кирилловн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>05. 06. 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15:00Z</dcterms:created>
  <dc:creator>Elena</dc:creator>
  <dc:description/>
  <cp:keywords/>
  <dc:language>en-US</dc:language>
  <cp:lastModifiedBy>User</cp:lastModifiedBy>
  <dcterms:modified xsi:type="dcterms:W3CDTF">2013-06-04T12:41:00Z</dcterms:modified>
  <cp:revision>5</cp:revision>
  <dc:subject/>
  <dc:title/>
</cp:coreProperties>
</file>