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  рецензента</w:t>
      </w:r>
    </w:p>
    <w:p>
      <w:pPr>
        <w:pStyle w:val="TextBody"/>
        <w:ind w:firstLine="454"/>
        <w:jc w:val="center"/>
        <w:rPr/>
      </w:pPr>
      <w:r>
        <w:rPr>
          <w:sz w:val="26"/>
          <w:szCs w:val="26"/>
        </w:rPr>
        <w:t>на магистерскую диссертацию Андреевой Маргариты Александровны</w:t>
      </w:r>
    </w:p>
    <w:p>
      <w:pPr>
        <w:pStyle w:val="TextBody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амокритика и самокоррекция в английском языке и их роль в развертывании диалога»</w:t>
      </w:r>
    </w:p>
    <w:p>
      <w:pPr>
        <w:pStyle w:val="TextBody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454"/>
        <w:rPr>
          <w:sz w:val="26"/>
          <w:szCs w:val="26"/>
        </w:rPr>
      </w:pPr>
      <w:r>
        <w:rPr>
          <w:sz w:val="26"/>
          <w:szCs w:val="26"/>
        </w:rPr>
        <w:t>Магистерская диссертация  Маргариты Александровны Андреевой написана в русле прагмалингвистики. Изучение национальных особенностей речевого поведения, специфики использования коммуникативных  тактик в различных лингвокультурах вызывает  большой интерес у многих современных исследователей, поэтому  настоящая работа представляется  весьма актуальной.</w:t>
      </w:r>
    </w:p>
    <w:p>
      <w:pPr>
        <w:pStyle w:val="TextBody"/>
        <w:spacing w:lineRule="auto" w:line="360"/>
        <w:ind w:firstLine="454"/>
        <w:rPr/>
      </w:pPr>
      <w:r>
        <w:rPr>
          <w:sz w:val="26"/>
          <w:szCs w:val="26"/>
        </w:rPr>
        <w:t>Структура работы традиционная:  состоит из введения, двух глав,  выводов, заключения, списка литературы и списка источников примеров. Список  использованной литературы включает 59 наименований, 13 из которых на английском языке. Объем работы составляет 96 страниц, из них основного текста  - 90 страниц.</w:t>
      </w:r>
    </w:p>
    <w:p>
      <w:pPr>
        <w:pStyle w:val="TextBody"/>
        <w:spacing w:lineRule="auto" w:line="360"/>
        <w:ind w:firstLine="454"/>
        <w:rPr>
          <w:sz w:val="26"/>
          <w:szCs w:val="26"/>
        </w:rPr>
      </w:pPr>
      <w:r>
        <w:rPr>
          <w:sz w:val="26"/>
          <w:szCs w:val="26"/>
        </w:rPr>
        <w:t xml:space="preserve">В первой главе М.А. Андреева показала хорошее знание теоретических основ исследования.  В работе выявляется специфика высказываний с установкой на себя,  анализируются общие особенности оценки и ее структура. В исследовании рассматриваются основные понятия прагмалингвистики, правила речевого общения, проблемы изучения стратегий и тактик,  а также структурные особенности самокоррекции.  Первая глава четко выстроена, материал илагается логично и последовательно. Автор  демонстрирует умение хорошо осмыслить и обобщить прочитанное. </w:t>
      </w:r>
    </w:p>
    <w:p>
      <w:pPr>
        <w:pStyle w:val="TextBody"/>
        <w:spacing w:lineRule="auto" w:line="360"/>
        <w:ind w:firstLine="454"/>
        <w:rPr>
          <w:sz w:val="26"/>
          <w:szCs w:val="26"/>
        </w:rPr>
      </w:pPr>
      <w:r>
        <w:rPr>
          <w:sz w:val="26"/>
          <w:szCs w:val="26"/>
        </w:rPr>
        <w:t>Вторая глава состоит их трех частей. В первой части подробно рассматриваются примеры, иллюстрирующие самокритику в английском диалоге. Автор выделяет  постоянные и переменные качества коммуникантов как объекты самокритики, в большинстве случаев комментируя, с какой целью они критикуются. Очень интересным является раздел, в котором самокритика рассматривается как речевая тактика.   М.А. Андреева выделяет восемь наиболее распространенных целей самокритики, отмечая, что чаще всего самокритика используется с целью получить прощение и оправдаться в глазах адресата, а также для получения сочувствия и поддержки у собеседника. Интересны примеры, иллюстрирующие использование  ложной самокритики, на самом деле направленной на адресата, и использование самокритики в манипулятивных целях. Продолжение исследования непрямого коммуникативного воздействия посредством самокритики  представляется  мне перспективным.</w:t>
      </w:r>
    </w:p>
    <w:p>
      <w:pPr>
        <w:pStyle w:val="TextBody"/>
        <w:spacing w:lineRule="auto" w:line="360"/>
        <w:ind w:firstLine="454"/>
        <w:rPr>
          <w:sz w:val="26"/>
          <w:szCs w:val="26"/>
        </w:rPr>
      </w:pPr>
      <w:r>
        <w:rPr>
          <w:sz w:val="26"/>
          <w:szCs w:val="26"/>
        </w:rPr>
        <w:t xml:space="preserve">Во второй части исследовательской главы рассматриваются примеры самокоррекции.  Автор предлагает свою собственную структурную классификацию высказываний с самокоррекцией. Она включает полную самокоррекцию без усечения или с усечением, а также частичную самокоррекцию с уточнением или заменой.  В работе  отмечается, что самокоррекция может касаться  как плана выражения, так и плана содержания. В исследовании наглядно показано, что необходимость самокоррекции обусловлена соблюдением правил речевого общения. Демонстрируя влияние всех постулатов Принципа Кооперации и Принципа Вежливости на самокоррекцию, автор выделяет доминирующее влияние постулатов способа, качества,  а также стремление  коммуниканта соблюдать Принцип Вежливости. </w:t>
      </w:r>
    </w:p>
    <w:p>
      <w:pPr>
        <w:pStyle w:val="TextBody"/>
        <w:spacing w:lineRule="auto" w:line="360"/>
        <w:ind w:firstLine="454"/>
        <w:rPr/>
      </w:pPr>
      <w:r>
        <w:rPr>
          <w:sz w:val="26"/>
          <w:szCs w:val="26"/>
        </w:rPr>
        <w:t xml:space="preserve">Автор  уделяет внимание анализу реакции адресата на высказывания   с самокритикой и самокоррекцией. Достижение перлокутивного эффекта, как показано в работе, зависит от типа общения, которое может быть кооперетивным, конфликтным или кооперативным с иллюзией конфликта. </w:t>
      </w:r>
    </w:p>
    <w:p>
      <w:pPr>
        <w:pStyle w:val="TextBody"/>
        <w:spacing w:lineRule="auto" w:line="360"/>
        <w:ind w:firstLine="45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тья часть посвящена выявлению закономерностей развития диалога в зависимости от роли самокритики и самокоррекции в речевом взаимодействии. Автор рассматривает самокритику и самокоррекцию в инициальной и реактивной роли, а также приводит случаи использования самокритики в реактивно-инициальной роли. Исследователь выделяет факторы, способствующие появлению этих тактик в диалоге. М.А. Андреева хорошо владеет лингвистической терминологией и успешно использует ее при анализе примеров.</w:t>
      </w:r>
    </w:p>
    <w:p>
      <w:pPr>
        <w:pStyle w:val="TextBody"/>
        <w:spacing w:lineRule="auto" w:line="360"/>
        <w:ind w:firstLine="454"/>
        <w:rPr/>
      </w:pPr>
      <w:r>
        <w:rPr>
          <w:sz w:val="26"/>
          <w:szCs w:val="26"/>
        </w:rPr>
        <w:t xml:space="preserve">Работа написана хорошим русским языком, читается с интересом. Выводы по обеим главам четкие  и продуманные. </w:t>
      </w:r>
    </w:p>
    <w:p>
      <w:pPr>
        <w:pStyle w:val="WWBodyText2"/>
        <w:ind w:left="0" w:firstLine="360"/>
        <w:rPr>
          <w:szCs w:val="26"/>
          <w:lang w:val="ru-RU"/>
        </w:rPr>
      </w:pPr>
      <w:r>
        <w:rPr>
          <w:szCs w:val="26"/>
          <w:lang w:val="ru-RU"/>
        </w:rPr>
        <w:t>Замечания по рецензируемой работе немногочисленны и носят, в основном, характер вопросов:</w:t>
      </w:r>
    </w:p>
    <w:p>
      <w:pPr>
        <w:pStyle w:val="WWBodyText2"/>
        <w:numPr>
          <w:ilvl w:val="0"/>
          <w:numId w:val="2"/>
        </w:numPr>
        <w:rPr>
          <w:szCs w:val="26"/>
          <w:lang w:val="ru-RU"/>
        </w:rPr>
      </w:pPr>
      <w:r>
        <w:rPr>
          <w:szCs w:val="26"/>
          <w:lang w:val="ru-RU"/>
        </w:rPr>
        <w:t xml:space="preserve">В первой главе есть дублирование информации. На с. 27 автор дает определение стратегии и тактики О.С. Иссерс, причем  это же определение стратегии  снова появляется в следующем абзаце, а определение тактики повторяется на с. 28. </w:t>
      </w:r>
    </w:p>
    <w:p>
      <w:pPr>
        <w:pStyle w:val="WWBodyText21"/>
        <w:numPr>
          <w:ilvl w:val="0"/>
          <w:numId w:val="2"/>
        </w:numPr>
        <w:tabs>
          <w:tab w:val="clear" w:pos="567"/>
          <w:tab w:val="clear" w:pos="984"/>
          <w:tab w:val="left" w:pos="720" w:leader="none"/>
        </w:tabs>
        <w:rPr>
          <w:szCs w:val="26"/>
        </w:rPr>
      </w:pPr>
      <w:r>
        <w:rPr>
          <w:szCs w:val="26"/>
        </w:rPr>
        <w:t>В работе наблюдается нечеткость использования терминологии. В оглавлении пункт 2.1.2 носит название «Самокритика как речевая стратегия» (с.2), а в тексте самой работы он озаглавлен «Самокритика как речевая тактика» (с.47). На с. 66 написано, что «самокритика далеко не всегда выступает как сложная речевая стратегия», а в заключении самокритика рассматривается как «достаточно распространенная тактика» (с. 89). Хотелось бы внести ясность в эти терминологические расхождения.</w:t>
      </w:r>
    </w:p>
    <w:p>
      <w:pPr>
        <w:pStyle w:val="WWBodyText21"/>
        <w:numPr>
          <w:ilvl w:val="0"/>
          <w:numId w:val="2"/>
        </w:numPr>
        <w:tabs>
          <w:tab w:val="clear" w:pos="567"/>
          <w:tab w:val="clear" w:pos="984"/>
          <w:tab w:val="left" w:pos="720" w:leader="none"/>
        </w:tabs>
        <w:rPr/>
      </w:pPr>
      <w:r>
        <w:rPr>
          <w:szCs w:val="26"/>
        </w:rPr>
        <w:t>Примеры 30, 31, 32 (с.51),  иллюстрирующие соблюдение постулата такта, аналогичные, что отмечается в работе и самим автором. Представляется целесообразным ограничиться одним примером и при  этом отметить частотность использования самокритики в этой функции. Автор также помещает три  аналогичных примера подряд 57, 58, 59, иллюстрируя частичную самокоррекцию, которая маркируется тире (с.62)</w:t>
      </w:r>
    </w:p>
    <w:p>
      <w:pPr>
        <w:pStyle w:val="WWBodyText21"/>
        <w:numPr>
          <w:ilvl w:val="0"/>
          <w:numId w:val="2"/>
        </w:numPr>
        <w:tabs>
          <w:tab w:val="clear" w:pos="567"/>
          <w:tab w:val="clear" w:pos="984"/>
          <w:tab w:val="left" w:pos="720" w:leader="none"/>
        </w:tabs>
        <w:rPr>
          <w:szCs w:val="26"/>
        </w:rPr>
      </w:pPr>
      <w:r>
        <w:rPr>
          <w:szCs w:val="26"/>
        </w:rPr>
        <w:t>При перечислении функций самокритики отмечается соблюдение правил речевого общения (принцип вежливости) и рассматривается  соблюдение постулата скромности. Далее идет отдельный пункт «Говорящий делает комплимент».  А не обусловен ли этот вид  самокритики тоже соблюдением приниципа вежливости, а именно постулата одобрения?</w:t>
      </w:r>
    </w:p>
    <w:p>
      <w:pPr>
        <w:pStyle w:val="WWBodyText21"/>
        <w:numPr>
          <w:ilvl w:val="0"/>
          <w:numId w:val="2"/>
        </w:numPr>
        <w:tabs>
          <w:tab w:val="clear" w:pos="567"/>
          <w:tab w:val="clear" w:pos="984"/>
          <w:tab w:val="left" w:pos="720" w:leader="none"/>
        </w:tabs>
        <w:rPr>
          <w:szCs w:val="26"/>
        </w:rPr>
      </w:pPr>
      <w:r>
        <w:rPr>
          <w:szCs w:val="26"/>
        </w:rPr>
        <w:t xml:space="preserve">В работе отсутствуют количественные данные. При выделении функций самокритики отмечаются только две самые частотные. А насколько часто встречаются ложная самокритика и самокритика в манипулятивных целях? </w:t>
      </w:r>
    </w:p>
    <w:p>
      <w:pPr>
        <w:pStyle w:val="WWBodyText21"/>
        <w:numPr>
          <w:ilvl w:val="0"/>
          <w:numId w:val="2"/>
        </w:numPr>
        <w:tabs>
          <w:tab w:val="clear" w:pos="567"/>
          <w:tab w:val="clear" w:pos="984"/>
          <w:tab w:val="left" w:pos="720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диссертации говорится о том, что корректировка высказывания может осуществляться как в  плане выражения, так и в плане содержания. Что чаще корректируется: план выражения или содержания? Можно ли сказать, кто чаще коректирует свои высказывания, мужчины или женщины?</w:t>
      </w:r>
    </w:p>
    <w:p>
      <w:pPr>
        <w:pStyle w:val="WWBodyText21"/>
        <w:numPr>
          <w:ilvl w:val="0"/>
          <w:numId w:val="2"/>
        </w:numPr>
        <w:tabs>
          <w:tab w:val="clear" w:pos="567"/>
          <w:tab w:val="clear" w:pos="984"/>
          <w:tab w:val="left" w:pos="720" w:leader="none"/>
        </w:tabs>
        <w:rPr>
          <w:szCs w:val="26"/>
        </w:rPr>
      </w:pPr>
      <w:r>
        <w:rPr>
          <w:szCs w:val="26"/>
        </w:rPr>
        <w:t>В работе прослеживается некоторая небрежность оформления. На с. 18 при изложении взглядов И.С. Шевченко дается ссылка (Levinson 1983) .  Нет  в тексте ссылки на работу К.В. Охримович. В первой главе есть ссылки на работу Н.И. Формановской 2002,  а в списке литературы она отсутствует. Также в списке литературы есть только одна работа О.С. Иссерс 2007 года, а ссылки делаются  еще  и на работы 2008 и 2009 года.</w:t>
      </w:r>
    </w:p>
    <w:p>
      <w:pPr>
        <w:pStyle w:val="WWBodyText21"/>
        <w:tabs>
          <w:tab w:val="clear" w:pos="567"/>
          <w:tab w:val="clear" w:pos="984"/>
          <w:tab w:val="left" w:pos="720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84" w:leader="none"/>
        </w:tabs>
        <w:spacing w:lineRule="auto" w:line="360"/>
        <w:ind w:left="340" w:hanging="0"/>
        <w:jc w:val="both"/>
        <w:rPr/>
      </w:pPr>
      <w:r>
        <w:rPr>
          <w:sz w:val="26"/>
          <w:szCs w:val="26"/>
          <w:lang w:val="ru-RU"/>
        </w:rPr>
        <w:t xml:space="preserve">Сделанные замечания не умаляют достоинств рецензируемой работы. Она представляет собой оригинальное, самостоятельное исследование, выполнена на хорошем уровне, соответствует требованиям, предъявляемым к магистерским диссертациям студентов СПбГУ, и заслуживает высокой оценки.  </w:t>
      </w:r>
    </w:p>
    <w:p>
      <w:pPr>
        <w:pStyle w:val="Normal"/>
        <w:tabs>
          <w:tab w:val="clear" w:pos="708"/>
          <w:tab w:val="left" w:pos="360" w:leader="none"/>
          <w:tab w:val="left" w:pos="984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84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4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54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04.06.2013                                                                 к.ф.н.,  доц.  В.Н. Кондрашов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34290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ru-RU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 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lang w:val="ru-RU"/>
                      </w:rPr>
                      <w:t xml:space="preserve">–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 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828" w:leader="none"/>
      </w:tabs>
      <w:spacing w:lineRule="auto" w:line="360"/>
      <w:ind w:firstLine="567"/>
      <w:jc w:val="both"/>
    </w:pPr>
    <w:rPr>
      <w:sz w:val="28"/>
      <w:lang w:val="ru-RU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567" w:leader="none"/>
        <w:tab w:val="left" w:pos="984" w:leader="none"/>
      </w:tabs>
      <w:spacing w:lineRule="auto" w:line="360"/>
      <w:ind w:left="567" w:hanging="283"/>
      <w:jc w:val="both"/>
    </w:pPr>
    <w:rPr>
      <w:sz w:val="26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7:00Z</dcterms:created>
  <dc:creator>Гвоздицин Александр свет Геннадьевич</dc:creator>
  <dc:description/>
  <cp:keywords/>
  <dc:language>en-US</dc:language>
  <cp:lastModifiedBy>Анатолий</cp:lastModifiedBy>
  <cp:lastPrinted>2013-06-02T23:59:00Z</cp:lastPrinted>
  <dcterms:modified xsi:type="dcterms:W3CDTF">2013-06-02T20:14:00Z</dcterms:modified>
  <cp:revision>35</cp:revision>
  <dc:subject/>
  <dc:title>gthcmvm</dc:title>
</cp:coreProperties>
</file>