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гистерской диссертации С.А. Юхн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ксиологический аспект аргум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временных американских интерв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ая на рецензирование магистерская диссертация  состоит из введения, двух глав, заключения и списка используемой литературы, включающего 53 источника, 14 из которых на иностранном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интервью американских политиков, посвящённых реформе здравоохранения в США, Софья Андреевна Юхнева анализирует роль оценки в аргументации. Выполненная в рамках политической лингвистики, рецензируемая научная работа посвящена описанию оценочного компонента дискурса, чем и обусловлена, с точки зрения автора, её актуальность. Методом семантического анализа изучены диалогические единства, выражающие отношение говорящих к вышеупомянутой реформе.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магистерской диссертации содержит подробную характеристику диалогической речи в целом и диалога в жанре интервью в частности, а также основные положения теории аргументации. Особый интерес представляет диалектическая модель аргументации, в основе которой лежит интерактивность. Наблюдение относительно ситуации, когда участник диалога имеет нулевую точку зрения в ходе аргументации, кажется мне очень оригинальным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исследования автор рассматривает аргументацию на основе запроса идентифицируемой или верифицируемой оценки и на основе запроса её положительного или отрицательного обоснования. Софья Андреевна совершенно справедливо выделяет следующие маркеры оценочной деятельности: общий вопрос, требующий согласия или несогласия с оценочным высказыванием, уточнение, обоснование точки зрения,  использование общеоценочных тезисов и частнооценочных слов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ьно то, что в заключении содержится не оценка собственной работы, как это часто бывает, а итоговые выводы. Оказывается, особенность аргументации интервьюируемого состоит в том, что он не столько доказывает свою позицию, сколько пытается убедить аудиторию слушателей в своей правоте.  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оё замечание к работе касается подмены понятия «аксиологический аспект» понятием «оценка». Оценочная деятельность человека, насколько я понимаю, представляет собой лишь часть аксиологической деятельности. Учение о системе ценностей – аксиология – включает такие вопросы как смысл жизни, трактовка исторических событий, когнитивные особенности личности, этические нормы и аффективно-волевые поступки. Поэтому включение раздела 1.2. (Основные положения аксиологии) в состав главы 1 (Оценочные высказывания и аргументация в интервью) не логична. Должно быть наоборот. Положения аксиологии в разделе 1.2. раскрыты только в рамках оценочной деятельности. Та же картина наблюдается и в исследовательской главе. Сам термин «аксиологический аспект» по сравнению с термином «оценка» в тексте диссертации является малочастотны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бы учесть, что из всех аксиологических средств аргументации оценка, будучи преимущественно субъективной категорией, представляет собой самый слабый способ. Сильным же аргументом является, наоборот, безоценочная аксиологическая информация: обращение к авторитетным источникам и традиционным представлениям, изложение жизненного опыта и т.д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одно замечание, которое нельзя не сделать, касается недостаточной базы исследуемого материала в практической части работы. Софья Андреевна изучила 84 диалогические единства из 28 транскриптов интервью, что не соответствует предъявляемым к работе магистерского уровня нормам. В разделе 2.2.2. проиллюстрированы три примера, в разделе 2.2.1. – два примера, а в разделе 2.1.1. только один пример. Во всей работе проиллюстрировано 10 фрагментов интервью. Примеры следует описывать в сжатой форме, акцентируя при этом не аксиоматическую информацию, а новизну исследова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ссылки на работы учёных в теоретической и практической главе почти не содержат указание страниц. В разделе 1.1.1. автор ссылается на тридцать работ предшественников, однако страницы указаны только в двух случаях. Аналогичная картина и в других главах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согласиться с утверждением «Эмотивностью обладают все аксиологические предикаты» (с. 17)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же магистерская диссертация С.А. Юхневой представляется мне законченным исследованием достаточно  высокого уровня и отвечает требованиям Санкт-Петербургского государственного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юня 2013 г.</w:t>
      </w:r>
    </w:p>
    <w:p>
      <w:pPr>
        <w:pStyle w:val="Normal"/>
        <w:spacing w:lineRule="auto" w:line="36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ф.н. Пилатова В.Н.</w:t>
      </w:r>
    </w:p>
    <w:p>
      <w:pPr>
        <w:pStyle w:val="Normal"/>
        <w:spacing w:lineRule="auto" w:line="36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4:00Z</dcterms:created>
  <dc:creator>User Tecra</dc:creator>
  <dc:description/>
  <dc:language>en-US</dc:language>
  <cp:lastModifiedBy>User Tecra</cp:lastModifiedBy>
  <cp:lastPrinted>2011-05-26T20:10:00Z</cp:lastPrinted>
  <dcterms:modified xsi:type="dcterms:W3CDTF">2011-05-26T16:15:00Z</dcterms:modified>
  <cp:revision>37</cp:revision>
  <dc:subject/>
  <dc:title>ОТЗЫВ</dc:title>
</cp:coreProperties>
</file>