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hanging="0"/>
        <w:jc w:val="center"/>
        <w:rPr/>
      </w:pPr>
      <w:r>
        <w:rPr/>
        <w:t>на магистерскую диссертацию Иванова Ильи Николаевича «Варьирование значений оценочных лексических единиц в различных жанрах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И.Н. Иванова посвящена изучению варьирования значений оценочных лексических единиц в различных жанрах, а именно, в публицистическом, художественном и научном.  Как отмечает автор работы, актуальность предпринятого исследования «заключается в исследовании наиболее коммуникативно значимых сфер в современном обществе, а также в изучении явления оценочности, которое в современной лингвистике описывается как один из наиболее важных аспектов содержательной стороны языковых средств» (с. 3). Выполненное И.Н. Ивановым описание английских лексем вышеназванного типа позволило получить достаточно полную информацию о семантических типах и особенностях английской оценочной лексики. Цель диссертации состояла в определении закономерностей варьирования лексических средств оценки, используемых в различных функционально-стилистических жанрах. Материалом исследования послужили 300 лексических единиц (по сто из текстов каждого жанра), полученных из английских газет, американских научных журналов и одного художественного произведения (список газет и журналов приводится на с. 4 введ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гистерская диссертация состоит из введения, двух глав, сопровождаемых выводами, заключения, списка литературы, насчитывающего 51 наименование (из них 6 на английском языке) и списка словарей. В первой главе диссертации И.Н. Иванов подробно рассматривает основные проблемы, связанные с темой исследования: понятия оценочности и оценки (как эксплицитной, так и имплицитной), понятие экстралингвистического и лексического контекста, типы информации в тексте, особенности научного, публицистического и художественного стилей. В первой главе И.Н. Иванов выделяет наиболее важные теоретические положения, которые являются необходимыми для построения второй главы. Он основывается, в частности, на работах И.В. Арнольд, Н.Д. Арутюновой, Е.М. Вольф, И.Р. Гальперина и ряда других лингвистов, в том числе зарубежных. Обзорно-реферативная часть работы выполнена творчески, в целом выдержан исследовательский подход к анализу рассмотренных концепц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торой главе И.Н. Иванов на основе собранных материалов анализирует семантические особенности английских оценочных (в том числе, нейтрально-оценочных) лексем. Автор работы провел тщательное исследование собранных лексических единиц, выделил типы оценок и условия появления дополнительных смысловых оттенков оценочного характера (как положительных, так и отрицательных), возникающих за счет контекста и/или знания о мире. Всего во второй главе рассмотрено 47  фрагментов текстов, зачастую превышающих объем од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чи, поставленные во введении, решены полностью, работа содержит интересный анализ исследуемых групп лексики. Особый интерес вызывают разделы работы, посвященные описанию случаев употребления местоимений, числительных и наречий в художественном тексте (с. 56-57 диссертации), ср. примеры (33), (34) и (35)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kid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ight</w:t>
      </w:r>
      <w:r>
        <w:rPr/>
        <w:t xml:space="preserve">.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b/>
          <w:lang w:val="en-US"/>
        </w:rPr>
        <w:t>here</w:t>
      </w:r>
      <w:r>
        <w:rPr/>
        <w:t xml:space="preserve">, </w:t>
      </w:r>
      <w:r>
        <w:rPr>
          <w:lang w:val="en-US"/>
        </w:rPr>
        <w:t>says</w:t>
      </w:r>
      <w:r>
        <w:rPr/>
        <w:t xml:space="preserve"> </w:t>
      </w:r>
      <w:r>
        <w:rPr>
          <w:lang w:val="en-US"/>
        </w:rPr>
        <w:t>Gale</w:t>
      </w:r>
      <w:r>
        <w:rPr/>
        <w:t xml:space="preserve">. И.Н. Иванов четко вскрывает семантические особенности исследуемых английских единиц разных частеречных статусов. Четко  сформулированы все выводы, которыми заканчивается вторая глава. Они в достаточной мере конкретны и информатив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ируемая работа может быть использована в учебной практике, например, на занятиях по лексикологии английского языка и различных спецкурсах. Правда, сам автор работы на с. 4 введения пишет, что «материалы данной работы могут быть использованы на научных  конференциях, посвященных вопросам лексикологии». Те замечания, которые возникли в процессе чтения, носят в основном частный характер и не влияют на общее очень положительное впечатление от работы И.Н. Иванова. Хотелось бы обратить внимание автора на следующие мо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ызывает сомнение порядок рассмотрения материала во второй главе. Сначала анализируются примеры ЛЕ в текстах научного стиля, затем художественного и публицистического стилей. Может быть целесообразно было рассмотреть художественные материалы в первую очередь, а научные – в последнюю, вследствие специфики исследуемой проблемы ?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Требует пояснения авторская трактовка понятий «стиль» и «жанр». В названии работы фигурируют «оценочные лексические единицы в различных жанрах», тогда как в названиях подразделов второй главы рассматриваются «ЛЕ в научном стиле, публицистическом стиле, а также в стиле художественной литературы» (см. Оглавление). В авторской интерпретации эти понятия выступают как абсолютно взаимозаменяем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 с. 34 автор говорит о «кореферентности высказываний», а на с. 38 фигурирует «контекстуально обусловленная связь на основе кореференции». Эти понятия требовали более детального пояс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В работе практически отсутствуют опечатки. Нет в ней также и абзацев. Отсутствуют в ряде случаев ссылки на работы некоторых авторов, которые присутствуют в списке литературы. Ср. на с. 15 «согласно Ульману», на с. 20 «согласно Амосовой», на с. 36 «по мнению Е.М. Вольф». Во всех этих случаях ссылки отсутствуют. В библиографии приведены не менее 20 работ, ссылки на которые в диссертации отсутствуют. На с. 19 есть ссылка на  работу В.В. Елисеевой (2003). В библиографии ее нет. На с. 14 есть ссылка (Колшанский 1980). В библиографии есть только Колшанский 2007. На с. 14 есть ссылка (Лукина 1989). В библиографии ее нет. На с. 13 есть ссылка (Сэпир 1944). В библиографии есть его работа на английском языке 1944 года. При этом есть и работа Сепира на русском языке 1993 года, ссылок на которую в тексте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Необходимо было более тщательно подготовить текст к печати. См. странную подачу материала на с. 16-17 (Антони-м, Синони-м), 20-21 (объектн-ой фразой, адверби-альной фразой), с. 22 (четыре подпункта со сдвинутым вправо «Иногда»). На с. 31 заканчиваются выводы к главе 1 и тут же начинается вторая гла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еденные замечания, носящие по преимуществу редакторский характер, не снижают общей высокой оценки рецензируемой работы. Представленные в диссертации образцы интересного семантического анализа английской оценочной лексики перекрывают  вышеуказанные неточности. Анализ рецензируемого исследования позволяет сделать вывод о том, что магистерская диссертация Иванова Ильи Николаевича «Варьирование значений оценочных лексических единиц в различных жанрах» в полной мере соответствует требованиям, предъявляемым к магистерским диссертациям выпускника филологического факультета университета, заслуживает отличной оценки, а ее автор заслуживает присуждения степени магис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ент____________ доктор филол. наук, проф. И.В. Недял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1 мая 2013 год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1:00Z</dcterms:created>
  <dc:creator>Igor</dc:creator>
  <dc:description/>
  <cp:keywords/>
  <dc:language>en-US</dc:language>
  <cp:lastModifiedBy>ADMIN</cp:lastModifiedBy>
  <cp:lastPrinted>2010-03-06T11:58:00Z</cp:lastPrinted>
  <dcterms:modified xsi:type="dcterms:W3CDTF">2013-05-31T08:01:00Z</dcterms:modified>
  <cp:revision>11</cp:revision>
  <dc:subject/>
  <dc:title>ОТЗЫВ</dc:title>
</cp:coreProperties>
</file>