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Каразия А.А. на тему «Английские и русские фатические жанры: гендерный аспект»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цензируемой работе подробно рассматривается функционирование английских и русских комплиментов, упрёков и обвинений в гендерном плане. Проводится сопоставительный анализ, как внутриязыковой, по линии женская-мужская речь, так и межъязыковой (британский вариант английского языка – русский язык).  Перечисленные три разновидности автор, следуя теории В.В.Дементьева, относит к жанрам фатического общения как жанры, способствующие улучшению либо ухудшению межличностных отношений коммуникантов. При этом совершенно справедливо отмечается смешанный характер упрёков и обвинений, где наряду с фатикой явно присутствует значительная доля информатики.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Работа А.А.Каразия, объемом 93 страницы, очень четко структурирована, стилистически выдержана, оформлена в соответствии со всеми требованиями. Эта диссертация написана на хорошем теоретическом уровне, свидетельствует о прекрасном владении материалом и знакомством с новой литературой по изучаемой проблеме (библиография – 83 названия). Материалом исследования послужило около 450 примеров, собранных из современных британских и русских художественных произведений и фильмов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еоретической, главе в достаточном объеме рассматриваются вопросы, решение которых необходимо для проведения анализа в исследовательской части. Это проблемы речевого общения, британского и русского коммуникативного поведения, направления в изучении речевых жанров и трактовка гендерных особенностей общения в британской и русской культурах.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глава содержит детальный, зачастую тонкий анализ материала, постоянно подкрепляемый количественными данными. Комплименты, упрёки и обвинения рассматриваются по одной схеме: в основе классификации лежит три коммуникативных типа предложений – повествовательный, вопросительный и побудительный. Постоянно в центре внимания находятся языковые средства реализации единиц того или иного жанра, как сходные для английского и русского языков, так и специфичные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коммуникативному аспекту позволяет автору выделить ряд особых видов рассматриваемых единиц, таких, как имплицитные комплименты и упрёки, упрёки со смещением акцентов (№ 73, 74), комплименты в обращении, как «сквозные» комплименты и т.д. (кстати, в последнем случае стоило отметить явное сочетание фатики с информатикой (см. пример № 9). В работе рассматриваются не только микро-, но и макроречевые акты, некоторые из которых достигают размера целого монолога (пример № 100).  Результаты сопоставительного анализа, приводимые в выводах, а также приложение со всеми количественными данными свидетельствуют о большой работе, продемонстрированной А.А.Каразия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как раз будет уместно перейти к </w:t>
      </w:r>
      <w:r>
        <w:rPr>
          <w:b/>
          <w:sz w:val="28"/>
          <w:szCs w:val="28"/>
        </w:rPr>
        <w:t>замечаниям</w:t>
      </w:r>
      <w:r>
        <w:rPr>
          <w:sz w:val="28"/>
          <w:szCs w:val="28"/>
        </w:rPr>
        <w:t xml:space="preserve">, так как моё первое замечание следующее: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агистрантке удалось убедительно показать специфику женской и мужской речи как в лингвистическом, так и в лингвокультурологическом плане, всё же в теоретической главе следовало остановиться на проявившейся за последнее десятилетие точке зрения оппонентов, отрицающих гендерный характер наблюдаемых расхождений (</w:t>
      </w:r>
      <w:r>
        <w:rPr>
          <w:sz w:val="28"/>
          <w:szCs w:val="28"/>
          <w:lang w:val="en-US"/>
        </w:rPr>
        <w:t>Jo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e</w:t>
      </w:r>
      <w:r>
        <w:rPr>
          <w:sz w:val="28"/>
          <w:szCs w:val="28"/>
        </w:rPr>
        <w:t xml:space="preserve"> 2005, В.Н.Пилатова 2009)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замечание касается критериев разграничения упрёков и обвинений, которые надо было бы сформулировать более четко в теоретической главе. И тогда читателя не мучили бы сомнения в отношении примеров обвинений № 103 (заканчивается словами «Обидно, Тём!»), № 116 и некоторых других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также мелкие замечания, касающиеся неудачных формулировок (с.17, 36) и манеры изложения (некоторая «недосказанность», когда читатель должен сам сделать вывод или догадаться о чем-то – с. 27, с.30)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 меня есть одно предложение. Мне кажется, что если продолжать работу над этой темой, то интереснее сопоставлять не количество высказываний с восклицательной интонацией и без неё, а использование эмоционально окрашенных высказываний в целом (в том числе содержащих эмоциональную лексику, междометия и т.д.)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охарактеризовать магистерскую диссертацию А.А.Каразия как самостоятельное, тщательно выполненное исследование, представляющее интерес как для теории речевого общения, так и для лингвокультурологии и отвечающее всем требованиям, предъявляемым к магистерским диссертациям выпускников СПбГУ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>01.06.13                                                 д.ф.н., проф.А.Г.Поспелова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9:00Z</dcterms:created>
  <dc:creator>q</dc:creator>
  <dc:description/>
  <cp:keywords/>
  <dc:language>en-US</dc:language>
  <cp:lastModifiedBy>Анатолий</cp:lastModifiedBy>
  <cp:lastPrinted>2013-06-02T21:06:00Z</cp:lastPrinted>
  <dcterms:modified xsi:type="dcterms:W3CDTF">2013-06-02T18:35:00Z</dcterms:modified>
  <cp:revision>18</cp:revision>
  <dc:subject/>
  <dc:title/>
</cp:coreProperties>
</file>