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магистерскую диссертац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вловой Любови Сергеев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Концепты </w:t>
      </w:r>
      <w:r>
        <w:rPr>
          <w:b/>
          <w:lang w:val="en-US"/>
        </w:rPr>
        <w:t>SUCCESS</w:t>
      </w:r>
      <w:r>
        <w:rPr>
          <w:b/>
        </w:rPr>
        <w:t xml:space="preserve"> и УСПЕХ в английских и русских афоризм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Магистерская диссертация Л.С. Павловой выполнена в рамках когнитивного направления в языкознании и представляет собой исследование вербального материала в виде афоризмов русского и английского языка с целью последующей реконструкции и сопоставления репрезентируемых ими концептов. Современный этап развития языкознания характеризуется расширением сферы применения когнитивного подхода к языку, и одной из перспективных проблем данного направления является проблема описания национально-культурных концептов. Выбор материала представляется вполне оправданным, так как афоризмы фиксируют культурные коннотации и ценностные характеристики, связываемые с определенными концептами в национальных картинах мира. Используемые методы исследования, безусловно, соответствуют специфике реализуемого автором научного подхода.</w:t>
      </w:r>
    </w:p>
    <w:p>
      <w:pPr>
        <w:pStyle w:val="Normal"/>
        <w:ind w:firstLine="706"/>
        <w:jc w:val="both"/>
        <w:rPr/>
      </w:pPr>
      <w:r>
        <w:rPr/>
        <w:t>Работа четко и логично структурирована в соответствии с целями и задачами, обозначенными во введении. Она состоит из введения, двух глав с выводами, заключения и библиографии, включающей 53 наименования, списка использованных словарей и справочных изданий (16 наименований) и приложения.</w:t>
      </w:r>
    </w:p>
    <w:p>
      <w:pPr>
        <w:pStyle w:val="Normal"/>
        <w:ind w:firstLine="706"/>
        <w:jc w:val="both"/>
        <w:rPr/>
      </w:pPr>
      <w:r>
        <w:rPr/>
        <w:t>Представленный в первой главе теоретический обзор позволяет автору продемонстрировать широкую научную эрудицию, владение научной терминологией, знание основных теоретических концепций когнитивной лингвистики, умение отбирать и группировать необходимый для дальнейшего анализа теоретический материал, критически его оценивать и формулировать собственные обоснованные и точные выводы. Также в первой главе подробным образом рассматриваются проблемы, связанные с исследованием афоризмов, выделением их базовых признаков, определением их жанрообразующих и стилевых черт и используемых в них художественно-стилистических средств.</w:t>
      </w:r>
    </w:p>
    <w:p>
      <w:pPr>
        <w:pStyle w:val="Normal"/>
        <w:ind w:firstLine="706"/>
        <w:jc w:val="both"/>
        <w:rPr/>
      </w:pPr>
      <w:r>
        <w:rPr/>
        <w:t xml:space="preserve">В практической главе диссертации проводится анализ основных тематических групп русских и английских афоризмов, соответствующих концептуальным признакам в структуре концептов УСПЕХ и </w:t>
      </w:r>
      <w:r>
        <w:rPr>
          <w:lang w:val="en-US"/>
        </w:rPr>
        <w:t>SUCCESS</w:t>
      </w:r>
      <w:r>
        <w:rPr/>
        <w:t>, а также базовых концептуальных метафор, которые лежат в основе данных концептов. Корпус анализируемых примеров достаточно репрезентативен и насчитывает 200 английских и 170 русских афоризмов, анализируемые примеры интересны и показательны. Сопоставительный анализ концептов обнаружил как сходства в их семантической структуре, например, организующую роль ориентационных метафор или устойчивые метафорические образы горной вершины и дороги, так и определенную национально-культурную специфику их осмысления. Рассуждения автора последовательны, все обобщения тщательно аргументированы.</w:t>
      </w:r>
    </w:p>
    <w:p>
      <w:pPr>
        <w:pStyle w:val="Normal"/>
        <w:ind w:firstLine="706"/>
        <w:jc w:val="both"/>
        <w:rPr/>
      </w:pPr>
      <w:r>
        <w:rPr/>
        <w:t>Выводы по главам и в заключении диссертации позволяют говорить о том, что цель исследования успешно достигнута. Результаты работы можно рекомендовать к практическому  использованию в рамках учебных курсов лексикологии, когнитивной лингвистики и лингвокультурологии.</w:t>
      </w:r>
    </w:p>
    <w:p>
      <w:pPr>
        <w:pStyle w:val="Normal"/>
        <w:ind w:firstLine="706"/>
        <w:jc w:val="both"/>
        <w:rPr/>
      </w:pPr>
      <w:r>
        <w:rPr/>
        <w:t>В порядке дискуссии по данной диссертации хотелось бы предложить автору ответить на несколько вопросов и замечани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. 10 работы повторяется абзац о вербализации концептов, ранее приведенный на стр. 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. 33 работы вывод 5 по теоретической главе содержит цитату. Цитаты и ссылки не должны включаться в текст выводов, так как они отражают итоги проведенного иссле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достаточно наглядно и убедительно иллюстрирует выводы автора и является несомненным достоинством работы, однако, следовало бы более четко формулировать названия его разделов, указав, что в них представлены концептуальные метафоры в структуре концептов </w:t>
      </w:r>
      <w:r>
        <w:rPr>
          <w:rFonts w:cs="Times New Roman" w:ascii="Times New Roman" w:hAnsi="Times New Roman"/>
          <w:lang w:val="en-US"/>
        </w:rPr>
        <w:t>SUCCESS</w:t>
      </w:r>
      <w:r>
        <w:rPr>
          <w:rFonts w:cs="Times New Roman" w:ascii="Times New Roman" w:hAnsi="Times New Roman"/>
        </w:rPr>
        <w:t xml:space="preserve"> и УСПЕ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а стр. 42, 43, 45, 58, 59 и далее в тексте работы концептуальные метафоры </w:t>
      </w:r>
      <w:r>
        <w:rPr>
          <w:rFonts w:cs="Times New Roman" w:ascii="Times New Roman" w:hAnsi="Times New Roman"/>
          <w:sz w:val="24"/>
          <w:szCs w:val="24"/>
        </w:rPr>
        <w:t>SUCCESS IS UP/УСПЕХ – ЭТО ДВИЖЕНИЕ НАВЕРХ, SUCCESS IS AHEAD/УСПЕХ – ЭТО ДВИЖЕНИЕ ВПЕРЕД</w:t>
      </w:r>
      <w:r>
        <w:rPr>
          <w:rFonts w:cs="Times New Roman" w:ascii="Times New Roman" w:hAnsi="Times New Roman"/>
        </w:rPr>
        <w:t xml:space="preserve"> определяются как ориентационные, в то время как в заключении на стр. 72 они называются онтологическими. Концептуальная метафора </w:t>
      </w:r>
      <w:r>
        <w:rPr>
          <w:rFonts w:cs="Times New Roman" w:ascii="Times New Roman" w:hAnsi="Times New Roman"/>
          <w:sz w:val="24"/>
          <w:szCs w:val="24"/>
        </w:rPr>
        <w:t xml:space="preserve">SUCCESS IS A STEP </w:t>
      </w:r>
      <w:r>
        <w:rPr>
          <w:rFonts w:cs="Times New Roman" w:ascii="Times New Roman" w:hAnsi="Times New Roman"/>
        </w:rPr>
        <w:t>на стр. 44 и 67 определяется как структурная, на стр. 51 – как онтологическая. В связи с этим хотелось бы попросить автора работы уточнить, к какому типу относятся вышеперечисленные метафор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 работе утверждается, что </w:t>
      </w:r>
      <w:r>
        <w:rPr>
          <w:rFonts w:cs="Times New Roman" w:ascii="Times New Roman" w:hAnsi="Times New Roman"/>
          <w:sz w:val="24"/>
          <w:szCs w:val="24"/>
        </w:rPr>
        <w:t>большинство примеров</w:t>
      </w:r>
      <w:r>
        <w:rPr>
          <w:rFonts w:cs="Times New Roman" w:ascii="Times New Roman" w:hAnsi="Times New Roman"/>
        </w:rPr>
        <w:t xml:space="preserve"> русских афоризмов относятся к</w:t>
      </w:r>
      <w:r>
        <w:rPr>
          <w:rFonts w:cs="Times New Roman" w:ascii="Times New Roman" w:hAnsi="Times New Roman"/>
          <w:sz w:val="24"/>
          <w:szCs w:val="24"/>
        </w:rPr>
        <w:t xml:space="preserve"> концу XX века - началу XXI</w:t>
      </w:r>
      <w:r>
        <w:rPr>
          <w:rFonts w:cs="Times New Roman" w:ascii="Times New Roman" w:hAnsi="Times New Roman"/>
        </w:rPr>
        <w:t>, в то время как английские афоризмы охватывают временной период в 4 столетия. Чем можно объяснить такую диспропорцию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 стр. 54-55 работы отмечается, что концепт УСПЕХ постепенно становится все более актуальным для русской лингвокультуры, что, в частности, отражается в его афористической репрезентации. Каковы, с точки зрения автора исследования, причины его актуализации и можно ли прогнозировать в будущем сближение концепта УСПЕХ с концептом SUCCESS в содержательном плане?</w:t>
      </w:r>
    </w:p>
    <w:p>
      <w:pPr>
        <w:pStyle w:val="Normal"/>
        <w:ind w:firstLine="706"/>
        <w:jc w:val="both"/>
        <w:rPr/>
      </w:pPr>
      <w:r>
        <w:rPr/>
        <w:t>Все вышеперечисленные вопросы и замечания носят исключительно дискуссионный характер и не снижают достоинств работы. Замеченные в работе опечатки и неточности не многочисленны. Рецензируемая выпускная квалификационная работа Л.С. Павловой «Концепты SUCCESS и УСПЕХ в английских и русских афоризмах» представляет собой законченное самостоятельное исследование, соответствует всем требованиям, предъявляемым к магистерским диссертациям выпускников филологического факультета Санкт-Петербургского государственного университета, и заслуживает высокой оценки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реподаватель кафедры</w:t>
      </w:r>
    </w:p>
    <w:p>
      <w:pPr>
        <w:pStyle w:val="Normal"/>
        <w:jc w:val="both"/>
        <w:rPr/>
      </w:pPr>
      <w:r>
        <w:rPr/>
        <w:t>английской филологии и перевода</w:t>
      </w:r>
    </w:p>
    <w:p>
      <w:pPr>
        <w:pStyle w:val="Normal"/>
        <w:jc w:val="both"/>
        <w:rPr/>
      </w:pPr>
      <w:r>
        <w:rPr/>
        <w:t xml:space="preserve">филологического факультета СПбГУ                           </w:t>
        <w:tab/>
        <w:tab/>
        <w:t xml:space="preserve">       к.ф.н. Е.А. Треть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34:00Z</dcterms:created>
  <dc:creator>Наташа</dc:creator>
  <dc:description/>
  <dc:language>en-US</dc:language>
  <cp:lastModifiedBy>Наташа</cp:lastModifiedBy>
  <dcterms:modified xsi:type="dcterms:W3CDTF">2013-06-02T17:34:00Z</dcterms:modified>
  <cp:revision>2</cp:revision>
  <dc:subject/>
  <dc:title/>
</cp:coreProperties>
</file>