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ыв о магистерский диссертации Анастасии Владимировны ИВАНОВОЙ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лгоритмы перевода правовых реалий, отсутствующих в языке перевода (на материале англо-русских переводов документов коммерческого права Великобритании)"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Юрислингвистика сегодня занимает одно из самых заметных мест в системе лингвистических исследований, а потому </w:t>
      </w:r>
      <w:r>
        <w:rPr>
          <w:sz w:val="28"/>
          <w:szCs w:val="28"/>
          <w:u w:val="single"/>
          <w:lang w:val="ru-RU"/>
        </w:rPr>
        <w:t>актуальность</w:t>
      </w:r>
      <w:r>
        <w:rPr>
          <w:sz w:val="28"/>
          <w:szCs w:val="28"/>
          <w:lang w:val="ru-RU"/>
        </w:rPr>
        <w:t xml:space="preserve"> темы, разрабатываемой в рецензируемой магистерской диссертации А.В. Ивановой, несомненна. Что же касается юридического перевода, эта область востребована не только лингвистической наукой,  но и практикой между народных правовых контактов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  <w:t>Диссертация представляет собой рукопись (компьютерный набор) объемом в 98 стр. плюс приложения. Список использованной литературы, безусловно свидетельствующий о начитанности автора, включает 95 позиций, из них 82 работы на русском языке, а остальные на английском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  <w:t>Структура работы традиционна: Введение, теоретическая и исследовательская главы с выводами, Заключение, список литературы,  списки словарей, источников и сокращений, а также приложения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Глава 1, названная "Теоретические основы перевода правовых реалий, отсутствующих в языке перевода", объемом в 31 стр., представляет собой аналитический обзор литературы по проблемам языка юриспруденции и перевода безэквивалентных единиц.  Одно из центральных мест здесь занимает раздел 1.2, посвященный соотношению безэквивалентного и переводимости/непереводимости. Автор во многом стоит на позициях санкт-петербургской школы, разделяя концепцию А.О. Иванова и дополняя ее положением Л.К. Латышева о "врЕменной безэквивалентности". Но если А.О. Иванов, насколько мне известно, отходит от термина "реалия", считая его не собственно переводоведческим, а, скорее, страноведческим и культурологическим, то магистрант, в соответствии с формулировкой темы, все же останавливается именно на этом термине и посвящает понятию реалии раздел 1.3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преки достаточно традиционному мнению В.А. Иконниковой (2005), которая относит к юридическим реалиям только лексические единицы, Анастасия Владимировна приходит (вслед за другим своим предшественником, Г.А. Антиповым) к чрезвычайно широкому пониманию реалии, в соответствии с которым и строится исследование.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  <w:t>В выводах по первой главе магистрант суммирует, в частности, положения о такой сущности как алгоритм, понимая его как последовательное применение строго определенных правил. Таким образом, автор задает динамический, эвристический ракурс исследования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Глава 2, "Выявление алгоритмов перевода правовых реалий и их связь с переводческой традицией", объемом в 51 стр., посвящена детальному исследования собранного корпуса языкового материала. Первый раздел, 2.1, посвящен реалиям в традиционном понимании этого термина. Здесь автор рассматривает латинизмы, французские заимствования, архаизмы, дублеты и триплеты, культурно-специфическую лексику (т.е. собственно реалии, в узком понимании этого термина), а также имена собственные. Отмечу глубокий лингвистический подход к изучаемым явлениям: автор не только описывает некие лексические группы, но и убедительно вскрывает объективные исторические причины их проникновения в английский язык. Этого же подхода магистрант придерживается и в последующих частях исследования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торой раздел исследовательской главы открывает, так сказать, менее традиционную часть исследования, где к реалиям причисляются, в соответствии с принятым в работе расширенным пониманием реалий, грамматические, пунктуационные и экстралингвистические свойства юридического документа. В традиционном понимании это стилеобразующие факторы языка юриспруденции: модальный глагол </w:t>
      </w:r>
      <w:r>
        <w:rPr>
          <w:sz w:val="28"/>
          <w:szCs w:val="28"/>
        </w:rPr>
        <w:t>shall</w:t>
      </w:r>
      <w:r>
        <w:rPr>
          <w:sz w:val="28"/>
          <w:szCs w:val="28"/>
          <w:lang w:val="ru-RU"/>
        </w:rPr>
        <w:t xml:space="preserve">, страдательный залог, наклонение </w:t>
      </w:r>
      <w:r>
        <w:rPr>
          <w:sz w:val="28"/>
          <w:szCs w:val="28"/>
        </w:rPr>
        <w:t>Pres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ubjunctive</w:t>
      </w:r>
      <w:r>
        <w:rPr>
          <w:sz w:val="28"/>
          <w:szCs w:val="28"/>
          <w:lang w:val="ru-RU"/>
        </w:rPr>
        <w:t>, клишированность словосочетаний и предложений и тяготение к глагольному (инфинитивному), а не именному выражению предикативных отношений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  <w:t xml:space="preserve">Далее автор переходит к </w:t>
      </w:r>
      <w:r>
        <w:rPr>
          <w:i/>
          <w:sz w:val="28"/>
          <w:szCs w:val="28"/>
          <w:lang w:val="ru-RU"/>
        </w:rPr>
        <w:t>пунктуационным</w:t>
      </w:r>
      <w:r>
        <w:rPr>
          <w:sz w:val="28"/>
          <w:szCs w:val="28"/>
          <w:lang w:val="ru-RU"/>
        </w:rPr>
        <w:t xml:space="preserve"> факторам оформления юридического текста, которые как показано в диссертации, имеют гораздо более существенное значение, нежели в текстах обиходно-литературного стиля. Мне показались особенно интересными и новыми те разделы, где говорится о принципиальном отсутствии точек и запятых как о специфическом признаке юридического языка (2.1.3.1 и 2.1.3.2)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лее следует сопоставление юридического текста и перевода на уровне организации текста, а затем -- на уровне графики. Автор показывает, что специфическое использование таких типографских конвенций как полужирный шрифт, специфическое использование прописных букв и символов (которые в работе также относятся к правовым реалиям) не просто составляет внешнюю стилеобразующую черту юридического текста, но и нередко заимствуется русским языком. Думаю, что не лишним было бы отражение этого факта в Заключении проведенного переводоведческого исследования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ключительный параграф второй главы носит прикладной характер и содержит рекомендации для практикующих переводчиков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  <w:t>Диссертация А.В. Ивановой читается с интересом. Она в основном написана хорошим языком. Автор подмечает нетривиальные  языковые факты и не ограничивается их простой констатацией, а дает им лингвистическое и историческое объяснение. На протяжении всей работы чувствуется начитанность и эрудиция магистранта. Исследование приобретает многоплановый и "многомерный" характер, оно насыщено по материалу и по теоретическим положениям. Выводы по исследованию могут получить непосредственный выход в практику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и замечания по работе носят характер пожеланий и вопросов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ab/>
        <w:t xml:space="preserve">1) Хотелось бы понять, почему автор относит оформление и особенно структуру юридического текста к экстралингвистическим явлениям. На мой взгляд, оба эти явления в том виде, в котором они описаны в диссертации, вполне укладываются в сферу лингвистики текста, которая, в частности, и рассматривает законы построения текста и аранжировку его частей, соотношение текста и метатекста, включающего заглавие, дату, подпись и т.п.  И еще один вопрос того же порядка. К "грамматическим реалиям" автор относит глагол </w:t>
      </w:r>
      <w:r>
        <w:rPr>
          <w:sz w:val="28"/>
          <w:szCs w:val="28"/>
        </w:rPr>
        <w:t>shall</w:t>
      </w:r>
      <w:r>
        <w:rPr>
          <w:sz w:val="28"/>
          <w:szCs w:val="28"/>
          <w:lang w:val="ru-RU"/>
        </w:rPr>
        <w:t xml:space="preserve">. Почему не учитываются другие ср-ва выражения модальности долженствования, представленные в примерах, нпр, простой </w:t>
      </w:r>
      <w:r>
        <w:rPr>
          <w:sz w:val="28"/>
          <w:szCs w:val="28"/>
        </w:rPr>
        <w:t>Pres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definite</w:t>
      </w:r>
      <w:r>
        <w:rPr>
          <w:sz w:val="28"/>
          <w:szCs w:val="28"/>
          <w:lang w:val="ru-RU"/>
        </w:rPr>
        <w:t xml:space="preserve">: пример 25 --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uppli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ndertakes</w:t>
      </w:r>
      <w:r>
        <w:rPr>
          <w:sz w:val="28"/>
          <w:szCs w:val="28"/>
          <w:lang w:val="ru-RU"/>
        </w:rPr>
        <w:t xml:space="preserve"> (а не </w:t>
      </w:r>
      <w:r>
        <w:rPr>
          <w:sz w:val="28"/>
          <w:szCs w:val="28"/>
        </w:rPr>
        <w:t>sha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ndertake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Одна из практических рекомендаций магистранта коллегам-переводчикам сводится к тому, что переводчику следует ориентироваться на конвенции русского правового текста (что, видимо, справедливо для перевода текстов любого функционального стиля). Однако там, где переводчик как раз и применяет преобразование, ориентированное на конвенции русского правового текста -- снимает курсив, магистрант усматривает переводческий недочет: невнимательность или же недооценку переводчиком важности данного фрагмента (с. 76). Хотелось бы понять, чем вызвана критика действий переводчика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) Работа носит следы некоторой поспешности. Только этим рецензент может объяснить отдельные "нестыковки" между  декларируемыми явлениями и иллюстративным материалом. А) Ни в одном из примеров я не нашла дважды заявленное употребление глагола в неопределенно-личной форме для передачи англ. пассива. Б) Автор заявляет, что в русском тексте квадратные скобки не используются, однако как минимум в двух-трех примерах приводится использование квадратных скобок в русском переводе. В) Автор говорит, что в РЯ определение ставится перед антецедентом, но пример дается и на постпозицию, что вполне естественно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) Есть ряд незначительных технических погрешностей: а) источники с двойным авторством в отдельных случаях даются в тексте упоминанием лишь первого соавтора (Давид, Петухов), б) приложения не имеют заглавий, в) в исследовательской главе даются словарные дефиниции русских и англ. слов без отсылок на лексикографические источники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эти замечания не снижают общего положительного впечатления от рецензируемого диссертационного исследования, которое написано на современном научном уровне. Его автор проявляет самостоятельность мышления, обнаруживает глубокое знание предмета и лингвистическую наблюдательность. Задачи, сформулированные во Введении, выполнены в полном объеме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вышеизложенного можно заключить, что магистерская диссертация А.В. Ивановой "Алгоритмы перевода правовых реалий, отсутствующих в языке перевода (на материале англо-русских переводов документов коммерческого права Великобритании)" отвечает всем требованиям, которые предъявляются к работам такого рода в СПбГУ, а ее автор, Анастасия Владимировна Иванова, заслуживает присуждения ученой степени магистра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. филол. наук, доцент кафедры англ. филологии и перевода СПбГУ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______________________________________/ПЕТРОВА Елена Серафимовна/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28.05.2013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7:00Z</dcterms:created>
  <dc:creator>Elena</dc:creator>
  <dc:description/>
  <cp:keywords/>
  <dc:language>en-US</dc:language>
  <cp:lastModifiedBy>Elena</cp:lastModifiedBy>
  <dcterms:modified xsi:type="dcterms:W3CDTF">2013-06-06T09:51:00Z</dcterms:modified>
  <cp:revision>7</cp:revision>
  <dc:subject/>
  <dc:title/>
</cp:coreProperties>
</file>