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              </w:t>
      </w:r>
      <w:r>
        <w:rPr>
          <w:rFonts w:cs="Georgia" w:ascii="Georgia" w:hAnsi="Georgia"/>
          <w:sz w:val="24"/>
        </w:rPr>
        <w:t>РЕЦЕНЗ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24"/>
          <w:szCs w:val="24"/>
        </w:rPr>
        <w:t xml:space="preserve">на магистерскую диссертацию Татьяны Андреевны ЛАРИНОЙ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«Концептуализация одежды в английской и русской языковых картинах мира»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24"/>
          <w:szCs w:val="24"/>
        </w:rPr>
        <w:t xml:space="preserve">Магистерская диссертация Т.А.Лариной  посвящена отражению в английской и русской языковых картинах мира концепта «одежда». Рецензируемое сочинение, несомненно, актуально, так как исследуемый концепт  играет важную роль в жизни людей, и лексические единицы, отражающие исследуемый концепт (как отдельные лексемы, так  и ФЕ),  определенным образом организует когнитивное пространство и безусловно заслуживает пристального рассмотрения. Особое внимание всегда привлекает образная сторона концепта, поэтому работа Т.А.Лариной, анализирующая исключительно образные ЛЕ с наименованиями одежды, представляется особенно интересной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24"/>
          <w:szCs w:val="24"/>
        </w:rPr>
        <w:t>Теоретическая часть рецензируемой магистерской диссертации  освещает такие сложные теоретические проблемы, как картина мира, языковая картина мира, концепт. Также в 1-ой главе рассматривается вопрос о метафоре и метонимии, уделяется внимание характеристике фразеологизмов,  их возникновению. В отдельном параграфе анализируются ключевые характеристики пословиц.  Вслед за Е.В.Ивановой, Т.А.Ларина признает существование пословичной картины мира, которая так же, как и фразеологическая картина мира, входит в ЯКМ (с.39).  Надо отметить, что включение пословиц в материал исследования заслуживает поддержки, так как именно пословичная картина мира обладает ярко выраженной концептуальной направленностью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ервая глава, в которой обобщаются различные точки зрения на указанные темы, отличается четкостью и логичностью изложения. Автору удается в лаконичной форме передать суть многих лингвистических и понятийных категорий и убедительно обосновать выбираемую теоретическую платформ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24"/>
          <w:szCs w:val="24"/>
        </w:rPr>
        <w:t xml:space="preserve">Слова «четкость», «логичность», «убедительность» можно применить к характеристике и второй главы, т.е. практической части исследования. Материалом магистерской диссертации Т.А.Лариной послужили английские и русские лексические, фразеологические и пословичные единицы (всего 236 единиц),  отражающие избранный для анализа концепт одеж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24"/>
          <w:szCs w:val="24"/>
        </w:rPr>
        <w:t xml:space="preserve">Практическая часть работы написана, с одной стороны, живо и увлекательно, а с другой стороны, строго, логично и полно  о чем свидетельствует многообразие предложенных классификаций собранного материала: в работе представлены  структурно-грамматическая,  семантическая, сравнительно-сопоставительная классификации как английских, так и русских единиц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24"/>
          <w:szCs w:val="24"/>
        </w:rPr>
        <w:t>Описывая материал, автор демонстрирует хорошее знание двух языков, экстралингвистических реалий, филологическую культуру, высокие  аналитические способности. Выводы, к которым пришла Т.А. Ларина, не вызывают возражений – они объективно констатируют факты,   показывая, что с точки зрения реализации концепта «одежда»  существует как сходство, так и различие в английской и русской ЯКМ. Характерно, что в обеих ЯКМ совпадают сферы жизнедеятельности человека, воспринимаемые через призму одежды: это такие понятия как, взаимоотношения между людьми,  бедность/богатство,  работа, эмоции и т.д.</w:t>
      </w:r>
      <w:r>
        <w:rPr>
          <w:rFonts w:cs="Georgia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 Т.А.Ларина совершенно справедливо объясняет такое совпадение схожестью процессов концептуализации носителей двух рассматриваемых  языков. 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нтересны и различия ЯКМ. Например, в английской КМ доминирование в семье ассоциируется с таким предметом одежды , как </w:t>
      </w:r>
      <w:r>
        <w:rPr>
          <w:rFonts w:cs="Georgia" w:ascii="Georgia" w:hAnsi="Georgia"/>
          <w:i/>
          <w:sz w:val="24"/>
          <w:szCs w:val="24"/>
          <w:lang w:val="en-US"/>
        </w:rPr>
        <w:t>pants</w:t>
      </w:r>
      <w:r>
        <w:rPr>
          <w:rFonts w:cs="Georgia" w:ascii="Georgia" w:hAnsi="Georgia"/>
          <w:sz w:val="24"/>
          <w:szCs w:val="24"/>
        </w:rPr>
        <w:t xml:space="preserve">, а в русской  - с </w:t>
      </w:r>
      <w:r>
        <w:rPr>
          <w:rFonts w:cs="Georgia" w:ascii="Georgia" w:hAnsi="Georgia"/>
          <w:i/>
          <w:sz w:val="24"/>
          <w:szCs w:val="24"/>
        </w:rPr>
        <w:t>башмак</w:t>
      </w:r>
      <w:r>
        <w:rPr>
          <w:rFonts w:cs="Georgia" w:ascii="Georgia" w:hAnsi="Georgia"/>
          <w:sz w:val="24"/>
          <w:szCs w:val="24"/>
        </w:rPr>
        <w:t xml:space="preserve"> или </w:t>
      </w:r>
      <w:r>
        <w:rPr>
          <w:rFonts w:cs="Georgia" w:ascii="Georgia" w:hAnsi="Georgia"/>
          <w:i/>
          <w:sz w:val="24"/>
          <w:szCs w:val="24"/>
        </w:rPr>
        <w:t>каблук</w:t>
      </w:r>
      <w:r>
        <w:rPr>
          <w:rFonts w:cs="Georgia" w:ascii="Georgia" w:hAnsi="Georgia"/>
          <w:sz w:val="24"/>
          <w:szCs w:val="24"/>
        </w:rPr>
        <w:t>, что свидетельствует о разнице в менталитете и является, по словам, Т.А.Лариной, причиной невозможности полного взаимопонимания между носителями двух языков (с.82)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Большой интерес и ценность представляет та часть магистерской диссертации, в которой проводится сопоставление концептов одежды  в английской и русской ЯКМ на основе  классификации типа межъязыковых отношений Е.Ф.Арсентьевой (параграф 2.5).  Выявление полных и частичных эквивалентов и аналогов, а также безэквивалентных ФЕ в высшей степени актуально для практики перевода. 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 несомненным достоинствам работы следует отнести хороший стиль изложения, прекрасное оформление и опору как на классику лингвистической науки, так и на ее современные достижения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смотря на общее положительное впечатление о  работе Т.А.Лариной, у меня возникли  некоторые вопросы и замеч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24"/>
          <w:szCs w:val="24"/>
        </w:rPr>
        <w:t xml:space="preserve">В работе сказано, что материал извлекался из общих толковых словарей английского и русского языка, а словари сленга, так же как и терминологические словари, использованы не были (с.45-46).  Это не значит, что к анализу не привлекались  сленгизмы. Например,  </w:t>
      </w:r>
      <w:r>
        <w:rPr>
          <w:rFonts w:cs="Georgia" w:ascii="Georgia" w:hAnsi="Georgia"/>
          <w:i/>
          <w:sz w:val="24"/>
          <w:szCs w:val="24"/>
          <w:lang w:val="en-US"/>
        </w:rPr>
        <w:t>suit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«неприятный начальник» (с.48) или русские слова </w:t>
      </w:r>
      <w:r>
        <w:rPr>
          <w:rFonts w:cs="Georgia" w:ascii="Georgia" w:hAnsi="Georgia"/>
          <w:i/>
          <w:sz w:val="24"/>
          <w:szCs w:val="24"/>
        </w:rPr>
        <w:t xml:space="preserve">колпак </w:t>
      </w:r>
      <w:r>
        <w:rPr>
          <w:rFonts w:cs="Georgia" w:ascii="Georgia" w:hAnsi="Georgia"/>
          <w:sz w:val="24"/>
          <w:szCs w:val="24"/>
        </w:rPr>
        <w:t xml:space="preserve">«недалекий человек»,  </w:t>
      </w:r>
      <w:r>
        <w:rPr>
          <w:rFonts w:cs="Georgia" w:ascii="Georgia" w:hAnsi="Georgia"/>
          <w:i/>
          <w:sz w:val="24"/>
          <w:szCs w:val="24"/>
        </w:rPr>
        <w:t xml:space="preserve">лапоть </w:t>
      </w:r>
      <w:r>
        <w:rPr>
          <w:rFonts w:cs="Georgia" w:ascii="Georgia" w:hAnsi="Georgia"/>
          <w:sz w:val="24"/>
          <w:szCs w:val="24"/>
        </w:rPr>
        <w:t xml:space="preserve">«бестолковый человек» (с.49)  несомненно относятся к лексическому просторечию.  Это естественно – ведь общие толковые словари включают ЛЕ различной стилистической окраски.  Однако «бумажные» словари (а только они фигурируют в работе Т.А.Лариной)  довольно произвольно отбирают просторечные ЛЕ.  В них (в отличие от электронных словарей) могут не фиксироваться хорошо известные переносные значения, относящиеся к просторечным сферам.  Например, на с.77 читаем, что у слова </w:t>
      </w:r>
      <w:r>
        <w:rPr>
          <w:rFonts w:cs="Georgia" w:ascii="Georgia" w:hAnsi="Georgia"/>
          <w:i/>
          <w:sz w:val="24"/>
          <w:szCs w:val="24"/>
          <w:lang w:val="en-US"/>
        </w:rPr>
        <w:t>heel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 нет вторичных значений. Но оно есть: </w:t>
      </w:r>
      <w:r>
        <w:rPr>
          <w:rFonts w:cs="Georgia" w:ascii="Georgia" w:hAnsi="Georgia"/>
          <w:i/>
          <w:sz w:val="24"/>
          <w:szCs w:val="24"/>
          <w:lang w:val="en-US"/>
        </w:rPr>
        <w:t>heel</w:t>
      </w:r>
      <w:r>
        <w:rPr>
          <w:rFonts w:cs="Georgia" w:ascii="Georgia" w:hAnsi="Georgia"/>
          <w:i/>
          <w:sz w:val="24"/>
          <w:szCs w:val="24"/>
        </w:rPr>
        <w:t xml:space="preserve"> – </w:t>
      </w:r>
      <w:r>
        <w:rPr>
          <w:rFonts w:cs="Georgia" w:ascii="Georgia" w:hAnsi="Georgia"/>
          <w:sz w:val="24"/>
          <w:szCs w:val="24"/>
          <w:lang w:val="en-US"/>
        </w:rPr>
        <w:t>a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dishonorable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ma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a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cad</w:t>
      </w:r>
      <w:r>
        <w:rPr>
          <w:rFonts w:cs="Georgia" w:ascii="Georgia" w:hAnsi="Georgia"/>
          <w:sz w:val="24"/>
          <w:szCs w:val="24"/>
        </w:rPr>
        <w:t xml:space="preserve"> . В этой связи первое замечание-вопрос: почему материал не проверялся по более полным и регулярно обновляемым электронным словарям? Второе замечание:   материал исследования представлен как однородный корпус с точки зрения функционально-стилистической дифференциации исследуемых ЛЕ. Было бы уместно дать к рассматриваемым просторечным единицам стилистические пометы, такие как </w:t>
      </w:r>
      <w:r>
        <w:rPr>
          <w:rFonts w:cs="Georgia" w:ascii="Georgia" w:hAnsi="Georgia"/>
          <w:i/>
          <w:sz w:val="24"/>
          <w:szCs w:val="24"/>
          <w:lang w:val="en-US"/>
        </w:rPr>
        <w:t>informal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в английском и </w:t>
      </w:r>
      <w:r>
        <w:rPr>
          <w:rFonts w:cs="Georgia" w:ascii="Georgia" w:hAnsi="Georgia"/>
          <w:i/>
          <w:sz w:val="24"/>
          <w:szCs w:val="24"/>
        </w:rPr>
        <w:t xml:space="preserve">просторечное </w:t>
      </w:r>
      <w:r>
        <w:rPr>
          <w:rFonts w:cs="Georgia" w:ascii="Georgia" w:hAnsi="Georgia"/>
          <w:sz w:val="24"/>
          <w:szCs w:val="24"/>
        </w:rPr>
        <w:t>в русс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24"/>
          <w:szCs w:val="24"/>
        </w:rPr>
        <w:t xml:space="preserve">Третье замечание относится к таблице 5 на с.80-81. Почему «материальное положение»,  «работа», «эмоции» названы «сфера употребления»? Это, скорее, «понятийные сферы».  Почему в таблице не учтены значения таких широко употребительных английских ФЕ, как </w:t>
      </w:r>
      <w:r>
        <w:rPr>
          <w:rFonts w:cs="Georgia" w:ascii="Georgia" w:hAnsi="Georgia"/>
          <w:i/>
          <w:sz w:val="24"/>
          <w:szCs w:val="24"/>
          <w:lang w:val="en-US"/>
        </w:rPr>
        <w:t>to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  <w:lang w:val="en-US"/>
        </w:rPr>
        <w:t>wear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  <w:lang w:val="en-US"/>
        </w:rPr>
        <w:t>one</w:t>
      </w:r>
      <w:r>
        <w:rPr>
          <w:rFonts w:cs="Georgia" w:ascii="Georgia" w:hAnsi="Georgia"/>
          <w:i/>
          <w:sz w:val="24"/>
          <w:szCs w:val="24"/>
        </w:rPr>
        <w:t>’</w:t>
      </w:r>
      <w:r>
        <w:rPr>
          <w:rFonts w:cs="Georgia" w:ascii="Georgia" w:hAnsi="Georgia"/>
          <w:i/>
          <w:sz w:val="24"/>
          <w:szCs w:val="24"/>
          <w:lang w:val="en-US"/>
        </w:rPr>
        <w:t>s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  <w:lang w:val="en-US"/>
        </w:rPr>
        <w:t>heart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  <w:lang w:val="en-US"/>
        </w:rPr>
        <w:t>on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  <w:lang w:val="en-US"/>
        </w:rPr>
        <w:t>one</w:t>
      </w:r>
      <w:r>
        <w:rPr>
          <w:rFonts w:cs="Georgia" w:ascii="Georgia" w:hAnsi="Georgia"/>
          <w:i/>
          <w:sz w:val="24"/>
          <w:szCs w:val="24"/>
        </w:rPr>
        <w:t>’</w:t>
      </w:r>
      <w:r>
        <w:rPr>
          <w:rFonts w:cs="Georgia" w:ascii="Georgia" w:hAnsi="Georgia"/>
          <w:i/>
          <w:sz w:val="24"/>
          <w:szCs w:val="24"/>
          <w:lang w:val="en-US"/>
        </w:rPr>
        <w:t>s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  <w:lang w:val="en-US"/>
        </w:rPr>
        <w:t>sleeve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– быть искренним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и </w:t>
      </w:r>
      <w:r>
        <w:rPr>
          <w:rFonts w:cs="Georgia" w:ascii="Georgia" w:hAnsi="Georgia"/>
          <w:i/>
          <w:sz w:val="24"/>
          <w:szCs w:val="24"/>
          <w:lang w:val="en-US"/>
        </w:rPr>
        <w:t>to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  <w:lang w:val="en-US"/>
        </w:rPr>
        <w:t>get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  <w:lang w:val="en-US"/>
        </w:rPr>
        <w:t>hot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  <w:lang w:val="en-US"/>
        </w:rPr>
        <w:t>under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  <w:lang w:val="en-US"/>
        </w:rPr>
        <w:t>the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  <w:lang w:val="en-US"/>
        </w:rPr>
        <w:t>collar</w:t>
      </w:r>
      <w:r>
        <w:rPr>
          <w:rFonts w:cs="Georgia" w:ascii="Georgia" w:hAnsi="Georgia"/>
          <w:i/>
          <w:sz w:val="24"/>
          <w:szCs w:val="24"/>
        </w:rPr>
        <w:t xml:space="preserve"> – </w:t>
      </w:r>
      <w:r>
        <w:rPr>
          <w:rFonts w:cs="Georgia" w:ascii="Georgia" w:hAnsi="Georgia"/>
          <w:sz w:val="24"/>
          <w:szCs w:val="24"/>
        </w:rPr>
        <w:t>разъяриться?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 замечаниям технического характера можно отнести полное совпадение названий параграфа  (2.5) и подпараграфа (2.5.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24"/>
          <w:szCs w:val="24"/>
        </w:rPr>
        <w:t>Высказанные замечания носят частный характер и не затрагивают сути  магистерской диссертации Т.А.Лариной. Перед нами, безусловно, интересная, самостоятельная работа, которая, благодаря интересному материалу, ясности и последовательности его анализа, вносит ценный вклад в изучение английской и русской языковых картин мира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Данное рецензируемое сочинение отвечает требованиям, предъявляемым к работам такого рода.            </w:t>
      </w:r>
    </w:p>
    <w:p>
      <w:pPr>
        <w:pStyle w:val="Normal"/>
        <w:spacing w:lineRule="auto" w:line="360"/>
        <w:ind w:firstLine="709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firstLine="70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д.ф.н., проф.  Лапшина М.Н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</w:t>
      </w:r>
      <w:r>
        <w:rPr>
          <w:rFonts w:cs="Georgia" w:ascii="Georgia" w:hAnsi="Georgia"/>
          <w:sz w:val="24"/>
          <w:szCs w:val="24"/>
          <w:lang w:val="en-US"/>
        </w:rPr>
        <w:t xml:space="preserve">30 </w:t>
      </w:r>
      <w:r>
        <w:rPr>
          <w:rFonts w:cs="Georgia" w:ascii="Georgia" w:hAnsi="Georgia"/>
          <w:sz w:val="24"/>
          <w:szCs w:val="24"/>
        </w:rPr>
        <w:t>мая 2013 г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7:00Z</dcterms:created>
  <dc:creator>user</dc:creator>
  <dc:description/>
  <cp:keywords/>
  <dc:language>en-US</dc:language>
  <cp:lastModifiedBy>user</cp:lastModifiedBy>
  <dcterms:modified xsi:type="dcterms:W3CDTF">2013-05-30T08:48:00Z</dcterms:modified>
  <cp:revision>1</cp:revision>
  <dc:subject/>
  <dc:title>                                                     РЕЦЕНЗИЯ</dc:title>
</cp:coreProperties>
</file>