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ЦЕНЗ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магистерскую диссертацию </w:t>
      </w:r>
      <w:r>
        <w:rPr>
          <w:b/>
          <w:sz w:val="28"/>
          <w:szCs w:val="28"/>
          <w:lang w:val="ru-RU"/>
        </w:rPr>
        <w:t>Кулевич Анны Сергеевн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ЕНДЕРНЫЙ АСПЕКТ КОНФЛИКТНОГО ДИАЛОГА (НА МАТЕРИАЛЕ ТРАНСКРИПТОВ СОВРЕМЕННЫХ АМЕРИКАНСКИХ СЕРИАЛОВ)»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цензируемое исследование посвящено изучению гендерного аспекта коммуникативных стратегий и тактик, к которым прибегают участники в ситуации конфликтного дискурса. Объектом исследования автора становится конфликтный диалог между мужчиной и женщиной. Под конфликтным диалогом автор понимает такое речевое взаимодействие коммуникантов, в котором наблюдается столкновение коммуникативных целей. 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, объемом 70 страниц, имеет традиционную структуру и состоит из  введения, двух глав и заключения. Библиографический список включает 75 позиций (из них 17 работ на иностранных языках).  Работа выполнена в русле таких направлений современной лингвистики, как прагмалингвистика и гендерная лингвистика. Таким образом, актуальность работы не вызывает сомнений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ой главе рассматриваются такие важные для автора вопросы, как гендерные исследования в отечественной и зарубежной лингвистике, конфликтный диалог, а также коммуникативные стратегии и тактики. Наибольший интерес, с моей точки зрения, представляет параграф, посвященный таким ключевым для автора понятиям, как коммуникативная стратегия, коммуникативная тактика и речевой ход.  А.С. Кулевич не только рассматривает различные точки зрения, но и сравнивает и анализирует различные подходы, разграничивает смежные понятия. В исследовательской главе автор вполне грамотно использует данные понятия, не подменяя одно другим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й главе анализируются конфликтные диалоги, участники которых обладают противоположным гендером. Автор, вполне обоснованно, берет за основу классификацию стратегий по направленности, а именно, автор выделяет конфронтационные и кооперативные стратегии. Хочется отметить, что автор последовательно и логично излагает материал. Выбрав алгоритм анализа, автор придерживается его на протяжении всей работы. Автор детально анализирует стратегии, употребляемые участниками в конфликтном диалоге, а также тактики, через которые реализуются данные стратегии. А.С. Кулевич дает лингвистический грамотный анализ не только отдельных тактик, но также и комплекса тактик, что представляет определенную сложность для анализ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чания, возникшие при чтении работы, сводятся к следующему: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contextualSpacing/>
        <w:rPr/>
      </w:pPr>
      <w:r>
        <w:rPr>
          <w:sz w:val="28"/>
          <w:szCs w:val="28"/>
          <w:lang w:val="ru-RU"/>
        </w:rPr>
        <w:t>Вызывают возражение некоторые формулировки:</w:t>
      </w:r>
    </w:p>
    <w:p>
      <w:pPr>
        <w:pStyle w:val="Normal"/>
        <w:spacing w:before="12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Цель работы сформулирована слишком широко (стр.3). В работе автор рассматривает только один вид конфликтного диалога (тот, в котором участники обладают противоположным гендером), а не «современный англоязычный конфликтный диалог». </w:t>
      </w:r>
    </w:p>
    <w:p>
      <w:pPr>
        <w:pStyle w:val="Normal"/>
        <w:spacing w:before="120" w:after="0"/>
        <w:ind w:left="7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а стр. 4 автор пишет, что в основе исследования лежит гипотеза, согласно которой мужчины и женщины используют различные стратегии в конфликтном диалоге. Данное утверждение нельзя назвать гипотезой автора, т.к. различие в коммуникативном поведение мужчин и женщин является одним из постулатов гендерной лингвистики. 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совсем понятно, что является объектом исследования. В работе сказано, что автором исследуется «конфликтное общение», «конфликтный диалог», «спор», «некооперативное общение». Хотелось бы, чтобы автор пояснил, как соотносятся между собой данные понятия и что именно относится к объекту исследования. 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араграфе, посвященном зарубежным исследованиям в гендерной лингвистике, А.С Кулевич останавливается только на двух подходах к проблеме гендера: на «теории дефицитности» (</w:t>
      </w:r>
      <w:r>
        <w:rPr>
          <w:sz w:val="28"/>
          <w:szCs w:val="28"/>
        </w:rPr>
        <w:t>defici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pproach</w:t>
      </w:r>
      <w:r>
        <w:rPr>
          <w:sz w:val="28"/>
          <w:szCs w:val="28"/>
          <w:lang w:val="ru-RU"/>
        </w:rPr>
        <w:t>) Р. Лакофф (70-е г.г.) и «теории различий» (</w:t>
      </w:r>
      <w:r>
        <w:rPr>
          <w:sz w:val="28"/>
          <w:szCs w:val="28"/>
        </w:rPr>
        <w:t>differen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pproach</w:t>
      </w:r>
      <w:r>
        <w:rPr>
          <w:sz w:val="28"/>
          <w:szCs w:val="28"/>
          <w:lang w:val="ru-RU"/>
        </w:rPr>
        <w:t>) Д. Таннен (80-90 г.г.). При этом автор ничего не говорит о современном подходе к гендеру (</w:t>
      </w:r>
      <w:r>
        <w:rPr>
          <w:sz w:val="28"/>
          <w:szCs w:val="28"/>
        </w:rPr>
        <w:t>discours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pproach</w:t>
      </w:r>
      <w:r>
        <w:rPr>
          <w:sz w:val="28"/>
          <w:szCs w:val="28"/>
          <w:lang w:val="ru-RU"/>
        </w:rPr>
        <w:t xml:space="preserve">), согласно которому гендер является не заранее заданным параметром, а продуктом дискурса, конструируемым в ходе социальной интеракции. Иначе говоря, согласно данному подходу, целесообразнее  говорить о мужском и женском коммуникативных стилях, а не мужской и женской речи. Кроме того, материал, исследуемый автором, предполагает применение именно такого подхода, т.к. анализируемые в исследовательской главе примеры наглядно показывают, что в конфликтном диалоге мужчины и женщины могут прибегать к различным стратегиям и тактикам, нарушая гендерные стереотипы. 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зывает возражение анализ некоторых примеров:</w:t>
      </w:r>
    </w:p>
    <w:p>
      <w:pPr>
        <w:pStyle w:val="Normal"/>
        <w:spacing w:before="120" w:after="0"/>
        <w:ind w:left="108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примере 8 на стр. 37 оба коммуниканта – женщины, при этом автор заявляет, что исследует только те диалоги, в которых участники обладают противоположным гендером.</w:t>
      </w:r>
    </w:p>
    <w:p>
      <w:pPr>
        <w:pStyle w:val="Normal"/>
        <w:spacing w:before="120" w:after="0"/>
        <w:ind w:left="108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едставляется спорным утверждение автора о том, что мужчины чаще используют клише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don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think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so</w:t>
      </w:r>
      <w:r>
        <w:rPr>
          <w:i/>
          <w:sz w:val="28"/>
          <w:szCs w:val="28"/>
          <w:lang w:val="ru-RU"/>
        </w:rPr>
        <w:t>.(</w:t>
      </w:r>
      <w:r>
        <w:rPr>
          <w:sz w:val="28"/>
          <w:szCs w:val="28"/>
          <w:lang w:val="ru-RU"/>
        </w:rPr>
        <w:t>стр. 32)</w:t>
      </w:r>
    </w:p>
    <w:p>
      <w:pPr>
        <w:pStyle w:val="Normal"/>
        <w:spacing w:before="120" w:after="0"/>
        <w:ind w:left="108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 примере 13 на стр. 41, на наш взгляд, нет тактики аргументации. 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писке литературы нет ссылок на работы Иссерс 2006, 2008; Борисова 1996. В работе встречаются опечатки (стр. 5, 14, 25, 55, 126 и др.)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енные замечания не снижают положительной оценки рецензируемой работы. Скорее, они имеют характер пожеланий или дискуссионных вопросов и не затрагивают полученных выводов. В целом работа А.С. Кулевич представляет собой оригинальное и самостоятельное исследование, которое отвечает требованиям, предъявляемым к работам подобного рода на филологическом факультете СПбГУ, и заслуживает положительной оценк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4 июня 2013 г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.ф. н., ст. преп.. Кафедры английской филологии и перев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/ Куралева Т. В./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8:44:00Z</dcterms:created>
  <dc:creator>Elena</dc:creator>
  <dc:description/>
  <cp:keywords/>
  <dc:language>en-US</dc:language>
  <cp:lastModifiedBy>Tanya</cp:lastModifiedBy>
  <cp:lastPrinted>2012-06-04T16:21:00Z</cp:lastPrinted>
  <dcterms:modified xsi:type="dcterms:W3CDTF">2013-06-02T08:56:00Z</dcterms:modified>
  <cp:revision>25</cp:revision>
  <dc:subject/>
  <dc:title>ОТЗЫВ</dc:title>
</cp:coreProperties>
</file>