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ЦЕНЗИЯ</w:t>
      </w:r>
    </w:p>
    <w:p>
      <w:pPr>
        <w:pStyle w:val="Normal"/>
        <w:jc w:val="center"/>
        <w:rPr/>
      </w:pPr>
      <w:r>
        <w:rPr/>
        <w:t>на магистерскую диссертацию Ксении Олеговны Львовой</w:t>
      </w:r>
    </w:p>
    <w:p>
      <w:pPr>
        <w:pStyle w:val="Normal"/>
        <w:jc w:val="center"/>
        <w:rPr/>
      </w:pPr>
      <w:r>
        <w:rPr/>
        <w:t>«Коммуникативные стратегии, используемые профессиональными участниками в ситуации судебного засед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-1077" w:firstLine="539"/>
        <w:jc w:val="both"/>
        <w:rPr/>
      </w:pPr>
      <w:r>
        <w:rPr/>
        <w:t>Магистерская диссертация К.О. Львовой посвящена выявлению основных коммуникативных стратегий и тактик, к которым прибегают адвокаты и прокуроры в коммуникативной ситуации судебного заседания при прямом и перекрестном допросе. Следовательно, анализу подвергаются диалоги между профессиональными и непрофессиональными участниками ситуации судебного заседания. Новизна работы видится в рассмотрении коммуникативных стратегий и тактик не только в рамках институционального дискурса, но и с позиции влияния присутствия наблюдателя на ход коммуникации. По мнению автора диссертации, «судебное разбирательство представляет собой институциональный дискурс, при котором участники выполняют определенные социальные роли» (стр.3). В рецензируемой работе данный тип дискурса рассматривается с прагмалингвистической точки зрения.</w:t>
      </w:r>
    </w:p>
    <w:p>
      <w:pPr>
        <w:pStyle w:val="Normal"/>
        <w:spacing w:lineRule="auto" w:line="360"/>
        <w:ind w:left="-1077" w:firstLine="539"/>
        <w:jc w:val="both"/>
        <w:rPr/>
      </w:pPr>
      <w:r>
        <w:rPr/>
        <w:t>Исследование объемом 93 страницы состоит из введения, двух глав, выводов по ним, заключения, списка литературы, насчитывающего 61 наименование, из которых 24 – на англ. языке, включая электронные источники, списка источников примеров и их сокращений и 3ех приложений с количественными и процентными данными под общим названием «Сопоставление частотности реализации стратегий» – «Перекрестный допрос», «Прямой допрос, кооперативная коммуникация» и «Прямой допрос, конфронтационная коммуникация».</w:t>
      </w:r>
    </w:p>
    <w:p>
      <w:pPr>
        <w:pStyle w:val="Normal"/>
        <w:spacing w:lineRule="auto" w:line="360"/>
        <w:ind w:left="-1077" w:firstLine="539"/>
        <w:jc w:val="both"/>
        <w:rPr/>
      </w:pPr>
      <w:r>
        <w:rPr/>
        <w:t xml:space="preserve">В теоретической части работы автор подробно рассматривает основные вопросы, связанные с коммуникативной ситуацией суда и ее особенностями и исследованием коммуникативных стратегий в судебном дискурсе. Отдельное внимание уделяется особенностям диалогического дискурса в присутствии наблюдателя. К.О. Львова вводит понятия «коммуникативных стратегий» и «тактик», под которыми в рецензируемой работе соответственно понимаются «комплекс речевых действий говорящего, направленных на достижение ряда коммуникативных целей» и «одно либо несколько действий, способствующих реализации стратегии» (стр.30). Автор придерживается функциональной классификации стратегий и подразделяет их на семантические, прагматические, диалоговые и риторические, а также по их направленности – на кооперативные и конфронтационные. Тактики подразделяются на специфические и неспецифические. В рамках своего исследования К.О. Львова выбирает субъективно-нарративную модель анализа как наиболее оптимальную для изучения коммуникативных намерений говорящего, при этом учитывая парадигматическую составляющую и регистр дискурса. К.О. Львова детально изучила работы отечественных и зарубежных авторов по исследуемой проблематике и проявила глубокую заинтересованность в разрешении исследуемого вопроса. Теоретической базой исследования послужили труды ведущих ученых, посвященные вопросам речевого общения и коммуникативным тактикам (В.В. Богданова, О.С. Иссерс, В.Б. Касевича, Е.В. Клюева, Г.Г. Почепцова А.Г. Поспеловой, Л.П. Чахоян  и др.), особенностям судебного дискурса (Т.В. Дубровской, О.В. Красовской,  Е.А. Фарнсворт, И. Гонсалес, Р.К. Габриэл и Дж. Финиз, С. Хеффер и др.) и прагматики дискурса (П.В. Зернецкий, Дж. Юл, И.М. Джобава и др.). </w:t>
      </w:r>
    </w:p>
    <w:p>
      <w:pPr>
        <w:pStyle w:val="Normal"/>
        <w:spacing w:lineRule="auto" w:line="360"/>
        <w:ind w:left="-1077" w:firstLine="539"/>
        <w:jc w:val="both"/>
        <w:rPr/>
      </w:pPr>
      <w:r>
        <w:rPr/>
        <w:t xml:space="preserve">В практической части работы К.О. Львова детально анализирует примеры из 100 макродиалогов, представляющих собой судебные допросы из детективной прозы американских писателей </w:t>
      </w:r>
      <w:r>
        <w:rPr>
          <w:lang w:val="en-US"/>
        </w:rPr>
        <w:t>XX</w:t>
      </w:r>
      <w:r>
        <w:rPr/>
        <w:t xml:space="preserve"> века, а также сценариев американских полнометражных фильмов и сериалов, содержащих сцены суда. Непосредственно в рецензируемой работе приведен 61 пример, каждый из которого снабжен развернутым лингвистическим комментарием. Коммуникативные стратегии, применяемые при перекрестном допросе, рассматриваются на примере макростратегий личностной, профессиональной и информационной дискредитации, а также дискредитации смешанного типа. В исключительных случаях автор диссертации говорит о макростратегии манипуляции. Коммуникативные стратегии, применяемые при прямом допросе, рассматриваются в рамках кооперативной и конфронтационной коммуникации. В результате проведенного исследования К.О. Львова приходит к заключению, что «по набору реализуемых стратегий прямой допрос более однороден, чем перекрестный, что объясняется фактором спланированности: в случае кооперативной коммуникации профессиональный участники могут заранее договориться со свидетелем о наиболее выгодном представлении показаний присяжным. В случае конфронтационной коммуникации, у профессиональных участников также есть возможность выстроить линию допроса, хоть и в одностороннем порядке, а также заранее зафиксировать в письменном виде показания свидетеля» (стр.81). При перекрестном допросе профессиональным участникам коммуникации необходимо быстро адаптироваться к новым обстоятельствам, поэтому они используют большее количество разнообразных стратегий и тактик. Также было отмечено, что «присутствие реального адресата в лице присяжных заседателей оказывает влияние на ход коммуникации, в результате чего у многих стратегий появляется дополнительная установка» (стр.82). Вся исследовательская часть представляет особый интерес.</w:t>
      </w:r>
    </w:p>
    <w:p>
      <w:pPr>
        <w:pStyle w:val="Normal"/>
        <w:spacing w:lineRule="auto" w:line="360"/>
        <w:ind w:left="-1077" w:firstLine="539"/>
        <w:jc w:val="both"/>
        <w:rPr/>
      </w:pPr>
      <w:r>
        <w:rPr/>
        <w:t xml:space="preserve">Таким образом, задачи, поставленные во введении, были полностью решены. Рецензируемая работа написана понятным и лаконичным языком. Баланс между теоретической и практической частью выдержан. Рецензируемая работа, несомненно, может быть использована в учебной практике. Те замечания, которые возникли в процессе чтения, не влияют на общее положительное впечатление от работы. Хотелось бы обратить внимание автора на следующие моменты: </w:t>
      </w:r>
    </w:p>
    <w:p>
      <w:pPr>
        <w:pStyle w:val="Normal"/>
        <w:spacing w:lineRule="auto" w:line="360"/>
        <w:jc w:val="both"/>
        <w:rPr/>
      </w:pPr>
      <w:r>
        <w:rPr/>
        <w:t>1. Представляется необходимым подкорректировать название магистерской диссертации путем добавления термина «коммуникативные тактики» и конкретизации профессиональных участников ситуации судебного заседания, т.е. адвоката и прокурора, если в работе не рассматривается речевое поведение судьи. Таким образом, предлагается следующий вариант названия рецензируемой работы ‎– «Коммуникативные стратегии и тактики, используемые адвокатами и прокурорами – профессиональными участниками в ситуации судебного заседания». Также следует добавить термин «коммуникативные тактики» в определение цели работы и предмета исследования. В отношении поставленных в работе задач отметим, что в них заявлены стратегии, тактики и вспомогательные стратегии, однако не упоминаются макростратегии, которые исследуются в практической части работы. Необходимо указать на различия между стратегиями и вспомогательными стратегиями и дать определение вспомогательных стратегий и макростратегий.</w:t>
      </w:r>
    </w:p>
    <w:p>
      <w:pPr>
        <w:pStyle w:val="Normal"/>
        <w:spacing w:lineRule="auto" w:line="360"/>
        <w:jc w:val="both"/>
        <w:rPr/>
      </w:pPr>
      <w:r>
        <w:rPr/>
        <w:t xml:space="preserve">2. В разделе «Коммуникативные стратегии и тактики» первые несколько страниц посвящены вопросу термина «прагматика», становлению прагматики как области лингвистического исследования, определению границ области лингвистической прагматики, а также понятию «коммуникации», теории коммуникации и ее роли в развитии прагматики. Эту, безусловно, интересную и важную, информацию лучше было бы представить либо в отдельных подразделах, либо в меньшем объеме. </w:t>
      </w:r>
    </w:p>
    <w:p>
      <w:pPr>
        <w:pStyle w:val="Normal"/>
        <w:spacing w:lineRule="auto" w:line="360"/>
        <w:jc w:val="both"/>
        <w:rPr/>
      </w:pPr>
      <w:r>
        <w:rPr/>
        <w:t xml:space="preserve">3. На стр.19 автор рецензируемой диссертации дает собственную ссылку, указывающую на разницу в объеме понятий </w:t>
      </w:r>
      <w:r>
        <w:rPr>
          <w:lang w:val="en-US"/>
        </w:rPr>
        <w:t>cross</w:t>
      </w:r>
      <w:r>
        <w:rPr/>
        <w:t>-</w:t>
      </w:r>
      <w:r>
        <w:rPr>
          <w:lang w:val="en-US"/>
        </w:rPr>
        <w:t>examination</w:t>
      </w:r>
      <w:r>
        <w:rPr/>
        <w:t xml:space="preserve"> и перекрестный допрос. Однако и 1ое понятие, и 2ое подразумевают «допрос одного и того же лица двумя сторонами (прокурором и адвокатом)» в любом случае, поскольку адвокат не будет вызывать свидетеля защиты лишь для того, чтобы его допросил прокурор, и наоборот. Каждая из сторон допрашивает своих свидетелей в обязательном порядке и может либо допрашивать, либо не делать этого вообще в отношении свидетелей противоположной стороны. В ссылке следовало бы уточнить, что в данной работе рассматривается не вся ситуация перекрестного допроса, т.е. допроса обеими сторонами, а лишь часть этой ситуации – допрос одной стороной.</w:t>
      </w:r>
    </w:p>
    <w:p>
      <w:pPr>
        <w:pStyle w:val="Normal"/>
        <w:spacing w:lineRule="auto" w:line="360"/>
        <w:jc w:val="both"/>
        <w:rPr/>
      </w:pPr>
      <w:r>
        <w:rPr/>
        <w:t>4. Сколько всего было проанализировано примеров судебных процессов по уголовным делам и по гражданским делам? Какие судебные процессы более частотные? Есть ли принципиальные различия в стратегиях и тактиках при ведении уголовного и гражданского дела? Как соотносятся с уголовными и гражданскими делами случаи военных судебных разбирательств, как, например, в сценарии к фильму «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Few</w:t>
      </w:r>
      <w:r>
        <w:rPr/>
        <w:t xml:space="preserve"> </w:t>
      </w:r>
      <w:r>
        <w:rPr>
          <w:lang w:val="en-US"/>
        </w:rPr>
        <w:t>Good</w:t>
      </w:r>
      <w:r>
        <w:rPr/>
        <w:t xml:space="preserve"> </w:t>
      </w:r>
      <w:r>
        <w:rPr>
          <w:lang w:val="en-US"/>
        </w:rPr>
        <w:t>Men</w:t>
      </w:r>
      <w:r>
        <w:rPr/>
        <w:t>»? Почему исследуемый материал на 70% представлен сценариями к фильмам и телесериалам и лишь на 30% книгами? Возможно ли выбрать в качестве источников примеров лишь сценарии к фильмам или к одному сериалу, например, или, наоборот, книги разных авторов одного жанра или все произведения одного писателя данного жанра, т.е. возможно ли избежать использования в качестве исследуемого материала и сценариев к фильмам, и книг одновременно? Есть ли разница в примерах стратегий и тактик из книг и примерах из фильмов / сериалов?</w:t>
      </w:r>
    </w:p>
    <w:p>
      <w:pPr>
        <w:pStyle w:val="Normal"/>
        <w:spacing w:lineRule="auto" w:line="360"/>
        <w:jc w:val="both"/>
        <w:rPr/>
      </w:pPr>
      <w:r>
        <w:rPr/>
        <w:t>5. Могут ли макростратегии личностной и профессиональной дискредитации одновременно быть макростратегией информационной дискредитации, ведь если дискредитировать говорящего в личностном или профессиональном плане, то и информация, им предоставленная, не будет воспринята слушающим как достоверная, т.е. тоже будет дискредитирована? Поскольку автор диссертации указывает на существование макростратегии дискредитации смешанного типа – личностно-профессиональной и личностно-информационной, возникает вопрос: возможна ли макростратегия профессионально-информационной дискредитации?</w:t>
      </w:r>
    </w:p>
    <w:p>
      <w:pPr>
        <w:pStyle w:val="Normal"/>
        <w:spacing w:lineRule="auto" w:line="360"/>
        <w:jc w:val="both"/>
        <w:rPr/>
      </w:pPr>
      <w:r>
        <w:rPr/>
        <w:t xml:space="preserve">6. Технические замечания сводятся к следующим: на стр.20 говорится о «показаниях присяжного», хотя скорее всего автор работы имела ввиду «показания свидетеля». На стр.24 не указаны исследователи-когнитивисты, которые ввели нарративный и парадигматический подходы к изучению судебного дискурса. На стр.33 частично приведены количественные данные по тактикам реализации стратегии привлечения внимания и стратегии логического построения аргументации (отсутствуют данные по тактике ретроспекции и тактике тематического развития дискурса). На стр.75-76 не указано из каких источников приведены примеры №56-58. На стр.93 в таблице «Прямой допрос, конфронтационная коммуникация» в разделе макростратегии «Манипуляция» не совсем ясны количественные данные, они требуют более точного пояснения. </w:t>
      </w:r>
    </w:p>
    <w:p>
      <w:pPr>
        <w:pStyle w:val="Normal"/>
        <w:spacing w:lineRule="auto" w:line="360"/>
        <w:ind w:left="-1080" w:firstLine="540"/>
        <w:jc w:val="both"/>
        <w:rPr/>
      </w:pPr>
      <w:r>
        <w:rPr/>
        <w:t>Приведенные замечания носят дискуссионный характер, не затрагивают полученных выводов и не снижают общей высокой оценки рецензируемой работы. Анализ рецензируемого исследования позволяет сделать вывод о том, что магистерская диссертация Ксении Олеговны Львовой «Коммуникативные стратегии, используемые профессиональными участниками в ситуации судебного заседания» представляет собой оригинальное и самостоятельное исследование, которое отвечает требованиям, предъявляемым к работам подобного рода на Филологическом факультете СПбГУ, и заслуживает высокой оценки.</w:t>
      </w:r>
    </w:p>
    <w:p>
      <w:pPr>
        <w:pStyle w:val="Normal"/>
        <w:spacing w:lineRule="auto" w:line="360"/>
        <w:ind w:left="-1080" w:firstLine="540"/>
        <w:jc w:val="both"/>
        <w:rPr/>
      </w:pPr>
      <w:r>
        <w:rPr/>
      </w:r>
    </w:p>
    <w:p>
      <w:pPr>
        <w:pStyle w:val="Normal"/>
        <w:spacing w:lineRule="auto" w:line="360"/>
        <w:ind w:left="-1080" w:firstLine="540"/>
        <w:jc w:val="both"/>
        <w:rPr/>
      </w:pPr>
      <w:r>
        <w:rPr/>
      </w:r>
    </w:p>
    <w:p>
      <w:pPr>
        <w:pStyle w:val="Normal"/>
        <w:spacing w:lineRule="auto" w:line="360"/>
        <w:ind w:left="-1077" w:firstLine="539"/>
        <w:jc w:val="center"/>
        <w:rPr/>
      </w:pPr>
      <w:r>
        <w:rPr/>
      </w:r>
    </w:p>
    <w:p>
      <w:pPr>
        <w:pStyle w:val="Normal"/>
        <w:spacing w:lineRule="auto" w:line="360"/>
        <w:ind w:left="-1077" w:firstLine="539"/>
        <w:jc w:val="center"/>
        <w:rPr/>
      </w:pPr>
      <w:r>
        <w:rPr/>
        <w:t>Рецензент  ____________  к.ф.н., ст. преп. И.И. Гнатишин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8:52:00Z</dcterms:created>
  <dc:creator>Irina</dc:creator>
  <dc:description/>
  <dc:language>en-US</dc:language>
  <cp:lastModifiedBy>Irina</cp:lastModifiedBy>
  <cp:lastPrinted>2009-01-08T16:00:00Z</cp:lastPrinted>
  <dcterms:modified xsi:type="dcterms:W3CDTF">2013-06-03T23:29:00Z</dcterms:modified>
  <cp:revision>28</cp:revision>
  <dc:subject/>
  <dc:title>РЕЦЕНЗИЯ</dc:title>
</cp:coreProperties>
</file>