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магистерской диссертации Лурье Полины Александро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редства предотвращения коммуникативного сбоя в англоязычном диалоге (в сопоставлении с русским)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цензируемое диссертационное исследование посвящено весьм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кту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блематике, а именно − достижению успешности коммуникации в англоязычном диалоге. Автор предлагает новый и интересный двухфокусный ракурс исследования: языковые средства предотвращения коммуникативной неудачи рассматриваются, во-первых, в переводоведческом аспекте, а во-вторых, в контрастивном. И тот, и другой ракурс исследования позволяет Полине Александровне  более рельефно и наглядно высветить специфику англоязычного диалога, включающего предотвращенный коммуникативный сб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та включает Введение, две главы с выводами, Заключение, библиографический список, включающий 60 названий (42 на русском языке и 18 − на иностранном), список источников примеров (31 название) и два приложения  с количественными дан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ая глава, «Предотвращение коммуникативных неудач в русскоязычном и англоязычном диалоге», носит теоретический характер. Следует отметить, что в этой главе не только дается обзор  литературы на русском и английском языках, но и выдвигаются собственные идеи относительно типологии коммуникативных неудач. Особого внимания заслуживает параграф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2, «Коммуникативный сбой и причины его возникновения». Автор приводит и − что существенно − анализирует несколько классификаций причин, приводящих к коммуникативным неудачам. Все эти причины, по словам автора, позволяют более подробно рассмотреть саму ситуацию коммуникативного затруднения, однако не дают ответа на вопрос: «Как же предотвратить возникновение коммуникативного сбоя и достичь успешной коммуникации?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ресен также раздел 1.2, посвященный культурологическому фактору в достижении успешной коммуникации. Здесь отмечаются различия между британской, американской и русской коммуникативными культурами, а также роль невербальной коммуникации в диалогическом общении. Отмечу, что П.А. Лурье четко и последовательно излагает тезисы предшественников, черты сходства и различия в классификациях. При этом цитируются значительное число работ, датируемых 21-м век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й теоретический вывод по главе 1 сводится к тому, что Полина Александровна предлагает рассматривать коммуникативную неудачу как родовое понятие для такой ситуации, когда существует угроза, что интенция коммуниканта не будет реализована и коммуникация окажется неуспешной. Типология коммуникативных неудач строится автором с учетом результата, к которому приводит коммуникативная неудача. В этой типологии последовательно разграничиваются а) коммуникативное затруднение, б) коммуникативный сбой и в) коммуникативное самоубийст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главе 2 − «Способы предотвращения коммуникативной неудачи: переводоведческий и сопоставительный ракурсы», автор приступает к анализу собранного языкового материала. Здесь последовательно изучаются собственно англоязычные примеры (при этом отмечаются коммуникативные различия между британским и американским вариантами), далее − англоязычные примеры в переводоведческом ракурсе и, наконец, англоязычные примеры в контрастивном ракурсе. Учитывается не только вербальная, но и невербальная составляющая общ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муникативная ситуация с предотвращенным коммуникативным сбоем представляется автором как трехэтапн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ервом этапе отмечается  каузация сбоя, т.е. реплика, способная вызвать языковой сб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тором этапе отмечается  сигнал возможности сбоя, т.е. тот фрагмент диалогического дискурса, который указывает на коммуникативное затруднение и возможность возникновения коммуникативного сбоя. Сюда автор причисляет такие явления как автокоррекция, уточнение, невербальное выражение дейкси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тий этап − это «предотвращенный сбой, то есть реплика, показывающая, что языковой сбой удалось предотврати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яду с понятием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сигнал предотвращения коммуникативного сбо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  вводит и разрабатывает поняти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ркера возможного коммуникативного сбо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К маркерам диссертантка относит языковые средства, более или менее регулярно включаемые говорящими в ситуацию с предотвращенным коммуникативным сбоем: это группа выражений с глаголом </w:t>
      </w:r>
      <w:r>
        <w:rPr>
          <w:rFonts w:cs="Times New Roman" w:ascii="Times New Roman" w:hAnsi="Times New Roman"/>
          <w:i/>
          <w:sz w:val="28"/>
          <w:szCs w:val="28"/>
        </w:rPr>
        <w:t>me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руппа выражений с глаголом </w:t>
      </w:r>
      <w:r>
        <w:rPr>
          <w:rFonts w:cs="Times New Roman" w:ascii="Times New Roman" w:hAnsi="Times New Roman"/>
          <w:i/>
          <w:sz w:val="28"/>
          <w:szCs w:val="28"/>
        </w:rPr>
        <w:t>se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руппа выражений с глаголами речи и группа междомет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ее автор показывает, как функционируют сигналы и маркеры коммуникативного сбоя в переводах английского текста на русский язык и в оригинальных русскоязычных текстах. Этот раздел исследования позволяет автору выявить интересную закономерность: для передачи наиболее частотных маркеров английского дискурса с предотвращенным коммуникативным сбоем достаточно редко, вопреки ожиданиям, используются те маркеры, которые наиболее частотны в оригинальном русском дискурсе. Автор предлагает собственную трактовку этого яв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ченные выводы и наблюдения автора несомненно содержат элемен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учной новизны</w:t>
      </w:r>
      <w:r>
        <w:rPr>
          <w:rFonts w:cs="Times New Roman" w:ascii="Times New Roman" w:hAnsi="Times New Roman"/>
          <w:sz w:val="28"/>
          <w:szCs w:val="28"/>
          <w:lang w:val="ru-RU"/>
        </w:rPr>
        <w:t>. Приведенные в таблицах количественные данные подкрепляют достоверность вывод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ом диссертантка проявила себя как зрелый исследователь, свободно ориентирующийся в теоретической литературе и владеющий методами лингвистического анализа. Теоретическая  и исследовательская части работы не содержат ничего лишнего, они компактны и четко соотнесены по содержанию. Работа написана хорошим языком, аккуратно оформлена и читается с неослабевающим интересом. Иллюстративный материал нагляден и убедителе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и замечания, возникшие при ознакомлении с магистерской диссертацией П.А. Лурье, носят технический характер или характер пожел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звания параграфов 2.2.2.1 и 2.2.2.2 следовало бы дать в более развернутой форм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На с. 40 используется термин «коммуникативная катастрофа», который ранее не вводился автором. Хотелось бы узнать, в чем сущность этого явления и есть ли принципиальное различие между коммуникативной катастрофой и коммуникативным самоубийство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В диссертации имеется незначительное количество опечаток (сс. 16, 17, 20 и 45,  а также позиция № 16 в библиографи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замечания ни в коей мере не затрагивают сущности рецензируемой работы. Магистерская диссертация Полины Александровны Лурье представляет собой оригинальное по мысли, самостоятельное и актуальное научное  исследование, выполненное на интересном современном материале. Оно содержит необходимый элемент теоретической новизны и имеет непосредственный выход в практику перевода художественной литературы с английского языка на русский. Работа отвечает всем требованиям, предъявляемым к магистерским диссертациям в СПбГУ, а ее автор, Полина Алексадровна Лурье, заслуживает присуждения искомой степени магист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д. филол. наук, ст. преподаватель кафедры англ. филологии и перевода СПбГУ _____________________/ВАХРАМЕЕВА Анна Сергеевна/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 мая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17:00Z</dcterms:created>
  <dc:creator>Elena</dc:creator>
  <dc:description/>
  <cp:keywords/>
  <dc:language>en-US</dc:language>
  <cp:lastModifiedBy>1</cp:lastModifiedBy>
  <dcterms:modified xsi:type="dcterms:W3CDTF">2013-05-31T17:48:00Z</dcterms:modified>
  <cp:revision>7</cp:revision>
  <dc:subject/>
  <dc:title/>
</cp:coreProperties>
</file>