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483" w:firstLine="851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483" w:firstLine="851"/>
        <w:jc w:val="center"/>
        <w:rPr/>
      </w:pPr>
      <w:r>
        <w:rPr>
          <w:sz w:val="24"/>
        </w:rPr>
        <w:t xml:space="preserve">на магистерскую диссертацию  Ю.А.Емелиной </w:t>
      </w:r>
      <w:r>
        <w:rPr>
          <w:b/>
          <w:i/>
          <w:sz w:val="24"/>
        </w:rPr>
        <w:t xml:space="preserve"> Интертекстуальность ораторской речи: проблемы перевода</w:t>
      </w:r>
    </w:p>
    <w:p>
      <w:pPr>
        <w:pStyle w:val="Normal"/>
        <w:ind w:left="-567" w:right="-483" w:firstLine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Text"/>
        <w:rPr/>
      </w:pPr>
      <w:r>
        <w:rPr/>
        <w:t xml:space="preserve">Магистерская диссертация Ю.А. Емелиной </w:t>
      </w:r>
      <w:r>
        <w:rPr>
          <w:b/>
          <w:i/>
        </w:rPr>
        <w:t xml:space="preserve"> </w:t>
      </w:r>
      <w:r>
        <w:rPr/>
        <w:t>представляет собой оригинальное, законченное исследование на актуальную и весьма сложную во многих отношениях тему. Несомненный и немалый научный интерес вызывает предмет исследования –интертекстуальность ораторских речей, призванная привлечь внимание реципиентов к теме выступления, а также продемонстрировать эрудицию и остроумие оратора. Необходимо отметить, что сбор материала для исследования требовал от его автора проведения очень кропотливой и трудоемкой работы, поскольку выявление интертекстуальности в ораторском выступлении неизбежно подразумевает опору на солидные фоновые знания.</w:t>
      </w:r>
    </w:p>
    <w:p>
      <w:pPr>
        <w:pStyle w:val="BlockText"/>
        <w:rPr/>
      </w:pPr>
      <w:r>
        <w:rPr/>
        <w:t xml:space="preserve"> </w:t>
      </w:r>
      <w:r>
        <w:rPr/>
        <w:t>Перспективной и сложной является поставленная в работе цель описания проблем передачи интертекстуальности при переводе. Как справедливо отмечает автор работы (с.33), переводческий аспект интертекстуальных включений недостаточно изучен, алгоритм их перевода отсутствует и не существует четких теоретических обоснований того, какие факторы необходимо учитывать при переводе интертекстуальности.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 xml:space="preserve">Следует отметить, что Ю.А. Емелина успешно справляется со стоящими перед ней непростыми задачами, демонстрируя при этом хорошую научную подготовку и несомненные задатки исследователя. Работа выполнена очень тщательно и добросовестно, имеет четкую, логичную структуру, все положения убедительно аргументированы и проиллюстрированы примерами. Выводам и обобщениям, сделанным в работе, свойственна большая доказательность и объективность 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>Работа состоит из двух теоретических глав и одной исследовательской.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 xml:space="preserve">Необходимо констатировать, что теоретические главы представляют собой не просто реферативное изложение прочитанного материала, а весьма глубокое и тонкое его осмысление, продуманную интерпретацию и обоснованный критический подход. Более того, на основе анализа прочитанной литературы автор дает свое рабочее определение дискурса, что, несомненно, заслуживает всяческой похвалы, и, надо сказать, является удачным. 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 xml:space="preserve">В первой главе Ю.А. Емелина дает разностороннее описание понятия дискурса, особенное внимание уделяет характеристике политического дискурса и его основным функциям, существующим в научной литературе взглядам на правомерность  выделения его как самостоятельной разновидности дискурса. Крайне интересным и информативным является раздел об особенностях русской и английской ораторской речи, касающийся, например, таких вопросов, как фамильярность русской ораторской речи (с.17) или принципы передачи английской и русской лексики в переводе (с.19). В первой главе также рассматриваются вопросы перевода ораторской речи. 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>Вторая глава посвящена проблемам, связанным с интертекстуальностью, и способам ее передачи при переводе.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 xml:space="preserve">Теоретические главы базируются на 66 научных источниках, из которых 9 написаны на иностранных языках, и 5 интернет-источниках. 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 xml:space="preserve">Определив теоретические основы исследования, Ю.А. Емелина приступает к обстоятельному и последовательному анализу материала. 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 xml:space="preserve">В третьей главе производится анализ перевода политических, культурологических и библейских аллюзий с английского языка на русский и с русского на английский в различных режимах перевода. Ю.А. Емелина подробно рассматривает сложности перевода каждого типа аллюзий, анализирует конкретные прагматические установки оратора и проблемы их передачи при переводе. 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>В ходе анализа автор работы делает целый ряд интересных замечаний и наблюдений. Особый интерес вызывает, например, скрупулезный анализ сложностей перевода русских культурологических аллюзий (с.59-68).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 xml:space="preserve">В результате проведенного исследования его автору удается установить основные черты трех типов аллюзий в анализируемых языках, систематизировать сложности, возникающие при переводе каждого типа аллюзий, и пути их преодоления.  Осуществление такой аргументированной, подробной и четкой систематизации можно по праву рассматривать как серьезное научное достижение ее автора.   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>Замечания по работе касаются лишь некоторых формальных сторон и никак не затрагивают сути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483" w:firstLine="851"/>
        <w:jc w:val="both"/>
        <w:rPr>
          <w:sz w:val="24"/>
        </w:rPr>
      </w:pPr>
      <w:r>
        <w:rPr>
          <w:sz w:val="24"/>
        </w:rPr>
        <w:t>На с. 58 при анализе примера автор работы</w:t>
      </w:r>
      <w:r>
        <w:rPr>
          <w:i/>
          <w:sz w:val="24"/>
        </w:rPr>
        <w:t xml:space="preserve"> </w:t>
      </w:r>
      <w:r>
        <w:rPr>
          <w:sz w:val="24"/>
        </w:rPr>
        <w:t>замечает, что переводчику необходимо вспомнить точный эквивалент фразы “</w:t>
      </w:r>
      <w:r>
        <w:rPr>
          <w:sz w:val="24"/>
          <w:lang w:val="en-GB"/>
        </w:rPr>
        <w:t>The</w:t>
      </w:r>
      <w:r>
        <w:rPr>
          <w:sz w:val="24"/>
        </w:rPr>
        <w:t xml:space="preserve"> </w:t>
      </w:r>
      <w:r>
        <w:rPr>
          <w:sz w:val="24"/>
          <w:lang w:val="en-GB"/>
        </w:rPr>
        <w:t>best</w:t>
      </w:r>
      <w:r>
        <w:rPr>
          <w:sz w:val="24"/>
        </w:rPr>
        <w:t xml:space="preserve"> </w:t>
      </w:r>
      <w:r>
        <w:rPr>
          <w:sz w:val="24"/>
          <w:lang w:val="en-GB"/>
        </w:rPr>
        <w:t>is</w:t>
      </w:r>
      <w:r>
        <w:rPr>
          <w:sz w:val="24"/>
        </w:rPr>
        <w:t xml:space="preserve"> </w:t>
      </w:r>
      <w:r>
        <w:rPr>
          <w:sz w:val="24"/>
          <w:lang w:val="en-GB"/>
        </w:rPr>
        <w:t>yet</w:t>
      </w:r>
      <w:r>
        <w:rPr>
          <w:sz w:val="24"/>
        </w:rPr>
        <w:t xml:space="preserve"> </w:t>
      </w:r>
      <w:r>
        <w:rPr>
          <w:sz w:val="24"/>
          <w:lang w:val="en-GB"/>
        </w:rPr>
        <w:t>to</w:t>
      </w:r>
      <w:r>
        <w:rPr>
          <w:sz w:val="24"/>
        </w:rPr>
        <w:t xml:space="preserve"> </w:t>
      </w:r>
      <w:r>
        <w:rPr>
          <w:sz w:val="24"/>
          <w:lang w:val="en-GB"/>
        </w:rPr>
        <w:t>come</w:t>
      </w:r>
      <w:r>
        <w:rPr>
          <w:sz w:val="24"/>
        </w:rPr>
        <w:t>”. Желательно было бы этот эквивалент и привести. На с 54 сказано, что транслитерация названия приведет к тому, что «переводчик не поймет ни юмористического оттенка, ни смысла высказывания в целом». Очевидно, имелось в виду, что реципиент не пойм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483" w:firstLine="851"/>
        <w:jc w:val="both"/>
        <w:rPr>
          <w:sz w:val="24"/>
        </w:rPr>
      </w:pPr>
      <w:r>
        <w:rPr>
          <w:sz w:val="24"/>
        </w:rPr>
        <w:t>В списке Интернет-источников приводятся как научные работы, так и источники примеров. Источники примеров  было бы лучше выделить в отдельный спис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483" w:firstLine="851"/>
        <w:jc w:val="both"/>
        <w:rPr>
          <w:sz w:val="24"/>
        </w:rPr>
      </w:pPr>
      <w:r>
        <w:rPr>
          <w:sz w:val="24"/>
        </w:rPr>
        <w:t xml:space="preserve">Сплошь и рядом в тексте работы инициалы следуют после фамилии ученого, а не до нее, например, на с.7, 9, 22 и ряде других, а имена западных ученых приводятся полностью (с.6),  Необходимо было соблюдать единообразие. </w:t>
      </w:r>
    </w:p>
    <w:p>
      <w:pPr>
        <w:pStyle w:val="Normal"/>
        <w:ind w:left="28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замечания не влияют на общую высокую оценку работы.</w:t>
      </w:r>
    </w:p>
    <w:p>
      <w:pPr>
        <w:pStyle w:val="TextBodyIndent"/>
        <w:ind w:left="-567" w:right="-483" w:firstLine="851"/>
        <w:rPr/>
      </w:pPr>
      <w:r>
        <w:rPr/>
        <w:t xml:space="preserve">Работа показывает хорошую филологическую подготовку автора. Работа написана хорошим научным языком. 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  <w:szCs w:val="24"/>
        </w:rPr>
        <w:t xml:space="preserve">Магистерская диссертация Ю.А. Емелиной </w:t>
      </w:r>
      <w:r>
        <w:rPr>
          <w:b/>
          <w:i/>
          <w:sz w:val="24"/>
          <w:szCs w:val="24"/>
        </w:rPr>
        <w:t xml:space="preserve">Интертекстуальность ораторской речи: проблемы перевода  </w:t>
      </w:r>
      <w:r>
        <w:rPr>
          <w:sz w:val="24"/>
          <w:szCs w:val="24"/>
        </w:rPr>
        <w:t>отвечае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сем требованиям, предъявляемым к сочинениям подобного рода, и заслуживает самой высокой оценки.</w:t>
      </w:r>
    </w:p>
    <w:p>
      <w:pPr>
        <w:pStyle w:val="TextBodyIndent"/>
        <w:ind w:left="-567" w:right="-4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д.ф.н., проф.                                                                 Е.В. Иванова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83" w:firstLine="851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sz w:val="24"/>
    </w:rPr>
  </w:style>
  <w:style w:type="paragraph" w:styleId="BlockText">
    <w:name w:val="Block Text"/>
    <w:basedOn w:val="Normal"/>
    <w:qFormat/>
    <w:pPr>
      <w:ind w:left="-567" w:right="-483"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28:00Z</dcterms:created>
  <dc:creator>Lisa Ivanova</dc:creator>
  <dc:description/>
  <cp:keywords/>
  <dc:language>en-US</dc:language>
  <cp:lastModifiedBy>Lisa Ivanova</cp:lastModifiedBy>
  <dcterms:modified xsi:type="dcterms:W3CDTF">2013-05-29T09:14:00Z</dcterms:modified>
  <cp:revision>12</cp:revision>
  <dc:subject/>
  <dc:title>РЕЦЕНЗИЯ</dc:title>
</cp:coreProperties>
</file>