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. преподавателя кафедры английской филологии и перевода И.Н. Баскаковой о диссертации на соискание академической степени магистра  Ю.М. Волыновой</w:t>
      </w:r>
      <w:r>
        <w:rPr>
          <w:b/>
          <w:sz w:val="28"/>
          <w:szCs w:val="28"/>
        </w:rPr>
        <w:t xml:space="preserve"> </w:t>
      </w:r>
      <w:r>
        <w:rPr/>
        <w:t xml:space="preserve">ПРИНЦИПЫ СОСТАВЛЕНИЯ АНГЛО-РУССКОГО СЛОВАРЯ ОБЩЕСТВЕННО-ПОЛИТИЧЕСКОЙ ЛЕКСИКИ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ционное исследование Юлии Михайловны Волыновой посвящено исследованию круга теоретических и практических вопросов, связанных с составлением двуязычных англо-русских специальных словарей общественно-политической лексики конца прошлого и начала нынешнего веков. Работа выполнена в русле теоретической и практической лексикографии с использованием методов сопоставительн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 и своевременность</w:t>
      </w:r>
      <w:r>
        <w:rPr/>
        <w:t xml:space="preserve"> исследования не вызывают сомнения и связаны с современными тенденциями развития обращенной к человеку науки о языке, в целом, и лексикографии, в частности. Как известно, в наши дни дальнейшее формирование лексикографии как системы  претерпевает качественные изменения в связи с появлением глобальных интернет-сетей. Новые возможности, которые предоставляет Интернет, а также развитие цифровых электронных словарей, позволили сделать качественный рывок в сфере преодоления языковых барьеров и совершенствования межкультурных связей и коммуник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овизна работы</w:t>
      </w:r>
      <w:r>
        <w:rPr/>
        <w:t xml:space="preserve"> заключается  в том, что в ней впервые была предпринята попытка комплексного теоретического лексикографического анализа существующих специальных словарей, ориентированного на создание качественно нового типа специального общественно-политического словаря, необходимость которого ощущают как профессиональные переводчики и специалисты-политологи, так и заинтересованный широкий круг читателей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Цель</w:t>
      </w:r>
      <w:r>
        <w:rPr/>
        <w:t xml:space="preserve"> работы автор видит в том, чтобы разработать критерии отбора и методы лексикографической обработки ОПЛ в современных словарях для создания модели двуязычного словаря ОП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аучной базой</w:t>
      </w:r>
      <w:r>
        <w:rPr/>
        <w:t xml:space="preserve">  проводимого исследования послужили теоретические положения отечественной и английской лексикографии, также методы сопоставительного анализа. Общий </w:t>
      </w:r>
      <w:r>
        <w:rPr>
          <w:b/>
        </w:rPr>
        <w:t>теоретический подход, методы анализа,  интерпретация языкового материала</w:t>
      </w:r>
      <w:r>
        <w:rPr/>
        <w:t xml:space="preserve"> </w:t>
      </w:r>
      <w:r>
        <w:rPr>
          <w:b/>
        </w:rPr>
        <w:t>и полученных результатов</w:t>
      </w:r>
      <w:r>
        <w:rPr/>
        <w:t xml:space="preserve">   позволяют говорить о несомненной </w:t>
      </w:r>
      <w:r>
        <w:rPr>
          <w:b/>
        </w:rPr>
        <w:t xml:space="preserve"> теоретической значимости</w:t>
      </w:r>
      <w:r>
        <w:rPr/>
        <w:t xml:space="preserve"> проведенно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Ольги Михайловны Волыновой структурирована достаточно четко и логично, при этом несколько неожиданно. Она включает  126 страниц компьютерного набора и состоит из введения, трех глав, соответствующих выводов, заключения, списка литературы, насчитывающего 77 наименования из них 26 на иностранном языке, а также списка из 24 словарей из них 9 Интернет-ресурсных и списка из 13 Интернет-ресурсов и Прилож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лаве 1 заявленная авторов в названии работы проблематика кропотливо исследуется с позиций общей</w:t>
        <w:tab/>
        <w:t xml:space="preserve"> и частной лексикографии, автор проявляет достаточную эрудицию в вопросах, касающихся современного положения дел в лексикографическом сообществе, описывает современные направления и тенденции в развитии словарного дела. Юлия Михайловна подробно останавливается на существующих классификациях словарей, опираясь на теоретические работы А.С. Герда, О.М. Карповой и Р.Р. Хартманна и выделяет девять наиболее существенных характеристик; к прочим частным вопросам лексикографии автор относит техническое оформление словарей и статей, филиацию лексем. Читателю рассказывают о    новом направлении в лексикографии под названием «перспектива пользователя». Используя структуру  современного словаря, предложенную Л. А. Девель, Юлия Михайловна, останавливается на ней подробно, поскольку во второй и третьей главах своей работы обратится к описанию словарей с точки зрения их мега-, макро- и микроструктуры. Автор также впоследствии будет пользоваться математическим термином «лемма», введенным в лингвистический обиход Вал. Павловичем Берков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уя вопрос англо-русских словарей, автор естественным образом рассматривает проблематику современной английской лексикографии и обращается к работам Л.П. Ступина и целого ряда других авторов, которые вычленяют основания создания словарей, их особенные типы, подчеркивая тем самым специфику английской лексикографии. В работе уделяется достаточно большое внимание двуязычным словарям и подчеркивается их учебная роль; также рассматриваются тематические словари как особенность английской лексикограф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й этап в развитии лексикографии появился с созданием электронных словарей. Автор находит необходимым остановиться на основных критериях, основаниях и своеобразии этих словарей, описывая безусловные преимущества этого нового инструмента в руках переводчиков и тех, кто изучает иностранный язык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сертант проявил общегуманитарный кругозор, умение аргументировано представлять собственную точку зрения и </w:t>
      </w:r>
      <w:r>
        <w:rPr>
          <w:i/>
        </w:rPr>
        <w:t>свое</w:t>
      </w:r>
      <w:r>
        <w:rPr/>
        <w:t xml:space="preserve"> отношение к </w:t>
      </w:r>
      <w:r>
        <w:rPr>
          <w:i/>
        </w:rPr>
        <w:t>другим</w:t>
      </w:r>
      <w:r>
        <w:rPr/>
        <w:t xml:space="preserve"> подходам и  концепци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о </w:t>
      </w:r>
      <w:r>
        <w:rPr>
          <w:b/>
        </w:rPr>
        <w:t>второй главе</w:t>
      </w:r>
      <w:r>
        <w:rPr/>
        <w:t xml:space="preserve"> автор проводит тщательный многоуровневый анализ  концептуально-критериальныз подходов, рассматривая несколько общественно-политических словарей. Хотелось бы особо отметить богатый и разноплановый языковой материал, который Юлия Михайловна выбрала для исследования. Все примеры отличаются эксплицитной представленностью описываемых явлений, что в сочетании с исчерпывающими комментариями позволяет автору получить интересные и весомые  </w:t>
      </w:r>
      <w:r>
        <w:rPr>
          <w:b/>
        </w:rPr>
        <w:t>результатам, достоверность которых не вызывает сомнен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ценивая работу</w:t>
      </w:r>
      <w:r>
        <w:rPr/>
        <w:t xml:space="preserve"> в целом, хотелось бы подчеркнуть высокую лингвистическую эрудицию автора, достаточно хороший русский язык,  способность аргументировано и убедительно доказать правомерность  и корректность  избранного подхода и научную ценность  полученных результатов. Исследовательский материал в работе классифицируется и интерпретируется достаточно тщательно и развернуто. В процессе всего исследования ощущается присутствие автора, его научная позиция и интерес к проводимому исследованию, что, на мой взгляд, достаточно ценно для магистерской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как и любая работа подобного уровня, обсуждаемая диссертация побуждает читателя к дальнейшим размышления над затрагиваемыми проблемами.  Мои вопросы, таким образом, носят, скорее,  характер размышлений на заданную тему,  не затрагивая существа работы и не влияя  на благоприятное впечатление от диссертационного исслед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лане обсуждаемых в диссертации теоретических вопросов, как я уже отмечала, могу только добавить, что автор действительно подошел к изучению и обзору теоретического материала весьма тщательно, и в работе виден стабильно хороший уровень теоретической подготовки. Юлия Михайловна предлагает широкий обзор лексикографической тематики, начиная с самого понятия  лексикографии. Стоит особенно отметить как приятный компонент работы, что автор многократно обращается к таким исследователям, как Валерий Павлович Берков, Леонид Павлович Ступин, Александр Сергеевич Герд, подчеркивая таким образом неоценимый вклад в отечественную лексикографию ученых Санкт-Петербургского университета..</w:t>
      </w:r>
    </w:p>
    <w:p>
      <w:pPr>
        <w:pStyle w:val="Normal"/>
        <w:rPr/>
      </w:pPr>
      <w:r>
        <w:rPr/>
        <w:t xml:space="preserve">1.Совершенно очевидно, что в работе есть некоторый уклон в сторону теоретизирования. Теория дана глубоко, убедительно, но чрезмерно по сравнению с исследовательской частью. Это тянет за собой вопрос о такой уж необходимости Главы 2. Всю информацию о словарях (а критерии именно их отбора так и остались неясными) можно было сократить, а собственно информативную часть предложить в виде сводной таблицы с учетом классификации по мега-макро- и микроуровням.  Опять же, если мы говорим о составлении словаря нового поколения, то об Интернет-словарях и просто электронных словарях развернутой фактической информации не очень 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практической части так и непонятно, как же все-таки выбирается лексема для словаря В идеальном случае на одном-двух примерах можно было это практически показать: источники, целевую аудиторию и т.п. и то, как это трудно дается лексикограф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боте есть некоторые досадные технические оплошности:</w:t>
      </w:r>
    </w:p>
    <w:p>
      <w:pPr>
        <w:pStyle w:val="Normal"/>
        <w:rPr>
          <w:sz w:val="27"/>
          <w:szCs w:val="27"/>
        </w:rPr>
      </w:pPr>
      <w:r>
        <w:rPr/>
        <w:t xml:space="preserve">А) в Выводах Главы 1 написано: </w:t>
      </w:r>
      <w:r>
        <w:rPr>
          <w:sz w:val="27"/>
          <w:szCs w:val="27"/>
        </w:rPr>
        <w:t>Теоретические наработки и современные тенденции лингвистики определяют создание новых слов,…. Хотелось бы уточнить, что хотел этим сказать автор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Б) Например, параграф </w:t>
      </w:r>
      <w:r>
        <w:rPr>
          <w:sz w:val="27"/>
          <w:szCs w:val="27"/>
        </w:rPr>
        <w:t xml:space="preserve">                 </w:t>
      </w:r>
      <w:r>
        <w:rPr/>
        <w:t>2.1.1.2 Анализ словаря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cise</w:t>
      </w:r>
      <w:r>
        <w:rPr/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Dictionary</w:t>
      </w:r>
      <w:r>
        <w:rPr/>
        <w:t>”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ечь идет о совершенно другом словар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cise</w:t>
      </w:r>
      <w:r>
        <w:rPr/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litics</w:t>
      </w:r>
      <w:r>
        <w:rPr/>
        <w:t xml:space="preserve">”. Редакторами этого словаря были Макмиллан и Маклин (но не Маклиан);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классификациях лексем вызывает недоумение позиция «историзмы»: (с. 50) </w:t>
      </w:r>
      <w:r>
        <w:rPr>
          <w:lang w:val="en-US"/>
        </w:rPr>
        <w:t>Afganistan</w:t>
      </w:r>
      <w:r>
        <w:rPr/>
        <w:t xml:space="preserve"> (ошибка в правописании </w:t>
      </w:r>
      <w:r>
        <w:rPr>
          <w:lang w:val="en-US"/>
        </w:rPr>
        <w:t>Afghanistan</w:t>
      </w:r>
      <w:r>
        <w:rPr/>
        <w:t xml:space="preserve">) </w:t>
      </w:r>
      <w:r>
        <w:rPr>
          <w:lang w:val="en-US"/>
        </w:rPr>
        <w:t>wars</w:t>
      </w:r>
      <w:r>
        <w:rPr/>
        <w:t xml:space="preserve"> с. 4-; </w:t>
      </w:r>
      <w:r>
        <w:rPr>
          <w:lang w:val="en-US"/>
        </w:rPr>
        <w:t>September</w:t>
      </w:r>
      <w:r>
        <w:rPr/>
        <w:t xml:space="preserve"> 11 с.498; </w:t>
      </w:r>
      <w:r>
        <w:rPr>
          <w:lang w:val="en-US"/>
        </w:rPr>
        <w:t>Guantanamo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с. 67; «топонимы»: (с. 54) Беслан с.16; Латвия с.153; Чечня с. 421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Есть ошибки в переводе: по-русски «отрекаются от престола», но «от трона только отказываются», аболиционизм по-английски все-таки “</w:t>
      </w:r>
      <w:r>
        <w:rPr>
          <w:lang w:val="en-US"/>
        </w:rPr>
        <w:t>abolitionism</w:t>
      </w:r>
      <w:r>
        <w:rPr/>
        <w:t xml:space="preserve">”, а не </w:t>
      </w:r>
      <w:r>
        <w:rPr>
          <w:lang w:val="en-US"/>
        </w:rPr>
        <w:t>abolition</w:t>
      </w:r>
      <w:r>
        <w:rPr/>
        <w:t>. (</w:t>
      </w:r>
      <w:r>
        <w:rPr>
          <w:lang w:val="en-US"/>
        </w:rPr>
        <w:t>etc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я уже отмечала,  затронутые мною вопросы не принципиальны  и не снижают теоретической и практической значимости рецензируемой диссертации. </w:t>
      </w:r>
      <w:r>
        <w:rPr>
          <w:b/>
        </w:rPr>
        <w:t>Выводы и заключение</w:t>
      </w:r>
      <w:r>
        <w:rPr/>
        <w:t xml:space="preserve"> по работе не позволяют усомниться в </w:t>
      </w:r>
      <w:r>
        <w:rPr>
          <w:b/>
        </w:rPr>
        <w:t>достоверности полученных результатов</w:t>
      </w:r>
      <w:r>
        <w:rPr/>
        <w:t xml:space="preserve">, а обширный </w:t>
      </w:r>
      <w:r>
        <w:rPr>
          <w:b/>
        </w:rPr>
        <w:t>языковой материал</w:t>
      </w:r>
      <w:r>
        <w:rPr/>
        <w:t xml:space="preserve"> и тщательность его лингвистической интерпретации свидетельствуют об </w:t>
      </w:r>
      <w:r>
        <w:rPr>
          <w:b/>
        </w:rPr>
        <w:t>объективности проведенного анализ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 хотелось бы отметить научную любознательность Ю.М. Волыновой и желание посвятить время кропотливому труду лексикограф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на основе сказанного можно заключить, что данная магистерская диссертация соответствует всем требованиям, предъявляемым к работам подобного рода, а ее автор, Юлия Михайловна Волынова</w:t>
      </w:r>
      <w:r>
        <w:rPr>
          <w:b/>
        </w:rPr>
        <w:t>, заслуживает присуждения ей искомой академической степени магистра по направлению лингвистика</w:t>
      </w:r>
      <w:r>
        <w:rPr/>
        <w:t xml:space="preserve"> 10.02.04 – Лингвистика, профилизация: германские язык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т. преподаватель каф. англ. фи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перевода СПбГУ                                                         И.Н. Баск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7:00Z</dcterms:created>
  <dc:creator>s.kulik</dc:creator>
  <dc:description/>
  <cp:keywords/>
  <dc:language>en-US</dc:language>
  <cp:lastModifiedBy>Mitya</cp:lastModifiedBy>
  <cp:lastPrinted>2011-06-07T21:52:00Z</cp:lastPrinted>
  <dcterms:modified xsi:type="dcterms:W3CDTF">2013-06-06T05:32:00Z</dcterms:modified>
  <cp:revision>34</cp:revision>
  <dc:subject/>
  <dc:title>ПРОГРАММА ВСТУПИТЕЛЬНЫХ ИСПЫТАНИЙ ПО ПРЕДМЕТУ (наименование предмета)</dc:title>
</cp:coreProperties>
</file>