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ЦЕНЗ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выпускную квалификационную работ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Багирянц Аллы Арменовны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«Проблемы перевода зоонимов с английского языка на русский и с русского языка на англий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агистерская диссертация А.А. Багирянц посвящена интересной и актуальной проблеме изучения зоонимов как особого класса имен собственных в сопоставительно-переведческом аспекте. Как совершенно справедливо отмечает автор, исследование зоонимов в данном аспекте ранее не проводилось, и научная новизна работы не вызывает сомнений. Безусловным достоинством данной работы также является междисциплинарный, интегративный подход к исследованию – в нем затрагиваются актуальные проблемы ономастики, контрастивной лингвистики, лингвокультурологии и переводоведения.</w:t>
      </w:r>
    </w:p>
    <w:p>
      <w:pPr>
        <w:pStyle w:val="Normal"/>
        <w:ind w:firstLine="709"/>
        <w:jc w:val="both"/>
        <w:rPr/>
      </w:pPr>
      <w:r>
        <w:rPr/>
        <w:t>Диссертация имеет традиционную структуру и состоит из введения, двух глав, заключения, списка литературы, который включает 57 наименований, в том числе 6 на иностранных языках, и приложения, в котором в наглядной графической форме обобщаются полученные данные. Общий объем работы составляет 106 страниц, объем приложений – 7 страниц.</w:t>
      </w:r>
    </w:p>
    <w:p>
      <w:pPr>
        <w:pStyle w:val="Normal"/>
        <w:ind w:firstLine="709"/>
        <w:jc w:val="both"/>
        <w:rPr/>
      </w:pPr>
      <w:r>
        <w:rPr/>
        <w:t xml:space="preserve">В первой главе автор рассматривает понятие имени собственного, понятие и функции зоонимов, проблему классификации зоонимов. Последний раздел хотелось бы отметить особо, так как А.А. Багирянц не останавливается на обзоре существующих классификаций, а предлагает собственную комплексную классификацию зоонимов, которая далее используется в практической части исследования. В следующих разделах рассматриваются словообразовательные средства в зоонимии и особенности семантики зоонимов. Большой интерес представляет раздел о специфике английской и русской зоонимии, например, автором описывается современная тенденция к использованию англичанами и американцами «экологических имен» для питомцев или характерное для русской традиции избегание называть животных человеческими именами, чтобы не оскорблять память святых. При этом любопытен тот факт, что иноязычные антропонимы в качестве кличек животных в русской лингвокультуре традиционно популярны. В последнем разделе первой главы освещаются вопросы перевода зоонимов. </w:t>
      </w:r>
    </w:p>
    <w:p>
      <w:pPr>
        <w:pStyle w:val="Normal"/>
        <w:ind w:firstLine="709"/>
        <w:jc w:val="both"/>
        <w:rPr/>
      </w:pPr>
      <w:r>
        <w:rPr/>
        <w:t>Практическая глава, в соответствии с предложенной автором классификацией, состоит из трех разделов, где рассматриваются проблемы перевода прототипических зоонимов, непрототипических зоонимов в прецедентных текстах англо-американской и русской лингвокультуры и непрототипических зоонимов, функционирующих в реальном узусе. В работе детально анализируются 75 из 120 собранных примеров с привлечением интересных лингвокультурологических данных. Автор рассматривает основные виды применяемых переводческих трансформаций и предлагает алгоритм переводческих действий при передаче зоонимов разных классов, что придает работе несомненную практическую ценность. Полученные в ходе исследования результаты могут быть использованы в учебных и специальных курсах по английской лексикологии, лингвокультурологии и переводоведению.</w:t>
      </w:r>
    </w:p>
    <w:p>
      <w:pPr>
        <w:pStyle w:val="Normal"/>
        <w:ind w:firstLine="709"/>
        <w:jc w:val="both"/>
        <w:rPr/>
      </w:pPr>
      <w:r>
        <w:rPr/>
        <w:t>В целом, данную магистерскую диссертацию отличает грамотность, продуманность, логичность и прекрасный стиль изложения. Являясь научной работой в полном смысле слова, она одновременно представляет собой увлекательное и познавательное чтение.</w:t>
      </w:r>
    </w:p>
    <w:p>
      <w:pPr>
        <w:pStyle w:val="Normal"/>
        <w:ind w:firstLine="706"/>
        <w:jc w:val="both"/>
        <w:rPr/>
      </w:pPr>
      <w:r>
        <w:rPr/>
        <w:t>Тем не менее, в порядке дискуссии по данной диссертации хотелось бы предложить автору ответить на несколько вопросов и замечаний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На стр. 19 дважды встречается ошибка в написании термина «гипокористика»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На стр. 41 и 89 работы А.А. Багирянц пишет о том, что</w:t>
      </w:r>
      <w:r>
        <w:rPr>
          <w:sz w:val="28"/>
          <w:szCs w:val="28"/>
        </w:rPr>
        <w:t xml:space="preserve"> </w:t>
      </w:r>
      <w:r>
        <w:rPr/>
        <w:t>англоязычной лингвокультуре в целом свойственно «почтительное»,  уважительное, церемонное отношение к домашним животным, а русскоязычной – скорее ироническое. Возможно ли, что такое впечатление складывается потому, что русский язык предоставляет гораздо большие словообразовательные возможности для образования обиходных, уменьшительных, ласкательных форм кличек животных по сравнению с английским языком и, соответственно, русские клички имеют гораздо более широкий спектр эмоционально-оценочных коннотаций. Например, сравните кличку персидского кота персикового окраса – Персей, которая является вполне уважительной, и дополнительные обиходные клички - Персик, Персюша, Персюха, Перс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Хотелось бы попросить автора работы прокомментировать перевод собачьих кличек в повести «Мэри Поппинс» П. Трэверс. Клички имеют следующие соответствия: </w:t>
      </w:r>
      <w:r>
        <w:rPr>
          <w:lang w:val="en-US"/>
        </w:rPr>
        <w:t>Andrew</w:t>
      </w:r>
      <w:r>
        <w:rPr/>
        <w:t xml:space="preserve"> – Эдуард, </w:t>
      </w:r>
      <w:r>
        <w:rPr>
          <w:lang w:val="en-US"/>
        </w:rPr>
        <w:t>Waif</w:t>
      </w:r>
      <w:r>
        <w:rPr/>
        <w:t xml:space="preserve"> </w:t>
      </w:r>
      <w:r>
        <w:rPr>
          <w:lang w:val="en-US"/>
        </w:rPr>
        <w:t>or</w:t>
      </w:r>
      <w:r>
        <w:rPr/>
        <w:t xml:space="preserve"> </w:t>
      </w:r>
      <w:r>
        <w:rPr>
          <w:lang w:val="en-US"/>
        </w:rPr>
        <w:t>Stray</w:t>
      </w:r>
      <w:r>
        <w:rPr/>
        <w:t xml:space="preserve"> – Шарик или Бобик, </w:t>
      </w:r>
      <w:r>
        <w:rPr>
          <w:lang w:val="en-US"/>
        </w:rPr>
        <w:t>Willoghby</w:t>
      </w:r>
      <w:r>
        <w:rPr/>
        <w:t xml:space="preserve"> – Варфоломей (перевод Б.В. Заходера). Насколько в данном случае оправданна подобная адаптация зоонимов?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Удалось ли выделить какие-либо зоонимические универсалии при образовании кинонимов и фелинонимов помимо указания на цвет или масть в кличке животного?</w:t>
      </w:r>
    </w:p>
    <w:p>
      <w:pPr>
        <w:pStyle w:val="Style15"/>
        <w:ind w:left="106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се вышеперечисленные замечания не снижают достоинств работы, выполненной на высоком теоретическом и методологическом уровне, а вопросы к автору исследования носят исключительно дискуссионный характер. Рецензируемая выпускная квалификационная работа Багирянц Аллы Арменовны «Проблемы перевода зоонимов с английского языка на русский и с русского языка на английский» представляет собой законченное самостоятельное исследование, соответствующее всем требованиям, предъявляемым к магистерским диссертациям выпускников филологического факультета Санкт-Петербургского государственного университета, и заслуживает высокой оцен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рший преподаватель кафедры</w:t>
      </w:r>
    </w:p>
    <w:p>
      <w:pPr>
        <w:pStyle w:val="Normal"/>
        <w:jc w:val="both"/>
        <w:rPr/>
      </w:pPr>
      <w:r>
        <w:rPr/>
        <w:t>английской филологии и перевода</w:t>
      </w:r>
    </w:p>
    <w:p>
      <w:pPr>
        <w:pStyle w:val="Normal"/>
        <w:jc w:val="both"/>
        <w:rPr/>
      </w:pPr>
      <w:r>
        <w:rPr/>
        <w:t xml:space="preserve">филологического факультета СПбГУ                           </w:t>
        <w:tab/>
        <w:tab/>
        <w:t xml:space="preserve">       к.ф.н. Н.П. Силинска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8:10:00Z</dcterms:created>
  <dc:creator>Наташа</dc:creator>
  <dc:description/>
  <dc:language>en-US</dc:language>
  <cp:lastModifiedBy>Наташа</cp:lastModifiedBy>
  <dcterms:modified xsi:type="dcterms:W3CDTF">2013-06-01T18:17:00Z</dcterms:modified>
  <cp:revision>4</cp:revision>
  <dc:subject/>
  <dc:title/>
</cp:coreProperties>
</file>