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пов Павел Константинович</w:t>
      </w:r>
    </w:p>
    <w:p>
      <w:pPr>
        <w:pStyle w:val="Normal"/>
        <w:spacing w:lineRule="auto" w:line="36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альные глаголы возможности в английском и немецком языка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ippov Pavel Konstantinovich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al Verbs of Possibility in English and German</w:t>
      </w:r>
    </w:p>
    <w:p>
      <w:pPr>
        <w:pStyle w:val="Normal"/>
        <w:spacing w:lineRule="auto" w:line="360" w:before="0" w:after="0"/>
        <w:ind w:left="708" w:firstLine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Cs/>
          <w:i/>
          <w:sz w:val="28"/>
          <w:szCs w:val="28"/>
        </w:rPr>
        <w:t>проф. ,д.ф.н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ленщиков Александр Василь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ослеживается история развития английских и немецких модальных глаголов «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nnen</w:t>
      </w:r>
      <w:r>
        <w:rPr>
          <w:rFonts w:cs="Times New Roman" w:ascii="Times New Roman" w:hAnsi="Times New Roman"/>
          <w:sz w:val="28"/>
          <w:szCs w:val="28"/>
        </w:rPr>
        <w:t>», а также дается описание их морфологических особенностей, определяется сфера их функционирования этих, выявляются общие черты в синтаксисе и семантике этих модальных глаголов. Материалом исследования послужили случаи использования английского модального глагола «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» и его интерпретации в немецком языке на примере романа американского писателя Джона Гришема “The Rainmaker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речевого материала было установлено, что в корневых контекстах английский 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может передавать динамические оттенки значения: физическую или умственную способность субъекта совершить действие; отсутствие препятствий к совершению действия (теоретическую возможность его совершения); деонтические речевые акты: разрешение, запрет, просьба, предложение, обещание. При этом английский глагол «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» при переводе на немецкий язык может передаваться с помощью различных модальных глаголов («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nnen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rfen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de-DE"/>
        </w:rPr>
        <w:t>sollen</w:t>
      </w:r>
      <w:r>
        <w:rPr>
          <w:rFonts w:cs="Times New Roman" w:ascii="Times New Roman" w:hAnsi="Times New Roman"/>
          <w:sz w:val="28"/>
          <w:szCs w:val="28"/>
        </w:rPr>
        <w:t>») и разнообразных синтаксических констру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9:00Z</dcterms:created>
  <dc:creator>1</dc:creator>
  <dc:description/>
  <dc:language>en-US</dc:language>
  <cp:lastModifiedBy>1</cp:lastModifiedBy>
  <dcterms:modified xsi:type="dcterms:W3CDTF">2013-05-30T09:50:00Z</dcterms:modified>
  <cp:revision>19</cp:revision>
  <dc:subject/>
  <dc:title/>
</cp:coreProperties>
</file>