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Выпускная квалификационная работа</w:t>
      </w:r>
    </w:p>
    <w:p>
      <w:pPr>
        <w:pStyle w:val="Normal"/>
        <w:ind w:right="-5" w:hanging="0"/>
        <w:jc w:val="right"/>
        <w:rPr/>
      </w:pPr>
      <w:r>
        <w:rPr/>
        <w:t>магистранта  Жемчужниковой А. К.: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«РОЛЬ ЛИНГВОКУЛЬТУРОЛОГИЧЕСКОЙ КАТЕГОРИИ СВОИ-ЧУЖИЕ В ФОРМИРОВАНИИ ЭМОЦИОНАЛЬНО-ЦЕННОСТНОЙ КАРТИНЫ МИ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нотац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исследовательская работа посвящена проблемам реализации категории свойственности/чуждости в художественном тексте. 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</w:t>
      </w:r>
      <w:r>
        <w:rPr/>
        <w:t xml:space="preserve"> данной работы – выявить и проанализировать средства актуализации категории свойственности/чуждости в современном художественном тексте и её интерпретацию в аксиологическом плане. Для достижения указанной цели были решены следующие </w:t>
      </w:r>
      <w:r>
        <w:rPr>
          <w:u w:val="single"/>
        </w:rPr>
        <w:t>задачи</w:t>
      </w:r>
      <w:r>
        <w:rPr/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смотреть различные основания, или сферы, противопоставления «своего» и «чужого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явить языковые средства исключения объекта из личной сферы говоря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явить лексико-грамматические, структурно-семантические, когнитивно-семантические и прагма-коммуникативные особенности реализации категории чужд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следовать аксиологический аспект категории чуждости и способы его актуализации в текст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анализировать эмоциональную реакцию, вызываемую столкновением с «чужим» и языковые средства реализации данных эмоций.</w:t>
      </w:r>
    </w:p>
    <w:p>
      <w:pPr>
        <w:pStyle w:val="Normal"/>
        <w:ind w:firstLine="709"/>
        <w:jc w:val="both"/>
        <w:rPr/>
      </w:pPr>
      <w:r>
        <w:rPr/>
        <w:t xml:space="preserve">Материалом для данной исследовательской работы являются художественные произведения современных англоязычных авторов (Александр МакКолл Смит, Питер Мейл, Джоан Роулинг и т.д.). </w:t>
      </w:r>
    </w:p>
    <w:p>
      <w:pPr>
        <w:pStyle w:val="Normal"/>
        <w:ind w:firstLine="709"/>
        <w:jc w:val="both"/>
        <w:rPr/>
      </w:pPr>
      <w:r>
        <w:rPr/>
        <w:t xml:space="preserve">Для решения поставленных задач использованы такие </w:t>
      </w:r>
      <w:r>
        <w:rPr>
          <w:u w:val="single"/>
        </w:rPr>
        <w:t>методы</w:t>
      </w:r>
      <w:r>
        <w:rPr/>
        <w:t xml:space="preserve"> лингвистического анализа, как метод дефиниционного анализа, лексико-семантический, структурно-синтаксический и прагма-коммуникативный методы, контекстуальный анализ.</w:t>
      </w:r>
    </w:p>
    <w:p>
      <w:pPr>
        <w:pStyle w:val="Normal"/>
        <w:ind w:firstLine="709"/>
        <w:jc w:val="both"/>
        <w:rPr/>
      </w:pPr>
      <w:r>
        <w:rPr/>
        <w:t xml:space="preserve">В ходе исследования были сделаны следующие выводы: 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/>
        <w:t xml:space="preserve">Категория чуждости редко выражена эксплицитно, хотя в отдельных случаях может реализовываться за счет конкретных лексем с семантикой отчуждения: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sever</w:t>
      </w:r>
      <w:r>
        <w:rPr>
          <w:i/>
        </w:rPr>
        <w:t xml:space="preserve">, </w:t>
      </w:r>
      <w:r>
        <w:rPr>
          <w:i/>
          <w:lang w:val="en-US"/>
        </w:rPr>
        <w:t>strangeness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let</w:t>
      </w:r>
      <w:r>
        <w:rPr>
          <w:i/>
        </w:rPr>
        <w:t xml:space="preserve"> </w:t>
      </w:r>
      <w:r>
        <w:rPr>
          <w:i/>
          <w:lang w:val="en-US"/>
        </w:rPr>
        <w:t>down</w:t>
      </w:r>
      <w:r>
        <w:rPr/>
        <w:t xml:space="preserve">, </w:t>
      </w:r>
      <w:r>
        <w:rPr>
          <w:i/>
          <w:lang w:val="en-US"/>
        </w:rPr>
        <w:t>foreigner</w:t>
      </w:r>
      <w:r>
        <w:rPr/>
        <w:t>, которые чаще всего обладают отрицательными коннотациями.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 xml:space="preserve">Категория «свой» </w:t>
      </w:r>
      <w:r>
        <w:rPr>
          <w:i/>
        </w:rPr>
        <w:t>–</w:t>
      </w:r>
      <w:r>
        <w:rPr/>
        <w:t xml:space="preserve"> «чужой» преимущественно реализуется в тексте за счет лексических средств, а именно лексем с отрицательными коннотациями и нейтральных номинаций, приобретающих оценочную окрашенность в контексте. Грамматические и лексико-грамматические средства также используются для включения/исключения из личного пространства говорящего. Достаточно широко распространены когнитивно-коммуникативные способы реализации категории чуждости.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>Существуют ситуации, когда в сознании говорящего существуют две противоборствующие личности, и тогда можно говорить о  внутренней чуждости.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 xml:space="preserve">В большинстве случаев оппозиция «свой» </w:t>
      </w:r>
      <w:r>
        <w:rPr>
          <w:i/>
        </w:rPr>
        <w:t>–</w:t>
      </w:r>
      <w:r>
        <w:rPr/>
        <w:t xml:space="preserve"> «чужой» получает интерпретацию в аксиологическом плане в виде оппозиции «хороший – плохой». Однако, помимо этого, была выявлена возможность интерпретации категории чуждости как положительной, когда «чужой» мир выступает как контрастный, яркий фон «своему» миру.</w:t>
      </w:r>
    </w:p>
    <w:p>
      <w:pPr>
        <w:pStyle w:val="Style15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Картина мира социума или индивида играет важную роль при исследовании чуждости. С одной стороны, она является ключевым фактором возникновения отчуждения или идентификации, с другой, в свою очередь, сама формируется на основе подобных представ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58:00Z</dcterms:created>
  <dc:creator>Анастасия</dc:creator>
  <dc:description/>
  <cp:keywords/>
  <dc:language>en-US</dc:language>
  <cp:lastModifiedBy>Анастасия</cp:lastModifiedBy>
  <dcterms:modified xsi:type="dcterms:W3CDTF">2013-05-30T17:04:00Z</dcterms:modified>
  <cp:revision>3</cp:revision>
  <dc:subject/>
  <dc:title/>
</cp:coreProperties>
</file>