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боты</w:t>
      </w:r>
      <w:r>
        <w:rPr>
          <w:rFonts w:cs="Times New Roman" w:ascii="Times New Roman" w:hAnsi="Times New Roman"/>
          <w:sz w:val="28"/>
          <w:szCs w:val="28"/>
        </w:rPr>
        <w:t>: Неконгруэнтность в вербальном и невербальном общении носителей английского язы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исследования является установить и описать характерные отличительные особенности проявления неконгруэнтности при вербальном и невербальном общ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пределила следующие задачи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пределить содержание понятий: вербальная коммуникация, невербальная коммуникация, фоносеманти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жест, физиологическое движение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понятий: основные эмоции, неконгруэнтность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собенности проявления неконгруэнтности в условиях речевого общ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ом для исследования послужили художественные произведения конца 20-го – начала 21-го века, общим объемом более пяти тысяч страниц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шении поставленных задач в ходе исследования применялись следующие методы и приемы лингвистического анализа: контент анализ, элементы сопоставительного анализа и метод графической репрезентации результатов анали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аботы было установлено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груэнтные выражения чаще всего употребляются в паре вербальное выражение + жестовое выражение. Мы считаем, что подобные результаты вызваны тем, что жест сложнее контролировать и потому он чаще бывает неконгруэнтен вербальному выражению, чем интонация, которая связана теснее с вербальным общением, а соответственно и с левым полушарием, отвечающим за вербальное общени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ыражения эмоции гнева или страха можно найти наибольшее кол-во неконгруэнтных выражений, это объясняется тем, что открытое появление гнева или страха может с наибольшей вероятностью привести к провалу коммуникативного акта, неконгруэнтность же возникает зачастую как раз при попытке не провалить коммуникативный акт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результаты анализа, мы можем предположить наличие степеней неконгруэнтности одного выражения друг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1:00Z</dcterms:created>
  <dc:creator>Admin</dc:creator>
  <dc:description/>
  <cp:keywords/>
  <dc:language>en-US</dc:language>
  <cp:lastModifiedBy>Admin</cp:lastModifiedBy>
  <dcterms:modified xsi:type="dcterms:W3CDTF">2013-05-30T10:21:00Z</dcterms:modified>
  <cp:revision>14</cp:revision>
  <dc:subject/>
  <dc:title/>
</cp:coreProperties>
</file>