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Екатерина Викторовна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онетических характеристик гласных в слитной речи в зависимости от морфемной принадлежности звука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священа изучению фонетических характеристик гласных в слитной речи в зависимости от морфемной принадлежности звука. Цель работы - изучить вариативность фонетических характеристик гласных в слитной речи и определить зависимости ее от морфемной принадлежности звук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исследования послужила часть корпуса спонтанной речи и непрофессионального чтения.Вспомогательным является материал чтения профессиональными дикторами. Все информанты являются носителями петербургского нормативного произношения. Следует отметить, что впервые проводится подобное исследование на большом массиве слитной речи с привлечением данных акустического анализа.Методика проведения исследования основана на автоматической обработке аннотированного материал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водятся результаты исследования: статистические данные о встречаемости фонем в морфемных структурах, о вариативности гласных в слитной речи и связи этой вариативности с морфемной принадлежностью звука, а также описываются некоторые примеры реализаций гласных в конкретных фонетических контекстах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олученные в результате исследования данные могут быть использованы при построении различных вероятностных моделей при исследованиях речевого материал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8:00Z</dcterms:created>
  <dc:creator>Ekaterina Krasnova</dc:creator>
  <dc:description/>
  <dc:language>en-US</dc:language>
  <cp:lastModifiedBy>Ver</cp:lastModifiedBy>
  <dcterms:modified xsi:type="dcterms:W3CDTF">2012-06-04T04:17:00Z</dcterms:modified>
  <cp:revision>2</cp:revision>
  <dc:subject/>
  <dc:title/>
</cp:coreProperties>
</file>