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ние работы: Визуализация данных, полученных при помощи электромагнитного артикулографа </w:t>
      </w:r>
      <w:r>
        <w:rPr>
          <w:rFonts w:cs="Times New Roman" w:ascii="Times New Roman" w:hAnsi="Times New Roman"/>
          <w:sz w:val="28"/>
          <w:szCs w:val="28"/>
          <w:lang w:val="en-US"/>
        </w:rPr>
        <w:t>AG</w:t>
      </w:r>
      <w:r>
        <w:rPr>
          <w:rFonts w:cs="Times New Roman" w:ascii="Times New Roman" w:hAnsi="Times New Roman"/>
          <w:sz w:val="28"/>
          <w:szCs w:val="28"/>
        </w:rPr>
        <w:t>50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Щукарева Любовь Андрее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к.ф.н., доц. Кочаров Д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: к.ф.н., доц. Тананайко С.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Аннотация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одним из прогрессивных методов изучения артикулиции человека является электромагнитная артикулография (ЭМА). Данная работа по теме визуализации данных, полученных при помощи электромагнитного арикулографа, является очередным шагом к тому, чтобы все желающие получили удобные инструменты для  анализа экспериментальных материалов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те кратко излагается история и методология исследования артикуляции, описываются различные способы визуализации данных, а также особое внимание уделяется системе, разработанной для наглядного представления данных, записанных на электромагнитном артикулографе </w:t>
      </w:r>
      <w:r>
        <w:rPr>
          <w:rFonts w:cs="Times New Roman" w:ascii="Times New Roman" w:hAnsi="Times New Roman"/>
          <w:sz w:val="28"/>
          <w:szCs w:val="28"/>
          <w:lang w:val="en-US"/>
        </w:rPr>
        <w:t>AG</w:t>
      </w:r>
      <w:r>
        <w:rPr>
          <w:rFonts w:cs="Times New Roman" w:ascii="Times New Roman" w:hAnsi="Times New Roman"/>
          <w:sz w:val="28"/>
          <w:szCs w:val="28"/>
        </w:rPr>
        <w:t xml:space="preserve">500. Программа реализована в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Matlab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встроенного графического интерфейса, элементы которого использовались при создании собственного варианта отображения происходящих процессов, и пакета  </w:t>
      </w:r>
      <w:r>
        <w:rPr>
          <w:rFonts w:cs="Times New Roman" w:ascii="Times New Roman" w:hAnsi="Times New Roman"/>
          <w:sz w:val="28"/>
          <w:szCs w:val="28"/>
          <w:lang w:val="en-US"/>
        </w:rPr>
        <w:t>TAPADM</w:t>
      </w:r>
      <w:r>
        <w:rPr>
          <w:rFonts w:cs="Times New Roman" w:ascii="Times New Roman" w:hAnsi="Times New Roman"/>
          <w:sz w:val="28"/>
          <w:szCs w:val="28"/>
        </w:rPr>
        <w:t>, специальные функции которого обеспечивают обработку данных, получаемых в ходе экспериментов с  артикулографом. В результате проведенной работы система удовлетворяет основным требованиям: пользователь может охватить набор данных как в целом, так и подробно изучить их произвольный участок вплоть до значения конкретного элемента благодаря функции масштабирования сигнала и синхронному отображению изменений на всех графиках. В двух и трехмерном пространстве для просмотра конкретных  траекторий, по которым происходило движение, предусмотрен выбор интересующих датчиков и каналов. Речевой сигнал можно прослушивать и одновременно просматривать осциллограмму. Таким образом возможно исследовать речь с точки зрения ее создания, определяя какие органы задействованы в ее порождении. Следовательно, использование данной системы визуализации может быть полезным при необходимости интерпретировать данные, получаемые методом ЭМА.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 w:before="0" w:after="0"/>
    </w:pPr>
    <w:rPr>
      <w:rFonts w:ascii="Tahoma" w:hAnsi="Tahoma" w:eastAsia="Arial Unicode MS" w:cs="Tahoma"/>
      <w:color w:val="auto"/>
      <w:kern w:val="2"/>
      <w:sz w:val="16"/>
      <w:szCs w:val="16"/>
      <w:lang w:val="ru-RU" w:eastAsia="ru-RU" w:bidi="ar-SA"/>
    </w:rPr>
  </w:style>
  <w:style w:type="paragraph" w:styleId="Annotationtext">
    <w:name w:val="annotation text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Arial Unicode MS" w:cs=""/>
      <w:color w:val="auto"/>
      <w:kern w:val="2"/>
      <w:sz w:val="20"/>
      <w:szCs w:val="20"/>
      <w:lang w:val="ru-RU" w:eastAsia="ru-RU" w:bidi="ar-SA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b/>
      <w:bCs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5:23:00Z</dcterms:created>
  <dc:creator>Люся</dc:creator>
  <dc:description/>
  <dc:language>en-US</dc:language>
  <cp:lastModifiedBy>Ver</cp:lastModifiedBy>
  <dcterms:modified xsi:type="dcterms:W3CDTF">2012-06-04T04:08:00Z</dcterms:modified>
  <cp:revision>32</cp:revision>
  <dc:subject/>
  <dc:title/>
</cp:coreProperties>
</file>