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инова Елена Вита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а работы: «Интенсивность как акустический ключ границ между интонационными единицами в немецком языке.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ый руководитель: Кочаров Даниил Александрович, к. ф. н., доцен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цензент: Евграфова Карина Владимировна, к. ф. н., доцен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анной работе рассматривается роль интенсивности при распознавании границ между интонационными единицами (на материале немецкого языка). В частности, на основании предложенных ранее принципов предлагается вариант построения динамического контура синтагмы, описываются формы контура на стыках синтагм и возможность построения линии деклинации. Также представляются результаты перцептивного эксперимента, в котором для контрольных стимулов изменялись значения амплитуды, интенсивности и громкости (в сонах) и  рассчитывается относительный порог интенсивности для оценки интенсивности при распознавании границ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1:00Z</dcterms:created>
  <dc:creator>Lena</dc:creator>
  <dc:description/>
  <dc:language>en-US</dc:language>
  <cp:lastModifiedBy>Ver</cp:lastModifiedBy>
  <dcterms:modified xsi:type="dcterms:W3CDTF">2012-06-04T07:06:00Z</dcterms:modified>
  <cp:revision>3</cp:revision>
  <dc:subject/>
  <dc:title/>
</cp:coreProperties>
</file>