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ценз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иссертацию </w:t>
      </w:r>
      <w:r>
        <w:rPr>
          <w:b/>
          <w:sz w:val="28"/>
          <w:szCs w:val="28"/>
        </w:rPr>
        <w:t>Светланы Юрьевны Кононово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степени магистра фил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31100 “Лингвистика”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Теоретические проблемы скандинавис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 «ПОСТВЕРБЫ В ШВЕДСКОМ ЯЗЫКЕ»</w:t>
      </w:r>
    </w:p>
    <w:p>
      <w:pPr>
        <w:pStyle w:val="Normal"/>
        <w:jc w:val="center"/>
        <w:rPr/>
      </w:pPr>
      <w:r>
        <w:rPr>
          <w:sz w:val="28"/>
          <w:szCs w:val="28"/>
        </w:rPr>
        <w:t>(СПбГУ, 2012, 148 с., с приложениями 162 с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гистерская диссертация</w:t>
      </w:r>
      <w:r>
        <w:rPr>
          <w:b/>
          <w:sz w:val="28"/>
          <w:szCs w:val="28"/>
        </w:rPr>
        <w:t xml:space="preserve"> Светланы Юрьевны Кононовой</w:t>
      </w:r>
      <w:r>
        <w:rPr>
          <w:sz w:val="28"/>
          <w:szCs w:val="28"/>
        </w:rPr>
        <w:t xml:space="preserve"> написана на очень интересную тему. Вообще поствербы неоднократно рассматривались на материале разных языков, но работ, посвященных подробному синтаксическому и семантическому анализу поствербов в шведском языке, не было. Следует подчеркнуть, что значительная часть научной литературы была изучена во время пребывания автора  работы в Швеции. Там же был проведен сбор большого языкового материала (770 контекстов 226 глаголов с частицами – список глаголов приводится в приложении). И особо следует отметить, что автором произведено также анкетирование лиц, в разной степени владеющих шведским языком, которое дало интересные результаты, позволившие сделать обоснованные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автору пришлось разобраться с рядом очень сложных теоретических вопросов, связанных с определением статуса приглагольных частиц и с другими релевантными при их рассмотрения вопросами, что подробнейшим образом сделано в первой главе. Написано по этому вопросу много, и к единой точке зрения авторы не пришли, что затрудняло работу начинающего исследователя. В списке использованной литературы более 100 работ на нескольких языках, которые проработаны очень тщательно, и все цитируются или упоминаются в диссер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й и третьей главах автор диссертации по своей методике рассматривает с семантической точки зрения шведские глаголы с поствербами in/ut и på/av соответственно. Понятно, что рассмотрение всех возможных поствербов в рамках магистерской диссертации было бы неподъемной задачей. Количество примеров очень велико, проведенная классификация вполне убедительна. Анализ, основанный на «теории сферы», выдвинутой Дж. Лакоффом и М. Джонсоном, не вызывает никаких возраж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 числу бесспорных достоинств данной работы относится использование в главе 4 результатов метода анкетирования. Во время пребывания в Швеции автор диссертации имела возможность получить достаточное количество информантов. Сама анкета представлена в приложении к работе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иссертация производит самое хорошее впечатление. Это большое, серьезное исследование трудной для разработки темы, убеждающее читателя в справедливости выводов в целом и конкретных наблю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кий случай, когда у рецензента принципиальных возражений нет. Поэтому приходится ограничиться немногими замечаниям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та написана очень хорошим языком. Однако в нескольких местах встречаются неудачные формулировки: «исходя из первого способа описания глаголов с частицами, для них характерно наличие ряда… отличий» (с. 16); «Будегор отмечает, что значение глагола с частицей лежит на приглагольной частице» (с. 17);  «…очень тесно взаимосвязаны друг с другом» (с. 28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сем мелкие замечания есть по библиографии, например, то, что после книги или статьи на английском языке положено сокращать слово «страница» как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), а не ка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ida</w:t>
      </w:r>
      <w:r>
        <w:rPr>
          <w:sz w:val="28"/>
          <w:szCs w:val="28"/>
        </w:rPr>
        <w:t>), как систематически пишет авто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v-SE"/>
        </w:rPr>
        <w:t>«Svenska Akademiens Grammatik. O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v-SE"/>
        </w:rPr>
        <w:t>cit</w:t>
      </w:r>
      <w:r>
        <w:rPr>
          <w:sz w:val="28"/>
          <w:szCs w:val="28"/>
        </w:rPr>
        <w:t xml:space="preserve">.» (с. 23 и др.). Это название книги, в то время как так надо писать только после фамилии авто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т никаких сомнений в том, что магистерская диссертация</w:t>
      </w:r>
      <w:r>
        <w:rPr>
          <w:b/>
          <w:sz w:val="28"/>
          <w:szCs w:val="28"/>
        </w:rPr>
        <w:t xml:space="preserve"> Светланы Юрьевны Кононовой</w:t>
      </w:r>
      <w:r>
        <w:rPr>
          <w:sz w:val="28"/>
          <w:szCs w:val="28"/>
        </w:rPr>
        <w:t xml:space="preserve"> удовлетворяет самым высоким требованиям, предъявляемым к диссертациям  выпускников кафедры скандинавской и нидерландской филологии.  </w:t>
        <w:tab/>
        <w:tab/>
        <w:tab/>
        <w:tab/>
      </w:r>
    </w:p>
    <w:p>
      <w:pPr>
        <w:pStyle w:val="Normal"/>
        <w:spacing w:lineRule="auto" w:line="360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канд. филол. н. доцент Б. С. Жа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 июня 2012 г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33:00Z</dcterms:created>
  <dc:creator>Борис</dc:creator>
  <dc:description/>
  <cp:keywords/>
  <dc:language>en-US</dc:language>
  <cp:lastModifiedBy>Борис</cp:lastModifiedBy>
  <cp:lastPrinted>2012-06-07T18:12:00Z</cp:lastPrinted>
  <dcterms:modified xsi:type="dcterms:W3CDTF">2012-06-07T14:13:00Z</dcterms:modified>
  <cp:revision>5</cp:revision>
  <dc:subject/>
  <dc:title/>
</cp:coreProperties>
</file>