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гистерскую диссертацию Джавида Вахид оглы Юсуб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ксико-грамматические особенности научного стиля датского языка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ндинавистике давно уже назрела необходимость в системном описании стилистических средств, которым до сих пор были посвящены лишь небольшие разделы учебников или отдельные работы, не отражающие особенностей различных стилей современных скандинавских языках. В связи с этим исследование Джавида Вахид оглы Юсубова представляется особенно актуальны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аучного стиля современного датского языка ставит перед исследователем непростую задачу. Во-первых, в центре исследования оказываются чрезвычайно неоднородные по форме тексты, во-вторых, тексты эти могут быть весьма разнообразны по назначению и содержанию. Представляется, что автор рецензируемого исследования прекрасно справился с поставленными задачами, осуществив многоаспектное исследование научного стиля датского язык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ым достоинством работы является безусловное понимание задач, логичная и убедительная структура и достаточно представительный материал. Чрезвычайно интересным представляется сопоставление особенностей научного и научно-популярного стиля, что демонстрирует, в частности, глубокое языковое чутье авто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введения, трех глав и заключения, список научной литературы насчитывает 25 наименований, при этом автор активно и грамотно пользуется Интернет-ресурсами. В приложении содержится интересный иллюстративный материал. Следует отметить, что диссертация написана хорошим языком, а переводы иллюстративного материала говорят о прекрасном знании датского язы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общее положительное впечатление, при ознакомлении с работой возникает ряд вопросов или возражений, которые носят отчасти дискуссионный характер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чтении Главы 1 «Общие сведения о системе языка и функциональных стилях», где автор рассматривает работы различных авторов, которые, как он пишет во введении, использованы им в качестве теоретической базы, возникает вопрос, насколько описываемые в данных работах особенности с точки зрения автора можно считать универсальными. Ведь речь идет о таких структурно разных языках, как английский и русский. В связи с этим хотелось бы знать, насколько полученные на материале датского языка результаты подтверждают или опровергают данные других языков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замечание касается группы отыменных предлогов (с. 32). В соответствующем разделе автор говорит об «устойчивых сочетаниях с отыменными предлогами», но ведь фактически мы в данном случае имеем дело не с «устойчивыми сочетаниями» (см. табл. на с. 32), а просто с отыменными предлогами. Хотелось бы уточнить, что именно автор имеет в виду, когда использует формулировку «устойчивые сочетания с отыменными предлогами»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было бы целесообразно привести более подробную информацию об объеме и характере материала, а также его делении по различным тематическим группам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приводимые в таблицах примеры полисемантичны и могут быть отнесены к различным сферам, в связи с этим возможен и разный перевод. Например, среди отглагольных существительных на с. 66 есть такие, как tilsætning, </w:t>
      </w:r>
      <w:r>
        <w:rPr>
          <w:rFonts w:cs="Times New Roman" w:ascii="Times New Roman" w:hAnsi="Times New Roman"/>
          <w:sz w:val="24"/>
          <w:szCs w:val="24"/>
          <w:lang w:val="da-DK"/>
        </w:rPr>
        <w:t>unders</w:t>
      </w:r>
      <w:r>
        <w:rPr>
          <w:rFonts w:cs="Times New Roman" w:ascii="Times New Roman" w:hAnsi="Times New Roman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  <w:lang w:val="da-DK"/>
        </w:rPr>
        <w:t>gelse</w:t>
      </w:r>
      <w:r>
        <w:rPr>
          <w:rFonts w:cs="Times New Roman" w:ascii="Times New Roman" w:hAnsi="Times New Roman"/>
          <w:sz w:val="24"/>
          <w:szCs w:val="24"/>
        </w:rPr>
        <w:t>, которые могут иметь разные значения в зависимости от сферы употреблен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. 47-48 речь идет об отсутствии в исследуемом материале модальных частиц, при этом автор не называет эти потенциально возможные частицы, а ограничивается лишь самой общей характеристикой модальных частиц без учета конкретного языка. Представляется, что было бы уместно охарактеризовать датские модальные частицы, поскольку они, как и модальные частицы в других языка, достаточно неоднородны. В соответствующем разделе, посвященном научно-популярному стилю (с. 75), некоторые из встретившихся автору модальных частиц приводятся, однако, здесь также возникает ряд вопросов. В первую очередь, хотелось бы знать, какие именно виды модальных частиц с точки зрения автора характерны для научно-популярного стиля. Ведь приводимые автором в этом разделе частицы неоднородны: </w:t>
      </w:r>
      <w:r>
        <w:rPr>
          <w:rFonts w:cs="Times New Roman" w:ascii="Times New Roman" w:hAnsi="Times New Roman"/>
          <w:i/>
          <w:sz w:val="24"/>
          <w:szCs w:val="24"/>
        </w:rPr>
        <w:t>blot</w:t>
      </w:r>
      <w:r>
        <w:rPr>
          <w:rFonts w:cs="Times New Roman" w:ascii="Times New Roman" w:hAnsi="Times New Roman"/>
          <w:sz w:val="24"/>
          <w:szCs w:val="24"/>
        </w:rPr>
        <w:t xml:space="preserve"> скорее выражает смысловой оттенок ограничения, а не вот </w:t>
      </w:r>
      <w:r>
        <w:rPr>
          <w:rFonts w:cs="Times New Roman" w:ascii="Times New Roman" w:hAnsi="Times New Roman"/>
          <w:i/>
          <w:sz w:val="24"/>
          <w:szCs w:val="24"/>
        </w:rPr>
        <w:t>næppe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 выражает отношение говорящего. Остается также непонятным, как автор в данном контексте трактует </w:t>
      </w:r>
      <w:r>
        <w:rPr>
          <w:rFonts w:cs="Times New Roman" w:ascii="Times New Roman" w:hAnsi="Times New Roman"/>
          <w:i/>
          <w:sz w:val="24"/>
          <w:szCs w:val="24"/>
        </w:rPr>
        <w:t>nok</w:t>
      </w:r>
      <w:r>
        <w:rPr>
          <w:rFonts w:cs="Times New Roman" w:ascii="Times New Roman" w:hAnsi="Times New Roman"/>
          <w:sz w:val="24"/>
          <w:szCs w:val="24"/>
        </w:rPr>
        <w:t xml:space="preserve"> в значении «достаточно». Ведь как модальная частица, выражающая отношение говорящего,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n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совершенно в других конструкциях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du kan nok forstå, det kan nok være.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. 11 дается ссылка на «работы» К. Раск, вместе с тем в сноске указана лишь одна ее работа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следует отметить неточность формулировок, в частности на с. 23, с. 50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На с. 36 и на с. 38 автор приводит словарную помету F (</w:t>
      </w:r>
      <w:r>
        <w:rPr>
          <w:rFonts w:cs="Times New Roman" w:ascii="Times New Roman" w:hAnsi="Times New Roman"/>
          <w:i/>
          <w:sz w:val="24"/>
          <w:szCs w:val="24"/>
        </w:rPr>
        <w:t>formelt</w:t>
      </w:r>
      <w:r>
        <w:rPr>
          <w:rFonts w:cs="Times New Roman" w:ascii="Times New Roman" w:hAnsi="Times New Roman"/>
          <w:sz w:val="24"/>
          <w:szCs w:val="24"/>
        </w:rPr>
        <w:t>), но при этом не указывает, каким именно словарем он в данном случае воспользовалс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Следует, однако, отметить, что все указанные выше замечания нисколько не снижают общего положительного впечатления о работе, которая, вне всякого сомнения, удовлетворяет требованиям, предъявляемым к выпускным магистерским диссертац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. н., доцент кафед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ой и нидерландской филологии</w:t>
        <w:tab/>
        <w:tab/>
        <w:t xml:space="preserve">    Е. В. Краснова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3:00Z</dcterms:created>
  <dc:creator>EK</dc:creator>
  <dc:description/>
  <cp:keywords/>
  <dc:language>en-US</dc:language>
  <cp:lastModifiedBy>Борис</cp:lastModifiedBy>
  <dcterms:modified xsi:type="dcterms:W3CDTF">2012-06-13T13:01:00Z</dcterms:modified>
  <cp:revision>3</cp:revision>
  <dc:subject/>
  <dc:title/>
</cp:coreProperties>
</file>