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ЕЦЕНЗИЯ</w:t>
      </w:r>
    </w:p>
    <w:p>
      <w:pPr>
        <w:pStyle w:val="Normal"/>
        <w:spacing w:lineRule="auto" w:line="360"/>
        <w:jc w:val="center"/>
        <w:rPr/>
      </w:pPr>
      <w:r>
        <w:rPr/>
        <w:t xml:space="preserve">на диссертацию Зябриковой Александры Владимировны «Особенности датской экономической лексики», представленную на соискание степени магистра филологии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 направлению 031100 «Лингвистика», программа «Теоретические проблемы скандинавистики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>Магистерская диссертация Александры Владимировны Зябриковой написана на интересную и актуальную тему. В последние десятилетия интерес к проблемам экономики проявляют далеко не только специалисты, и значительная часть экономической терминологии, по сути дела, стала неотъемлемой частью любого литературного языка. Поэтому вполне естественно, что экономическая лексика привлекает все большее внимание лингвистов разных стран, однако каких-либо крупных исследований на датском материале пока опубликовано не было, и Александра Владимировна предпринимает в своей работе попытку частично восполнить этот пробел. Выбор в качестве основных источников материала словарных статей двух датских экономических словарей (Ø</w:t>
      </w:r>
      <w:r>
        <w:rPr>
          <w:lang w:val="da-DK"/>
        </w:rPr>
        <w:t>konomisk</w:t>
      </w:r>
      <w:r>
        <w:rPr/>
        <w:t xml:space="preserve"> </w:t>
      </w:r>
      <w:r>
        <w:rPr>
          <w:lang w:val="da-DK"/>
        </w:rPr>
        <w:t>leksikon</w:t>
      </w:r>
      <w:r>
        <w:rPr/>
        <w:t xml:space="preserve">  и </w:t>
      </w:r>
      <w:r>
        <w:rPr>
          <w:lang w:val="da-DK"/>
        </w:rPr>
        <w:t>B</w:t>
      </w:r>
      <w:r>
        <w:rPr/>
        <w:t>ø</w:t>
      </w:r>
      <w:r>
        <w:rPr>
          <w:lang w:val="da-DK"/>
        </w:rPr>
        <w:t>rsens</w:t>
      </w:r>
      <w:r>
        <w:rPr/>
        <w:t xml:space="preserve"> ø</w:t>
      </w:r>
      <w:r>
        <w:rPr>
          <w:lang w:val="da-DK"/>
        </w:rPr>
        <w:t>konomiske</w:t>
      </w:r>
      <w:r>
        <w:rPr/>
        <w:t xml:space="preserve"> </w:t>
      </w:r>
      <w:r>
        <w:rPr>
          <w:lang w:val="da-DK"/>
        </w:rPr>
        <w:t>leksikon</w:t>
      </w:r>
      <w:r>
        <w:rPr/>
        <w:t>), а также учебника по экономике Ф.Эттрупа ”</w:t>
      </w:r>
      <w:r>
        <w:rPr>
          <w:lang w:val="da-DK"/>
        </w:rPr>
        <w:t>Virksomheds</w:t>
      </w:r>
      <w:r>
        <w:rPr/>
        <w:t xml:space="preserve"> </w:t>
      </w:r>
      <w:r>
        <w:rPr>
          <w:lang w:val="da-DK"/>
        </w:rPr>
        <w:t>drift</w:t>
      </w:r>
      <w:r>
        <w:rPr/>
        <w:t>” представляется вполне оправданным, поскольку это дает автору возможность анализировать особенности функционирования экономической лексики на современном материале и, в то же время, «заглянуть» в историю вопроса.</w:t>
      </w:r>
    </w:p>
    <w:p>
      <w:pPr>
        <w:pStyle w:val="Normal"/>
        <w:spacing w:lineRule="auto" w:line="360"/>
        <w:rPr/>
      </w:pPr>
      <w:r>
        <w:rPr/>
        <w:tab/>
        <w:t xml:space="preserve">Работа построена по четкому и логичному плану и состоит из Введения, двух глав, Заключения и Списка использованной литературы. В первой главе диссертации, посвященной лексико-семантическим и грамматическим особенностям терминологической лексики, Александра Владимировна демонстрирует хорошее знакомство с отечественной литературой вопроса и подробно описывает как различные подходы к изучению подобных лексических единиц, так и способы создания терминов и возникающие при их анализе проблемы. Вторая глава посвящена непосредственно анализу особенностей датской экономической лексики. Здесь представлен достаточно обширный и разноплановый иллюстративный материал, который позволяет Александре Владимировне провести скрупулезный анализ ключевых экономических терминов, используемых в датском языке. Классификация материала представляется хорошо продуманной и вполне оправданной. Одним из главных достоинств работы, несомненно, являются русские переводы датской терминологии, снабженные подробными комментариями. Чувствуется, что автор обладает профессиональными знаниями в области организации предпринимательской деятельности, благодаря чему материал излагается четко и убедительно. Думается, что данная глава могла бы послужить хорошей основой для составления датско-русского экономического словаря, и можно лишь высказать сожаление по поводу отсутствия в работе приложения с полным перечнем исследованных терминов и их переводами. К удачам работы хотелось бы также отнести наличие во многих случаях этимологического комментария. </w:t>
      </w:r>
    </w:p>
    <w:p>
      <w:pPr>
        <w:pStyle w:val="Normal"/>
        <w:spacing w:lineRule="auto" w:line="360"/>
        <w:rPr/>
      </w:pPr>
      <w:r>
        <w:rPr/>
        <w:tab/>
        <w:t>Сделанные в работе выводы представляются обоснованными и возражений не вызывают. Вместе с тем, нельзя не отметить некоторые уязвимые моменты.</w:t>
      </w:r>
    </w:p>
    <w:p>
      <w:pPr>
        <w:pStyle w:val="Normal"/>
        <w:spacing w:lineRule="auto" w:line="360"/>
        <w:rPr/>
      </w:pPr>
      <w:r>
        <w:rPr/>
        <w:tab/>
        <w:t>1. В первую очередь это касается первой главы диссертации. Обращает на себя внимание то, что теоретической основой работы являются исключительно труды русских авторов. Не умаляя достоинств цитируемых работ, задаешься вопросом, для чего в диссертации, посвященной датскому материалу, понадобилось подробно говорить о словообразовательных моделях, характерных для русской терминологии (с.22, 23, 24), или приводить множество примеров на случаи терминологической синонимии и антонимии в русском языке (с.14, 16). Комментарии диссертанта, касающиеся датского языка, носят здесь единичный характер, и остается непонятным, какая роль отводится в исследовании русскому фону – никакого отражения в выводах данный материал не находит. Кроме того, обращает на себя внимание тот факт, что в первой главе регулярно цитируется работа В.П.Даниленко «Лексико-семантические и грамматические особенности слов-терминов» общим объемом 60 страниц. Если учесть, что в этой главе диссертации объемом в 25 страниц насчитывается 38 отсылок на данную работу, то невольно возникает мысль о том, что перед нами реферат статьи В.П.Даниленко, дополненный цитатами из других работ отечественных авторов.</w:t>
      </w:r>
    </w:p>
    <w:p>
      <w:pPr>
        <w:pStyle w:val="Normal"/>
        <w:spacing w:lineRule="auto" w:line="360"/>
        <w:rPr/>
      </w:pPr>
      <w:r>
        <w:rPr/>
        <w:tab/>
        <w:t>2. Прилагаемый к работе Список использованной научной литературы представляется слишком скромным для диссертационного исследования – 25 наименований. Вызывает удивление почти полное отсутствие в Списке работ по скандинавской филологии, особенно, при наличии в нем, например, «Лексикологии русского языка» Э.В.Кузнецовой 1989 года издания. Недостаточное привлечение соответствующей научной литературы сказывается и на «лингвистическом» качестве исследования. Александра Владимировна не считает нужным приводить определения используемых лингвистических терминов, в результате чего работа не свободна от некорректных формулировок. Например, на с.12 читаем: «Понятие омонимии в языке терминологии представлено той разновидностью, в которой полисемия настолько расходится, что приводит к образованию омонимов». Раздел 2.5. работы озаглавлен «Аббревиатуры и сокращения», однако в виду отсутствия дефиниций остается непонятным, что автор понимает под «аббревиатурой», а что под «сокращением». Поскольку наименование сокращенных единиц нередко служит предметом дискуссий, корректное описание материала без уточнения авторской позиции практически невозможно. Это наглядно видно и в тексте работы. На с.66 есть рубрика «Датская аббревиатура (или сокращение)». Чуть ниже имеется комментарий: «… большинство примеров в этой группе является сокращениями, а не аббревиатурами, так как они соответствуют существительным, имеющим форму композитов». Нельзя не отметить, что в целом ряде работ подобные сокращения, написанные заглавными буквами, трактуются именно как аббревиатуры. Далее: на с.48 транслитерация называется «одним из способов заимствования» в датском языке, в то время как на скандинавском материале такой способ заимствования, как правило, не выделяется.</w:t>
      </w:r>
    </w:p>
    <w:p>
      <w:pPr>
        <w:pStyle w:val="Normal"/>
        <w:spacing w:lineRule="auto" w:line="360"/>
        <w:rPr/>
      </w:pPr>
      <w:r>
        <w:rPr/>
        <w:tab/>
        <w:t>3. Раздел 2.5. отличается нетрадиционной подачей материала. Автор выделяет более 100 аббревиатур, разбивает их на 4 группы и вставляет в текст работы списками, самый длинный из которых насчитывает более 40 примеров. Такие списки в диссертации принято выносить в приложение, ограничиваясь в тексте несколькими однотипными примерами. То же относится и к разделу 2.6., где представлены списки наименований экономических теорий (максимальный – более 40 примеров).</w:t>
      </w:r>
    </w:p>
    <w:p>
      <w:pPr>
        <w:pStyle w:val="Normal"/>
        <w:spacing w:lineRule="auto" w:line="360"/>
        <w:rPr/>
      </w:pPr>
      <w:r>
        <w:rPr/>
        <w:tab/>
        <w:t>4. Работа не свободна от погрешностей в оформлении. В подстрочных сносках отсутствует принятое сокращение «Указ.соч.», вместо которого каждый раз указывается полное название работы. В тексте имеется значительное количество опечаток и некорректных с точки зрения грамматики русского языка оборотов (с.3, 7, 8, 12, 15, 18, 24, 33, 43, 57, 61, 64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Подобные моменты, безусловно, снижают впечатление от работы. Возникает обидное ощущение, что, несомненно, талантливому исследователю не хватило времени для более обстоятельного подхода к анализу интересного материала и качественного оформления работы. Вместе с тем, сделанные в работе выводы, как уже отмечалось, никаких принципиальных возражений не вызывают, а отмеченные ранее достоинства, безусловно, перевешивают недостатки и дают возможность говорить о соответствии диссертации Александры Владимировны Зябриковой требованиям, предъявляемым к такого рода работам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10.06.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(доц. к.ф.н. А.В. Савицка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49:00Z</dcterms:created>
  <dc:creator>User</dc:creator>
  <dc:description/>
  <cp:keywords/>
  <dc:language>en-US</dc:language>
  <cp:lastModifiedBy>Борис</cp:lastModifiedBy>
  <cp:lastPrinted>2011-06-09T22:58:00Z</cp:lastPrinted>
  <dcterms:modified xsi:type="dcterms:W3CDTF">2012-06-13T13:02:00Z</dcterms:modified>
  <cp:revision>7</cp:revision>
  <dc:subject/>
  <dc:title>ОТЗЫВ</dc:title>
</cp:coreProperties>
</file>