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БОЛТАС Анастас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>СОКРАЩЕНИЯ В ШВЕДСКОМ ЯЗЫКЕ ПОСЛЕДНИХ ДЕСЯТИЛЕ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 на диссер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в качестве объекта исследования материала, который ранее детально не анализировался,  представляется совершенно оправда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я посвящена подробному анализу широко представленных в современном шведском языке сокращений, преимущественно усечений и телескопических сокращений. Основной целью исследования ставилось выявление новейших сокращенных обозначений, их структурных и семантических особенностей, а также определение роли данного способа словопроизводства в пополнении словарного состава современного шведского языка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ом проработан большой объем литературы вопро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проведено на новом, мало изученном и интересном материал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работал самостоятельно и пришел к вполне обоснованным выводам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А.В. Савиц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38:00Z</dcterms:created>
  <dc:creator>norbib</dc:creator>
  <dc:description/>
  <cp:keywords/>
  <dc:language>en-US</dc:language>
  <cp:lastModifiedBy>Anna Savitskaja</cp:lastModifiedBy>
  <dcterms:modified xsi:type="dcterms:W3CDTF">2012-06-02T20:58:00Z</dcterms:modified>
  <cp:revision>3</cp:revision>
  <dc:subject/>
  <dc:title>ЮСУБОВ Джавид Вахид оглы</dc:title>
</cp:coreProperties>
</file>