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ЩЕНКОВА Елена Юрьевн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ЯВЛЕНИЕ ШИРОКОЗНАЧНОСТИ В ДАТСКОМ ЯЗЫК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зыв научного руководителя на диссертацию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искание степени магистра филолог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аправлению 031100 “Лингвистика”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“Теоретические проблемы скандинавистики”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ыбор в качестве предмета исследования широкозначных лексических единиц, которые на материале датского языка до настоящего времени не становились предметом отдельного исследования,  представляется совершенно оправданным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ной целью исследовани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было выявление валентностных особенностей датских широкозначных слов на примере двух наиболее частотных широкозначных глаголов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at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å ‘получать’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at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lade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’позволять, оставлять’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В ходе исследования были детально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смотрены варианты реализации значения рассматриваемых широкозначных глаголов с точки зрения их валентностной структуры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вязи со сложностью исследуемой проблемы Е. Ю. Щенковой  пришлось обратиться к очень разноплановому теоретическому материалу, который она успешно освоила, представив в итоге свое видение проблемы.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качестве материала автор использует «Словарь датского языка», данные которого подкрепляются обширным материалом из Корпуса датского языка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color w:val="000000"/>
          <w:spacing w:val="-7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ru-RU"/>
        </w:rPr>
        <w:t xml:space="preserve">Результаты данной работы, которая является первым исследованием такого рода на материале датского языка, могут быть использованы как в практике преподавания датского языка, так и в курсах лексикологии, теоретической грамматики  и теории перевода. </w:t>
      </w:r>
    </w:p>
    <w:p>
      <w:pPr>
        <w:pStyle w:val="Normal"/>
        <w:tabs>
          <w:tab w:val="clear" w:pos="1304"/>
          <w:tab w:val="left" w:pos="540" w:leader="none"/>
        </w:tabs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учный руководитель                                                    к. ф. н. доцент Е. В. Краснов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3:52:00Z</dcterms:created>
  <dc:creator>norbib</dc:creator>
  <dc:description/>
  <dc:language>en-US</dc:language>
  <cp:lastModifiedBy>EK</cp:lastModifiedBy>
  <dcterms:modified xsi:type="dcterms:W3CDTF">2012-06-07T14:45:00Z</dcterms:modified>
  <cp:revision>6</cp:revision>
  <dc:subject/>
  <dc:title/>
</cp:coreProperties>
</file>