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ой квалификационной работы «Репрезентация понятия ЭКОНОМИЧЕСКИЙ КРИЗИС в испанском экономическом дискурс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ки VI курса факультета филологии СП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удиновой Евген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исследование посвящено репрезентации поня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й криз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пулярном экономическом дискурсе испанской периодической пресс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темы обусловлена тем фактом, что, несмотря на существование многочисленных трудов по проблемам экономического дискурса, специалисты достаточно редко обращаются к изучению языка экономики на примере действительности той или иной страны. В то время как изучение проблемы в данном направлении позволяет не только сформировать представление о том или ином экономическом явлении, но также даёт возможность исследовать специфические особенности популярного экономического дискур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остоит в описании специфики различных средств языка для репрезентации яв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й криз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панской периодической печа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введения, трёх глав, заключения, списка использованной литературы и приложения в виде испанско-русского словаря экономических терминов по теме «Экономический кризис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следовании даётся определение понят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пулярный экономический дис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являются его основные лексико-синтаксические особенности, рассматриваются виды экономических метафор, а также различные средства речевого манипулирования на примере газетных статей, посвящённых понят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й кризи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того, приводится классификация экономических терминов по способу образования на примере статей о кризис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териало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ализа в настоящем исследовании послужили примеры из испанской газет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данной в период с 2011 по 2012 год. В качестве источника использовались периодические издания данной газеты, а также публикации с официального сайта газеты «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elpa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User</dc:creator>
  <dc:description/>
  <cp:keywords/>
  <dc:language>en-US</dc:language>
  <cp:lastModifiedBy>Анатолий</cp:lastModifiedBy>
  <dcterms:modified xsi:type="dcterms:W3CDTF">2001-12-31T21:46:00Z</dcterms:modified>
  <cp:revision>2</cp:revision>
  <dc:subject/>
  <dc:title/>
</cp:coreProperties>
</file>