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ускной квалификационной работе Д.М. Шорников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ционально-культурный дискурс исторической нации на территории Испании (на примере галисийской художественной литературы XXI века) и способы его передачи в переводе на русский язы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гистерская диссертация Д. М. Шорниковой охватывает широкий круг важных и актуальных для современной иберо-романистики вопросов, лежащих на стыке культорологии и переводоведения:  взаимодействие языка и культуры, дискурс и культурная идентичность, специфические особенности национального дискурса и проблемы его передачи на другом языке. Опираясь на труды отечественных и зарубежных ученых, автор разрабатывает собственный исследовательский метод, который успешно применяет при анализе языкового материала. В результате проведенного исследования  выявлены наиболее характерные черты галисийского национально-культурного дискурса и предложены способы его перевода на  русский язык. Ранее подобных обстоятельных изысканий на данном материале не проводилось, что определяет несомненную теоретическую и практическую значимость сочин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выполнена на высоком теоретическом уровне, содержит новаторский подход к решению поставленных задач, демонстрирует прекрасное владение автора сложным языковым материалом и отвечает всем требованиям, предъявляемым к диссертациям на соискание степени магистр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ый руководител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цент кафедры романской филологии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к.ф.н. Е.С. Зер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User</dc:creator>
  <dc:description/>
  <cp:keywords/>
  <dc:language>en-US</dc:language>
  <cp:lastModifiedBy>Анатолий</cp:lastModifiedBy>
  <dcterms:modified xsi:type="dcterms:W3CDTF">2001-12-31T23:47:00Z</dcterms:modified>
  <cp:revision>2</cp:revision>
  <dc:subject/>
  <dc:title>ОТЗЫВ</dc:title>
</cp:coreProperties>
</file>