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выпускной квалификационной работе Созыкина В.В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Использование инновационных технологий при переводе технической документации (на материале испанского языка)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Диссертационное сочинение В.В. Созыкина посвящено весьма актуальной для современного переводоведения теме, поскольку рассматривает инновационные технологии, применяемые при переводе технической документации, которые до настоящего времени не служили объектом сколько-нибудь пристального внимания испанистов. Вместе с  тем, в последнее время машинный перевод завоевывает все более устойчивые позиции в сфере переводческих услуг, одновременно ставя перед пользователем новые проблемы, требующие своего практического разрешения и теоретического осмысления. 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В работе дается подробное описание современных средств практической оптимизации переводческой деятельности, рассматриваются принципы их работы и оценка эффективности. Затем производится детальный разбор переводов технических текстов, осуществленных системой автоматического перевода </w:t>
      </w:r>
      <w:r>
        <w:rPr>
          <w:rFonts w:cs="Cambria" w:ascii="Cambria" w:hAnsi="Cambria"/>
          <w:i/>
          <w:sz w:val="28"/>
          <w:szCs w:val="28"/>
        </w:rPr>
        <w:t>Google Переводчик</w:t>
      </w:r>
      <w:r>
        <w:rPr>
          <w:rFonts w:cs="Cambria" w:ascii="Cambria" w:hAnsi="Cambria"/>
          <w:sz w:val="28"/>
          <w:szCs w:val="28"/>
        </w:rPr>
        <w:t>, как одной из самых продвинутых систем подобного рода, и осуществляется сравнение данных переводов с образцами, выполненными профессиональным переводчиком. На основании тщательного сравнительно-сопоставительного анализа автор приходит к убедительным выводам, которые позволяют наглядно продемонстрировать позитивные и негативные стороны машинного способа перевода и предложить переводчикам наиболее адекватные пути разрешения проблем, возникающих при работе с технической документаци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Работа выполнена на хорошем теоретическом уровне, демонстрирует свободное владение сложным лингвистическим материалом и отвечает всем требованиям, предъявляемым к магистерским диссертациям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Научный руководитель, доцент кафедры романской филологии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>к.ф.н. Е.С. Зерн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mall">
    <w:name w:val="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8:00Z</dcterms:created>
  <dc:creator>luvpis</dc:creator>
  <dc:description/>
  <cp:keywords/>
  <dc:language>en-US</dc:language>
  <cp:lastModifiedBy>Анатолий</cp:lastModifiedBy>
  <dcterms:modified xsi:type="dcterms:W3CDTF">2001-12-31T23:48:00Z</dcterms:modified>
  <cp:revision>2</cp:revision>
  <dc:subject/>
  <dc:title>ОТЗЫВ</dc:title>
</cp:coreProperties>
</file>