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ой квалификационной работы «Использование инновационных технологий при переводе технической документации (на материале испанского языка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VI курса Филологического факультета СПб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дима Владимировича Созы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ены основные формы автоматизированного и машинного перевода на современном этапе их развития, а также исследовано их применение при переводе текстов технической тематики. Главной целью исследования является оценка эффективности и возможности применения на практике различных переводческих инструментов и систем машинного перевода для оптимизации труда технического переводчика. В связи с этим, одной из основных задач была оценка результатов работы системы автоматического перевода Google Переводчи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я состоит из введения, трех глав, заключения и списка литературы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главе делается обзор современного положения средств автоматизации переводческого процесса.</w:t>
      </w:r>
    </w:p>
    <w:p>
      <w:pPr>
        <w:pStyle w:val="Normal"/>
        <w:spacing w:lineRule="auto" w:line="360" w:before="0" w:after="0"/>
        <w:ind w:left="23" w:right="2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главе рассматриваются принципы и результаты работы наиболее продвинутых систем машинного перевода (</w:t>
      </w:r>
      <w:r>
        <w:rPr>
          <w:rFonts w:cs="Times New Roman" w:ascii="Times New Roman" w:hAnsi="Times New Roman"/>
          <w:sz w:val="24"/>
          <w:szCs w:val="24"/>
          <w:lang w:val="en-US"/>
        </w:rPr>
        <w:t>Prom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os</w:t>
      </w:r>
      <w:r>
        <w:rPr>
          <w:rFonts w:cs="Times New Roman" w:ascii="Times New Roman" w:hAnsi="Times New Roman"/>
          <w:sz w:val="24"/>
          <w:szCs w:val="24"/>
        </w:rPr>
        <w:t xml:space="preserve">), особое внимание уделяется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Переводчик.</w:t>
      </w:r>
    </w:p>
    <w:p>
      <w:pPr>
        <w:pStyle w:val="Normal"/>
        <w:spacing w:lineRule="auto" w:line="360" w:before="0" w:after="0"/>
        <w:ind w:left="23" w:right="2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й главе производится практический анали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чества автоматических переводов системы Google Переводчик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елаются выводы о рентабельности и поле ее применения в работе профессионального технического переводчик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материала для исследования послужили подлинные технические документы (руководства по эксплуатации, технические описания и паспорта, инструкции по использованию) на русском языке и их переводы на испанский, выполненные  профессионалами и системой машинного перевод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 проведен детальный анализ и оценка качества автоматического перевода технических документов с русского на испанский язык, осуществленного системой Google Переводчик. В результате этого была обоснована эффективность использования данной системы в избранной сфере, а также выявлены ее преимущества и недостатки по сравнению с другими, трудности обработки и редактирования ее автоматического перевода и пути их преодол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luvpis</dc:creator>
  <dc:description/>
  <cp:keywords/>
  <dc:language>en-US</dc:language>
  <cp:lastModifiedBy>Анатолий</cp:lastModifiedBy>
  <dcterms:modified xsi:type="dcterms:W3CDTF">2001-12-31T21:41:00Z</dcterms:modified>
  <cp:revision>2</cp:revision>
  <dc:subject/>
  <dc:title/>
</cp:coreProperties>
</file>