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firstLine="850"/>
        <w:jc w:val="center"/>
        <w:outlineLvl w:val="0"/>
        <w:rPr>
          <w:szCs w:val="28"/>
        </w:rPr>
      </w:pPr>
      <w:r>
        <w:rPr>
          <w:szCs w:val="28"/>
        </w:rPr>
        <w:t>РЕЦЕНЗИЯ</w:t>
      </w:r>
    </w:p>
    <w:p>
      <w:pPr>
        <w:pStyle w:val="2"/>
        <w:ind w:left="0" w:firstLine="850"/>
        <w:jc w:val="center"/>
        <w:rPr/>
      </w:pPr>
      <w:r>
        <w:rPr>
          <w:szCs w:val="28"/>
        </w:rPr>
        <w:t xml:space="preserve">на выпускную квалификационную работу магистра лингвистики </w:t>
      </w:r>
    </w:p>
    <w:p>
      <w:pPr>
        <w:pStyle w:val="2"/>
        <w:ind w:left="0" w:firstLine="850"/>
        <w:jc w:val="center"/>
        <w:rPr/>
      </w:pPr>
      <w:r>
        <w:rPr>
          <w:szCs w:val="28"/>
        </w:rPr>
        <w:t>Сюй Му Чэнь «Русские паремии с компонентом</w:t>
      </w:r>
      <w:r>
        <w:rPr>
          <w:szCs w:val="28"/>
        </w:rPr>
        <w:t>-</w:t>
      </w:r>
      <w:r>
        <w:rPr>
          <w:szCs w:val="28"/>
        </w:rPr>
        <w:t>орнитонимом в лингвокультурологическом аспекте (на фоне китайского языка)»</w:t>
      </w:r>
    </w:p>
    <w:p>
      <w:pPr>
        <w:pStyle w:val="2"/>
        <w:ind w:lef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Анализируемая работа Сюй Му Чэнь находится в русле актуальных направлений филологической науки – лингвокультурологии, сопоставительной паремиологии,  лексикологии и посвящена изучению паремийных единиц весьма удаленных друг от друга русского и китайского языков. Автор обращается к малоизученному фрагменту языковой картины мира, что обеспечивает новизну данной работы,  и на весьма значительном материале – 929 русских и 173 китайских единицы, </w:t>
      </w: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</w:rPr>
        <w:t>гарантирующем надежность полученных результатов, последовательно отражает своеобразие видения носителями двух языков окружающего мира сквозь призму пословиц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Нельзя не согласиться с автором в том, что избранный ею для изучения блок паремийных единиц (ПЕ) с компонентами-орнитонимами весьма значителен в количественном отношении, разнообразен с точки зрения отразившихся  в паремиях образов и концептов, представителен в смысле проявляющейся в ПЕ национальной специфики – что делает работу в целом интересной и перспективно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глава работы традиционно теоретическая и включает в себя необходимые блоки информации: дефиниции, наиболее важные взгляды ученых на лингвокультурологию и языковую картину мира – хотя я бы не стала настаивать на том, чтобы начинать рассмотрение этого вопроса с того</w:t>
      </w:r>
      <w:r>
        <w:rPr>
          <w:rFonts w:eastAsia="SimSun;宋体"/>
          <w:sz w:val="26"/>
          <w:szCs w:val="26"/>
          <w:lang w:val="ru-RU"/>
        </w:rPr>
        <w:t xml:space="preserve">, что такое культура вообще – и </w:t>
      </w:r>
      <w:r>
        <w:rPr>
          <w:sz w:val="26"/>
          <w:szCs w:val="26"/>
          <w:lang w:val="ru-RU"/>
        </w:rPr>
        <w:t xml:space="preserve">отдельные аспекты изучения паремийных единиц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>Здесь заслуживает внимания попытка Сюй Му Чэнь прояснить статус отдельных разрядов китайских устойчивых выражений, провести различие между их типами и выявить признаки их принадлежности к сфере фразеологии. Это особенно непросто уже в силу отсутствия соответствующей терминологии, не говоря уже о несоответствии степени семантической слитности русских и китайских оборотов, их формы и источников происхождения, степени имплицитности в выражении назидательности как одного  из основных признаков паремии  и т.д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В отношении композиции работы отмечу, что мне кажется не очень уместным помещение подраздела I.2.3. «Определение понятия </w:t>
      </w:r>
      <w:r>
        <w:rPr>
          <w:i/>
          <w:sz w:val="26"/>
          <w:szCs w:val="26"/>
        </w:rPr>
        <w:t>орнитоним</w:t>
      </w:r>
      <w:r>
        <w:rPr>
          <w:sz w:val="26"/>
          <w:szCs w:val="26"/>
        </w:rPr>
        <w:t xml:space="preserve">» в раздел «Паремиология как наука». Не удовлетворяют и названия разделов и подразделов, включающие слово  «определение (терминов)» - и не только по причине однообразия названий.  Получается, что суть теоретической главы только в дефинициях, а ведь там демонстрируется и знание иных аспектов заявленной темы и поставленной проблемы. 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>Практическая глава работы призвана показать ход исследования, наиболее важные наблюдения и полученные результаты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Автором сочинения предлагается идеографическая классификация орнитонимов с точки зрения степени их прирученности человеком – о таком подходе, вероятно, и следовало бы сказать в названии этого раздела (с. 42), –  позволяющая показать огромное разнообразие домашних, диких,  декоративных и проч. наименований птиц, встречающихся в паремиях. Почему-то не проакцентирован автором тот факт, хотя работа здесь проделана большая, что все орнитонимы размещены ею в ряду  наименований с учетом критерия частотности – по убывающей. Классификация и статистика здесь оказываются очень важными: они позволили увидеть, что расхождения в видении русскими и китайцами «птичьего фрагмента» языковой картины мира весьма существенны – в китайских паремиях отсутствуют 4 русских орнитонима, а в русском - 11 китайских – при совпадении 12 пословичных наименований птиц.  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>Весьма показательным является в работе анализ разнообразных пословичных биномов (II.2.1.)  – частотных пар, являющихся частью паремийного образа, пословичного сообщения. Показаны наиболее частотные и располагающие значительным метафорическим потенциалом пары компонентов (</w:t>
      </w:r>
      <w:r>
        <w:rPr>
          <w:i/>
          <w:sz w:val="26"/>
          <w:szCs w:val="26"/>
        </w:rPr>
        <w:t>курица- яйцо, курица – петух, курица – огород</w:t>
      </w:r>
      <w:r>
        <w:rPr>
          <w:sz w:val="26"/>
          <w:szCs w:val="26"/>
        </w:rPr>
        <w:t xml:space="preserve"> и т.д.), однако приведенная статистика нуждается в уточнение, варианты ПЕ не всегда учтены: все-таки  паремия с биномом </w:t>
      </w:r>
      <w:r>
        <w:rPr>
          <w:i/>
          <w:sz w:val="26"/>
          <w:szCs w:val="26"/>
        </w:rPr>
        <w:t>курица-зернышко</w:t>
      </w:r>
      <w:r>
        <w:rPr>
          <w:sz w:val="26"/>
          <w:szCs w:val="26"/>
        </w:rPr>
        <w:t xml:space="preserve"> – одна, а не три, как графически они представлены на стр. 59. Аналогично и положение с биномом </w:t>
      </w:r>
      <w:r>
        <w:rPr>
          <w:i/>
          <w:sz w:val="26"/>
          <w:szCs w:val="26"/>
        </w:rPr>
        <w:t>курица – хохол</w:t>
      </w:r>
      <w:r>
        <w:rPr>
          <w:sz w:val="26"/>
          <w:szCs w:val="26"/>
        </w:rPr>
        <w:t xml:space="preserve"> (позиции 1-2 – это варианты), </w:t>
      </w:r>
      <w:r>
        <w:rPr>
          <w:i/>
          <w:sz w:val="26"/>
          <w:szCs w:val="26"/>
        </w:rPr>
        <w:t>курица – огород</w:t>
      </w:r>
      <w:r>
        <w:rPr>
          <w:sz w:val="26"/>
          <w:szCs w:val="26"/>
        </w:rPr>
        <w:t xml:space="preserve"> (1-2), </w:t>
      </w:r>
      <w:r>
        <w:rPr>
          <w:i/>
          <w:sz w:val="26"/>
          <w:szCs w:val="26"/>
        </w:rPr>
        <w:t>курица-мужи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е петь курице петухом, не быть (не владеть) бабе мужиком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Анализ биномов позволил Сюй Му Чэнь увидеть, что в китайских паремиях  ассоциативно-бинарная картина несколько иная: если в русском, например, упоминание </w:t>
      </w:r>
      <w:r>
        <w:rPr>
          <w:i/>
          <w:sz w:val="26"/>
          <w:szCs w:val="26"/>
        </w:rPr>
        <w:t>курицы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пса</w:t>
      </w:r>
      <w:r>
        <w:rPr>
          <w:sz w:val="26"/>
          <w:szCs w:val="26"/>
        </w:rPr>
        <w:t xml:space="preserve"> встречается лишь в одной ПЕ и вряд ли может быть в силу отсутствия регулярности названо биномом, то в китайском, встречаясь существенно чаще, эта комбинация действительно представляет собой бином. Однако, выявляя степень сходства на этом уровне, следует все же учитывать и отношения между частями биномов. Так, отношения «домашняя птица – дикий хищник» представлены в обоих языках, только реализованы разными наименованиями животных: в русском </w:t>
      </w:r>
      <w:r>
        <w:rPr>
          <w:i/>
          <w:sz w:val="26"/>
          <w:szCs w:val="26"/>
        </w:rPr>
        <w:t>курице</w:t>
      </w:r>
      <w:r>
        <w:rPr>
          <w:sz w:val="26"/>
          <w:szCs w:val="26"/>
        </w:rPr>
        <w:t xml:space="preserve"> противостоит </w:t>
      </w:r>
      <w:r>
        <w:rPr>
          <w:i/>
          <w:sz w:val="26"/>
          <w:szCs w:val="26"/>
        </w:rPr>
        <w:t>лис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ова</w:t>
      </w:r>
      <w:r>
        <w:rPr>
          <w:sz w:val="26"/>
          <w:szCs w:val="26"/>
        </w:rPr>
        <w:t xml:space="preserve">, в китайском – </w:t>
      </w:r>
      <w:r>
        <w:rPr>
          <w:i/>
          <w:sz w:val="26"/>
          <w:szCs w:val="26"/>
        </w:rPr>
        <w:t>хорек</w:t>
      </w:r>
      <w:r>
        <w:rPr>
          <w:sz w:val="26"/>
          <w:szCs w:val="26"/>
        </w:rPr>
        <w:t xml:space="preserve">. В русском связаны </w:t>
      </w:r>
      <w:r>
        <w:rPr>
          <w:i/>
          <w:sz w:val="26"/>
          <w:szCs w:val="26"/>
        </w:rPr>
        <w:t>куриц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зернышко</w:t>
      </w:r>
      <w:r>
        <w:rPr>
          <w:sz w:val="26"/>
          <w:szCs w:val="26"/>
        </w:rPr>
        <w:t xml:space="preserve">, а в китайском </w:t>
      </w:r>
      <w:r>
        <w:rPr>
          <w:i/>
          <w:sz w:val="26"/>
          <w:szCs w:val="26"/>
        </w:rPr>
        <w:t>курица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рис</w:t>
      </w:r>
      <w:r>
        <w:rPr>
          <w:sz w:val="26"/>
          <w:szCs w:val="26"/>
        </w:rPr>
        <w:t xml:space="preserve">, так что некоторыми различиями можно в отдельных случаях, наверное,  пренебречь. </w:t>
      </w:r>
    </w:p>
    <w:p>
      <w:pPr>
        <w:pStyle w:val="2"/>
        <w:ind w:left="0" w:firstLine="85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чень интересен вывод автора о специфичности символического паремийного осмысления образа курицы – в русском это символ материнской заботы, глупости, кропотливого труда, нерасторопности и суетливости, а в китайском она ассоциируется, в частности, с ничтожностью, незначительностью и отсюда – с простым народом (с. 66). Здесь наблюдаются как совпадения, так и существенные расхождения. Однако я бы уточнила, что не всякая курица ассоциируется в русском языке со смертью (с. 74), а только та, что вдруг петухом запела – на этот факт довольно много указаний даже в литературе Интернета, не говоря уже об Энциклопедии  суеверий (М., 1997), хотя в работе почему-то такой ссылки нет. Мне показалось упущением то, что нет указания на восприятие курицы как еды, пропитания. А как же тогда воспринимать такие паремии: </w:t>
      </w:r>
      <w:r>
        <w:rPr>
          <w:i/>
          <w:sz w:val="26"/>
          <w:szCs w:val="26"/>
        </w:rPr>
        <w:t>Была бы корова да  курочка, а сготовит и дурочка;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Курочка да коровушка – ранний обед?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Весьма впечатляющим выглядит материал, связанный в представлением пословиц с компонентами - наименованиями мифологических птиц. Особенно богат этот материал в китайском языке, но практически отсутствует в русском. Так, феникс выступает у китайцев как эталон многого выдающегося – красоты, таланта, высокого статуса в обществе и проч. 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В ходе работы Сюй Му Чэнь удается показать, как в пословицах с компонентами-орнитонимами воплощаются национально-культурные особенности мышления русских и китайцев, как проявляется специфика языковой картины и какие концептуально важные и эмоционально нагруженные ее фрагменты проступают более выпукло. </w:t>
      </w:r>
    </w:p>
    <w:p>
      <w:pPr>
        <w:pStyle w:val="2"/>
        <w:ind w:left="0" w:firstLine="850"/>
        <w:rPr>
          <w:sz w:val="26"/>
          <w:szCs w:val="26"/>
        </w:rPr>
      </w:pPr>
      <w:r>
        <w:rPr>
          <w:sz w:val="26"/>
          <w:szCs w:val="26"/>
        </w:rPr>
        <w:t xml:space="preserve">Однако данная работа вызвала у меня ряд вопросов, три из которых мне кажутся особенно важными. </w:t>
      </w:r>
    </w:p>
    <w:p>
      <w:pPr>
        <w:pStyle w:val="2"/>
        <w:numPr>
          <w:ilvl w:val="0"/>
          <w:numId w:val="1"/>
        </w:numPr>
        <w:rPr/>
      </w:pPr>
      <w:r>
        <w:rPr>
          <w:sz w:val="26"/>
          <w:szCs w:val="26"/>
        </w:rPr>
        <w:t xml:space="preserve">Автор пишет на с. 71: «Мы сравнили значения и оценку слова </w:t>
      </w:r>
      <w:r>
        <w:rPr>
          <w:i/>
          <w:sz w:val="26"/>
          <w:szCs w:val="26"/>
        </w:rPr>
        <w:t>курица</w:t>
      </w:r>
      <w:r>
        <w:rPr>
          <w:sz w:val="26"/>
          <w:szCs w:val="26"/>
        </w:rPr>
        <w:t xml:space="preserve"> на трёх уровнях: лексическом, фразеологическом и паремиологическом». Что дает такое сравнение? </w:t>
      </w:r>
    </w:p>
    <w:p>
      <w:pPr>
        <w:pStyle w:val="2"/>
        <w:numPr>
          <w:ilvl w:val="0"/>
          <w:numId w:val="1"/>
        </w:numPr>
        <w:rPr/>
      </w:pPr>
      <w:r>
        <w:rPr>
          <w:sz w:val="26"/>
          <w:szCs w:val="26"/>
        </w:rPr>
        <w:t xml:space="preserve">Что для автора работы стоит за следующей задачей: «Провести лигвокультурологический анализ русских пословиц с компонентом - орнитонимом на фоне китайского языка». В чем состоит такой анализ и что конкретно хочет увидеть автор – символьную составляющую компонента </w:t>
      </w:r>
      <w:r>
        <w:rPr>
          <w:i/>
          <w:sz w:val="26"/>
          <w:szCs w:val="26"/>
        </w:rPr>
        <w:t>курица</w:t>
      </w:r>
      <w:r>
        <w:rPr>
          <w:sz w:val="26"/>
          <w:szCs w:val="26"/>
        </w:rPr>
        <w:t xml:space="preserve">, отразившуюся в ПЕ, его оценочный и ассоциативный потенциал и в том числе основанное на нем тяготение к использованию в определенных парах (биномах) или что-то иное? </w:t>
      </w:r>
    </w:p>
    <w:p>
      <w:pPr>
        <w:pStyle w:val="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eastAsia="zh-CN"/>
        </w:rPr>
        <w:t>Исходя из следующего заявления – «</w:t>
      </w:r>
      <w:r>
        <w:rPr>
          <w:i/>
          <w:sz w:val="26"/>
          <w:szCs w:val="26"/>
          <w:lang w:eastAsia="zh-CN"/>
        </w:rPr>
        <w:t>П</w:t>
      </w:r>
      <w:r>
        <w:rPr>
          <w:i/>
          <w:sz w:val="26"/>
          <w:szCs w:val="26"/>
        </w:rPr>
        <w:t>аремийные биномы</w:t>
      </w:r>
      <w:r>
        <w:rPr>
          <w:sz w:val="26"/>
          <w:szCs w:val="26"/>
        </w:rPr>
        <w:t xml:space="preserve">, представляющие собой важный элемент пословичной структуры, являются основанием лингвокультурологического анализа паремий» </w:t>
      </w:r>
      <w:r>
        <w:rPr>
          <w:sz w:val="26"/>
          <w:szCs w:val="26"/>
          <w:lang w:eastAsia="zh-CN"/>
        </w:rPr>
        <w:t>–</w:t>
      </w:r>
      <w:r>
        <w:rPr>
          <w:sz w:val="26"/>
          <w:szCs w:val="26"/>
        </w:rPr>
        <w:t xml:space="preserve">как </w:t>
      </w:r>
      <w:r>
        <w:rPr>
          <w:sz w:val="26"/>
          <w:szCs w:val="26"/>
          <w:lang w:eastAsia="zh-CN"/>
        </w:rPr>
        <w:t>автор видит использование бинома в качестве основания такого анализа? В разделе «II.2.2. Лингвокультурологический анализ русских паремий с компонентом – орнитонимом» наблюдается не обращение к биномам, а рассмотрение символьной составляющей паремий.</w:t>
      </w:r>
    </w:p>
    <w:p>
      <w:pPr>
        <w:pStyle w:val="2"/>
        <w:ind w:left="0" w:firstLine="850"/>
        <w:rPr/>
      </w:pPr>
      <w:r>
        <w:rPr>
          <w:sz w:val="26"/>
          <w:szCs w:val="26"/>
        </w:rPr>
        <w:t xml:space="preserve">Другие вопросы менее принципиальны, но на них также хотелось бы получить ответы: </w:t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 xml:space="preserve">Почему в </w:t>
      </w:r>
      <w:r>
        <w:rPr>
          <w:sz w:val="26"/>
          <w:szCs w:val="26"/>
        </w:rPr>
        <w:t>скобках</w:t>
      </w:r>
      <w:r>
        <w:rPr>
          <w:rFonts w:eastAsia="SimSun;宋体"/>
          <w:sz w:val="26"/>
          <w:szCs w:val="26"/>
          <w:lang w:eastAsia="zh-CN"/>
        </w:rPr>
        <w:t xml:space="preserve"> при рассмотрении сущности пословиц и поговорок фигурируют крылатые выражения (например, с. 21) – какое отношение они имеют к данному исследованию? </w:t>
      </w:r>
    </w:p>
    <w:p>
      <w:pPr>
        <w:pStyle w:val="2"/>
        <w:ind w:left="0" w:hanging="0"/>
        <w:rPr/>
      </w:pPr>
      <w:r>
        <w:rPr>
          <w:rFonts w:eastAsia="SimSun;宋体"/>
          <w:sz w:val="26"/>
          <w:szCs w:val="26"/>
          <w:lang w:eastAsia="zh-CN"/>
        </w:rPr>
        <w:t xml:space="preserve">- Есть ли паремии с компонентам </w:t>
      </w:r>
      <w:r>
        <w:rPr>
          <w:rFonts w:eastAsia="SimSun;宋体"/>
          <w:i/>
          <w:sz w:val="26"/>
          <w:szCs w:val="26"/>
          <w:lang w:eastAsia="zh-CN"/>
        </w:rPr>
        <w:t>буревестник</w:t>
      </w:r>
      <w:r>
        <w:rPr>
          <w:rFonts w:eastAsia="SimSun;宋体"/>
          <w:sz w:val="26"/>
          <w:szCs w:val="26"/>
          <w:lang w:eastAsia="zh-CN"/>
        </w:rPr>
        <w:t xml:space="preserve"> и </w:t>
      </w:r>
      <w:r>
        <w:rPr>
          <w:rFonts w:eastAsia="SimSun;宋体"/>
          <w:i/>
          <w:sz w:val="26"/>
          <w:szCs w:val="26"/>
          <w:lang w:eastAsia="zh-CN"/>
        </w:rPr>
        <w:t>кардинал,</w:t>
      </w:r>
      <w:r>
        <w:rPr>
          <w:rFonts w:eastAsia="SimSun;宋体"/>
          <w:sz w:val="26"/>
          <w:szCs w:val="26"/>
          <w:lang w:eastAsia="zh-CN"/>
        </w:rPr>
        <w:t xml:space="preserve"> а если нет, то с какой целью </w:t>
      </w:r>
      <w:r>
        <w:rPr>
          <w:sz w:val="26"/>
          <w:szCs w:val="26"/>
        </w:rPr>
        <w:t>наименование</w:t>
      </w:r>
      <w:r>
        <w:rPr>
          <w:rFonts w:eastAsia="SimSun;宋体"/>
          <w:sz w:val="26"/>
          <w:szCs w:val="26"/>
          <w:lang w:eastAsia="zh-CN"/>
        </w:rPr>
        <w:t xml:space="preserve"> этих птиц приводится на стр. 38? </w:t>
      </w:r>
    </w:p>
    <w:p>
      <w:pPr>
        <w:pStyle w:val="2"/>
        <w:ind w:left="0" w:firstLine="708"/>
        <w:rPr/>
      </w:pPr>
      <w:r>
        <w:rPr>
          <w:rFonts w:eastAsia="SimSun;宋体"/>
          <w:sz w:val="26"/>
          <w:szCs w:val="26"/>
        </w:rPr>
        <w:t>1) Позволю себе высказать и некоторые замечания.  Так, на с. 7-8 приведено несколько определений, но неясно, какое же из них взято в качестве рабочего. Нет ясности и с рабочим определением пословицы (см. раздел “Определение понятий «пословица» и «поговорка»).</w:t>
      </w:r>
    </w:p>
    <w:p>
      <w:pPr>
        <w:pStyle w:val="2"/>
        <w:ind w:left="0" w:firstLine="708"/>
        <w:rPr/>
      </w:pPr>
      <w:r>
        <w:rPr>
          <w:rFonts w:eastAsia="SimSun;宋体"/>
          <w:sz w:val="26"/>
          <w:szCs w:val="26"/>
        </w:rPr>
        <w:t xml:space="preserve">2) При цитировании не следует вводить в цитату свои сокращения – я имею в виду использование аббревиатуры НЯКМ в дефиниции национальной языковой картины мира, данной О.А. Корниловым (с. 14). </w:t>
      </w:r>
    </w:p>
    <w:p>
      <w:pPr>
        <w:pStyle w:val="2"/>
        <w:ind w:left="0" w:firstLine="708"/>
        <w:rPr/>
      </w:pPr>
      <w:r>
        <w:rPr>
          <w:rFonts w:eastAsia="SimSun;宋体"/>
          <w:sz w:val="26"/>
          <w:szCs w:val="26"/>
        </w:rPr>
        <w:t xml:space="preserve">3) Не везде присутствуют номера страниц в ссылках на работы специалистов в определенной области – Брутян 1988, Яковлева 1996 и др. </w:t>
      </w:r>
    </w:p>
    <w:p>
      <w:pPr>
        <w:pStyle w:val="2"/>
        <w:ind w:left="0" w:firstLine="708"/>
        <w:rPr/>
      </w:pPr>
      <w:r>
        <w:rPr>
          <w:rFonts w:eastAsia="SimSun;宋体"/>
          <w:sz w:val="26"/>
          <w:szCs w:val="26"/>
        </w:rPr>
        <w:t xml:space="preserve">4) </w:t>
      </w:r>
      <w:r>
        <w:rPr>
          <w:sz w:val="26"/>
          <w:szCs w:val="26"/>
        </w:rPr>
        <w:t>Для чего или для кого – уж не для рецензента ли? - в работе вводится подчеркивание? В целом, мне кажется, в работе довольно произвольное использование шрифтов. Между тем, они обычно отмечены строгим предназначением: либо исключительно для рубрикации – при достаточных сложных классификационных построениях, либо для показа текстовых фрагментов (курсивом) и выделении внутри них дополнительно каких-то элементов (полужирным курсивом), но не для расстановки акцентов, которые заранее не оговорены.</w:t>
      </w:r>
    </w:p>
    <w:p>
      <w:pPr>
        <w:pStyle w:val="2"/>
        <w:ind w:left="0" w:firstLine="708"/>
        <w:rPr>
          <w:rFonts w:eastAsia="SimSun;宋体"/>
          <w:sz w:val="26"/>
          <w:szCs w:val="26"/>
        </w:rPr>
      </w:pPr>
      <w:r>
        <w:rPr>
          <w:sz w:val="26"/>
          <w:szCs w:val="26"/>
        </w:rPr>
        <w:t>5) Процитирую одно из высказываний (с. 21): «Особенность пословиц, а также поговорок и состоит в том, что они сохраняют два плана</w:t>
      </w:r>
      <w:r>
        <w:rPr>
          <w:rFonts w:eastAsia="DFKai-SB;Arial Unicode MS"/>
          <w:sz w:val="26"/>
          <w:szCs w:val="26"/>
        </w:rPr>
        <w:t xml:space="preserve"> - буквальный (безобразный) и переносный (образный). </w:t>
      </w:r>
      <w:r>
        <w:rPr>
          <w:rFonts w:eastAsia="DFKai-SB;Arial Unicode MS"/>
          <w:b/>
          <w:i/>
          <w:sz w:val="26"/>
          <w:szCs w:val="26"/>
        </w:rPr>
        <w:t>В силу двуплановости слова в составе пословицы употреблены в буквальном смысле</w:t>
      </w:r>
      <w:r>
        <w:rPr>
          <w:rFonts w:eastAsia="DFKai-SB;Arial Unicode MS"/>
          <w:b/>
          <w:sz w:val="26"/>
          <w:szCs w:val="26"/>
        </w:rPr>
        <w:t xml:space="preserve">». </w:t>
      </w:r>
      <w:r>
        <w:rPr>
          <w:rFonts w:eastAsia="DFKai-SB;Arial Unicode MS"/>
          <w:sz w:val="26"/>
          <w:szCs w:val="26"/>
        </w:rPr>
        <w:t xml:space="preserve">Я не </w:t>
      </w:r>
      <w:r>
        <w:rPr>
          <w:bCs/>
          <w:sz w:val="26"/>
          <w:szCs w:val="26"/>
        </w:rPr>
        <w:t>вижу</w:t>
      </w:r>
      <w:r>
        <w:rPr>
          <w:rFonts w:eastAsia="DFKai-SB;Arial Unicode MS"/>
          <w:sz w:val="26"/>
          <w:szCs w:val="26"/>
        </w:rPr>
        <w:t xml:space="preserve"> логики в данном высказывании – первое предложение представляется противоречащим второму. Тем более что далее (стр. 23) говорится буквально следующее: «Так как пословицы употребляются в переносном смысле, они нуждаются в толковании». Имеется ли в виду то, что компоненты ПЕ типа</w:t>
      </w:r>
      <w:r>
        <w:rPr>
          <w:rFonts w:eastAsia="DFKai-SB;Arial Unicode MS"/>
          <w:b/>
          <w:sz w:val="26"/>
          <w:szCs w:val="26"/>
        </w:rPr>
        <w:t xml:space="preserve"> </w:t>
      </w:r>
      <w:r>
        <w:rPr>
          <w:rFonts w:eastAsia="DFKai-SB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Золотая клетка соловью не потеха, Всяк кулик на своей кочке велик выступают исключительно в своих буквальных значениях? А как же тогда приложимость паремий к иным ситуациям, в которых отсутствуют реальные птицы? </w:t>
      </w:r>
    </w:p>
    <w:p>
      <w:pPr>
        <w:pStyle w:val="2"/>
        <w:ind w:left="0" w:firstLine="708"/>
        <w:rPr/>
      </w:pPr>
      <w:r>
        <w:rPr>
          <w:rFonts w:eastAsia="SimSun;宋体"/>
          <w:sz w:val="26"/>
          <w:szCs w:val="26"/>
          <w:lang w:eastAsia="zh-CN"/>
        </w:rPr>
        <w:t xml:space="preserve">Работа грешит и некоторыми стилистическими и орфографическими неточностями. </w:t>
      </w:r>
    </w:p>
    <w:p>
      <w:pPr>
        <w:pStyle w:val="2"/>
        <w:ind w:left="0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ысказанные мною замечания, надеюсь, помогут автору в его дальнейшей работе. 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 xml:space="preserve">В целом анализируемое сочинение содержит все необходимые для исследования определения, отличается продуманной композицией, значительной теоретической базой и огромным практическим материалом – я имею в виду почти тысячу  русских пословиц, имеет несомненную ценность для работы в китайской аудитории. Поставленные задачи можно считать выполненными. 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 xml:space="preserve">Выпускная квалификационная работа «Русские паремии с компонентом-орнитонимом в лингвокультурологическом аспекте (на фоне китайского языка)» отвечает необходимым требованиям, предъявляемым к работам подобного рода,  а ее автор Сюй Му Чэнь заслуживает положительной оценки. 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кт. филол. наук, доцент кафедры рус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зыка для гуманитарных и естественных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культетов </w:t>
        <w:tab/>
        <w:tab/>
        <w:tab/>
        <w:tab/>
        <w:tab/>
        <w:tab/>
        <w:tab/>
        <w:t xml:space="preserve">       Е.И. Селиверстова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200"/>
        <w:ind w:firstLine="390"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</w:r>
    </w:p>
    <w:p>
      <w:pPr>
        <w:pStyle w:val="Normal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-1134" w:firstLine="850"/>
      <w:jc w:val="both"/>
    </w:pPr>
    <w:rPr>
      <w:rFonts w:eastAsia="Times New Roman"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2:00Z</dcterms:created>
  <dc:creator>Home</dc:creator>
  <dc:description/>
  <cp:keywords/>
  <dc:language>en-US</dc:language>
  <cp:lastModifiedBy>Oksana Kiritchenko</cp:lastModifiedBy>
  <dcterms:modified xsi:type="dcterms:W3CDTF">2012-06-04T16:19:00Z</dcterms:modified>
  <cp:revision>2</cp:revision>
  <dc:subject/>
  <dc:title>ОТЗЫВ</dc:title>
</cp:coreProperties>
</file>