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uppressAutoHyphens w:val="true"/>
        <w:ind w:left="0"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2"/>
        <w:ind w:left="0" w:firstLine="850"/>
        <w:jc w:val="center"/>
        <w:rPr>
          <w:sz w:val="26"/>
          <w:szCs w:val="26"/>
        </w:rPr>
      </w:pPr>
      <w:r>
        <w:rPr>
          <w:sz w:val="26"/>
          <w:szCs w:val="26"/>
        </w:rPr>
        <w:t>на выпускную квалификационную работу магистра филологии</w:t>
      </w:r>
    </w:p>
    <w:p>
      <w:pPr>
        <w:pStyle w:val="2"/>
        <w:ind w:left="0" w:firstLine="85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имашевой Татьяны Сергеевны</w:t>
      </w:r>
    </w:p>
    <w:p>
      <w:pPr>
        <w:pStyle w:val="2"/>
        <w:ind w:left="850" w:hanging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Оппозиция «свое-чужое» в русских паремиях:   лингвокультурографический аспект”</w:t>
      </w:r>
    </w:p>
    <w:p>
      <w:pPr>
        <w:pStyle w:val="TextBodyIndent"/>
        <w:spacing w:lineRule="auto" w:line="24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Анализируемая работа находится на стыке ряда актуальных ныне филологических дисциплин и входит в парадигму современных лингвокультурологических, сопоставительных, лексикографических и методических исследований.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>Сочинение Т.С. Тимашевой посвящено изучению паремийных единиц двух языков – весьма удаленных друг от друга и не имеющих очевидных точек соприкосновения, как это обнаруживалось бы в родственных языках. Тем не менее автор четко осознает перспективы подобного направления научного поиска, формулирует стоящие перед ней главные и второстепенные задачи и вполне успешно их решает. Трудно не согласиться с автором в том, что избранная ею для изучения оппозиция «свой – чужой» является сквозной, поскольку охватывает различные сферы менталитета народа – морально-этические нормы и утилитарно-практические ценности, – и потому очень важной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изна работы обеспечивается выбором языков – русского и японского, пословицы которых сопоставляются в рамках заявленной оппозиции, и выявлением общего и различного в японской и русской языковой картине мира, в осмыслении русскими и японцами окружающей действительности.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>Весьма похвальна попытка автора прояснить статус отдельных разрядов японских устойчивых выражений, провести различие между их типами и выявить признаки их принадлежности к сфере фразеологии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Перечень и порядок следования задач, вытекающие из постановки основной цели – выявить сходства и различия в паремиологическом фрагменте языковых картин мира двух языков для определения принципов лексикографического описания русских единиц в лингвокультурологическом словаре – представляются логичными и оправданными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Работа логично скомпонована, четко прописаны – в том числе и графически выделены – все необходимые рабочие определения и собственные исходные позиции, приведенные на фоне рассмотренных магистрантом существующих в научной литературе точек зрения. С точки зрения композиции работы разве что стоило бы выделить в отдельный раздел эксперимент и показ его результатов (с. 58-65)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>Первая глава работы  посвящена теоретическим проблемам, объясняющим и подготавливающим изложенные во второй главе собственные наблюдения автора. Вполне справедливо последовательное обращение автора к понятийному аппарату лингвокультурологии, к вопросу о статусе пословиц во фразеологии и о различиях между отдельными типами фразеологизмов, к проблеме сопоставительного изучения паремий. Здесь, однако, показалось излишним упоминание о такой задаче, как попытка доказать высказанное В.Н. Телия мнение о том, что за системой значений образно мотивированных слов и фразеологизмов «сокровенно присутствует культура». Это мнение, давно принятое в научном мире, не нуждается, как нам кажется, в доказательстве, тем более что с ним никто и не спорит.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оказалась весьма многоаспектной. Во второй главе рассматриваются различия в установках культуры России и Японии, отразившиеся в паремиосоставе двух языков, хотя результаты подобного наблюдения могут быть поставлены под сомнение на основании количественного несоответствия блоков рассматриваемых единиц двух языков: 168 русских и 49 японских. Интересно было бы услышать, с чем такой дисбаланс  связан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Весьма уместен вводный комментарий о природе группового сознания японцев, о традиционном отношении японцев к другим и разделении ими своих и тех, кто «принадлежит улице». Я, пожалуй, не согласилась бы с формулировкой, под которую подведены при делении на две группы (с. 45) такие черты, как приверженность традициям, склонность к </w:t>
      </w:r>
      <w:r>
        <w:rPr>
          <w:i/>
          <w:sz w:val="26"/>
          <w:szCs w:val="26"/>
        </w:rPr>
        <w:t>заимствованиям</w:t>
      </w:r>
      <w:r>
        <w:rPr>
          <w:sz w:val="26"/>
          <w:szCs w:val="26"/>
        </w:rPr>
        <w:t xml:space="preserve"> (Словам иностранного происхождения? Или все-таки </w:t>
      </w:r>
      <w:r>
        <w:rPr>
          <w:i/>
          <w:sz w:val="26"/>
          <w:szCs w:val="26"/>
        </w:rPr>
        <w:t xml:space="preserve">заимствованию </w:t>
      </w:r>
      <w:r>
        <w:rPr>
          <w:sz w:val="26"/>
          <w:szCs w:val="26"/>
        </w:rPr>
        <w:t xml:space="preserve">– т.е. речь идет о склонности в целом перенимать, копировать, брать за образец), любовь к природе и т.д., поскольку и вторая группа «обыденной-житейские черты» - также включает общенациональные характеристики, но  другого уровня. 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Т.С. Тимашева проделала важную и непростую работу сначала по интеграции всех единиц, имеющих отношение к выражению оппозиции «свой – чужой», а затем – по их дифференциации по принципу выражения той или иной идеи, или культурной установки, или, выражаясь термином Е.В. Ивановой, с трудами которой автор знаком, в зависимости от логемы, содержащейся в паремии. 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Благоприятное впечатление производит проведенный автором эксперимент, позволивший выявить корпус употребительных единиц, подлежащих далее (3 глава) лексикографической обработке для подачи в иностранной аудитории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Более подробно, хотя и без особой аргументации (а ведь ранее были выделены 14 блоков), автором рассмотрены два разряда паремий – разде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3 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4. – именно здесь проводится сопоставление русского и японского материала с целью выявления имеющихся совпадений, выявляются частные установки, в рамках которых лучше видна степень близости отдельных русских и японских паремий, выявляется национальная специфика в тематическом оформлении паремийных образов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Эта часть работы вызвала у меня некоторое непонимание и довольно много вопросов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Самое важное, что не вполне понятно отношение друг к другу (т.е. субординация, иерархичность)  выделяемых 14 разрядов паремий (с. 50-58), тематических рубрик (с. 62-65) и частных установок, которые, кстати, приводятся только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3 (с. 67-69) и почему-то отсутствуют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4, хотя оснований для их выделения там нисколько не меньше. Вопрос в меняющейся по ходу исследования терминологии или же речь идет о разного уровня ментальных, логических или иного плана построениях?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казываясь следовать за работой С.А. Шуваловой, выделившей единицы 7 разрядов единиц с семантикой «свое» и «чужое» в пословицах и поговорках, магтсрант претендует на более дробное выделение установок культуры, но тогда следовало бы выделить в приведенных больших блоках единиц и большее количество различных логем. Например, в 1-й группе (с. 50-51) «уместность нахождения человека в своем пространстве…» (хотя и само слово </w:t>
      </w:r>
      <w:r>
        <w:rPr>
          <w:i/>
          <w:sz w:val="26"/>
          <w:szCs w:val="26"/>
        </w:rPr>
        <w:t>уместность</w:t>
      </w:r>
      <w:r>
        <w:rPr>
          <w:sz w:val="26"/>
          <w:szCs w:val="26"/>
        </w:rPr>
        <w:t xml:space="preserve"> в данном случае мало проясняет суть данной установки) ряд паремий совершенно четко объединены разными идеями. Ср.: 1) «На своем привычном месте, дома, всякому хорошо; каждый чувствует себя уверенно»: </w:t>
      </w:r>
      <w:r>
        <w:rPr>
          <w:i/>
          <w:sz w:val="26"/>
          <w:szCs w:val="26"/>
        </w:rPr>
        <w:t>И кулик на своей кочке велик, И петух на своем пепелище силен</w:t>
      </w:r>
      <w:r>
        <w:rPr>
          <w:sz w:val="26"/>
          <w:szCs w:val="26"/>
        </w:rPr>
        <w:t xml:space="preserve"> и др. 2) «Люди с близкими свойствами родственны, тяготеют друг к другу»: </w:t>
      </w:r>
      <w:r>
        <w:rPr>
          <w:i/>
          <w:sz w:val="26"/>
          <w:szCs w:val="26"/>
        </w:rPr>
        <w:t>Рыбак рыбака видит издалека</w:t>
      </w:r>
      <w:r>
        <w:rPr>
          <w:sz w:val="26"/>
          <w:szCs w:val="26"/>
        </w:rPr>
        <w:t xml:space="preserve"> и др. 3) «Необходимость приспосабливаться, попав в чужую среду»:  </w:t>
      </w:r>
      <w:r>
        <w:rPr>
          <w:i/>
          <w:sz w:val="26"/>
          <w:szCs w:val="26"/>
        </w:rPr>
        <w:t>В чужой монастырь со своим уставом не суйся, С волками жить – по-волчьи выть</w:t>
      </w:r>
      <w:r>
        <w:rPr>
          <w:sz w:val="26"/>
          <w:szCs w:val="26"/>
        </w:rPr>
        <w:t xml:space="preserve">. 4) Паремии </w:t>
      </w:r>
      <w:r>
        <w:rPr>
          <w:i/>
          <w:sz w:val="26"/>
          <w:szCs w:val="26"/>
        </w:rPr>
        <w:t>Не суйся в волки с телячьим хвостом, Не мешаются жиды с самарянами…</w:t>
      </w:r>
      <w:r>
        <w:rPr>
          <w:sz w:val="26"/>
          <w:szCs w:val="26"/>
        </w:rPr>
        <w:t xml:space="preserve"> - скорее рекомендуют держаться своих, не лезть в чужие. Не вполне понятны и критерии включения в эту группу и японских паремий </w:t>
      </w:r>
      <w:r>
        <w:rPr>
          <w:i/>
          <w:sz w:val="26"/>
          <w:szCs w:val="26"/>
        </w:rPr>
        <w:t>о жителях Киото  и жителях Осаки</w:t>
      </w:r>
      <w:r>
        <w:rPr>
          <w:sz w:val="26"/>
          <w:szCs w:val="26"/>
        </w:rPr>
        <w:t>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Ряд единиц, включенных в группы, объединенные общими установками, в действительности искомой идеи не выражают: </w:t>
      </w:r>
      <w:r>
        <w:rPr>
          <w:i/>
          <w:sz w:val="26"/>
          <w:szCs w:val="26"/>
        </w:rPr>
        <w:t>Люблю молодца и в татарине</w:t>
      </w:r>
      <w:r>
        <w:rPr>
          <w:sz w:val="26"/>
          <w:szCs w:val="26"/>
        </w:rPr>
        <w:t xml:space="preserve"> (с. 53) – доблесть, храбрость и проч. следует оценить и в чужеземце – не имеет отношения к группе «Свое лучше и ближе»; япон. </w:t>
      </w:r>
      <w:r>
        <w:rPr>
          <w:i/>
          <w:sz w:val="26"/>
          <w:szCs w:val="26"/>
        </w:rPr>
        <w:t>В чужом рисе всегда кость попадается</w:t>
      </w:r>
      <w:r>
        <w:rPr>
          <w:sz w:val="26"/>
          <w:szCs w:val="26"/>
        </w:rPr>
        <w:t xml:space="preserve"> – не свое хорошо, а плохо чужое (с. 53); </w:t>
      </w:r>
      <w:r>
        <w:rPr>
          <w:i/>
          <w:sz w:val="26"/>
          <w:szCs w:val="26"/>
        </w:rPr>
        <w:t>Грозен враг за горами, а грозней за плечами</w:t>
      </w:r>
      <w:r>
        <w:rPr>
          <w:sz w:val="26"/>
          <w:szCs w:val="26"/>
        </w:rPr>
        <w:t xml:space="preserve"> (с. 55) – вообще, как представляется, не связано с  данной темой; </w:t>
      </w:r>
      <w:r>
        <w:rPr>
          <w:i/>
          <w:sz w:val="26"/>
          <w:szCs w:val="26"/>
        </w:rPr>
        <w:t>Хорошо с берега на гребцов смотреть</w:t>
      </w:r>
      <w:r>
        <w:rPr>
          <w:sz w:val="26"/>
          <w:szCs w:val="26"/>
        </w:rPr>
        <w:t xml:space="preserve"> (с. 57) – здесь, как нам кажется, нет проявления идеи «стремления жить за чужой счет» и т.д.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Не всегда удачными представляются наименования культурных установок – например, (с.51) 3 гр. «Паремии, сообщающие о том, что в любом коллективе есть исключения» - исключения могут быть и позитивными, а между тем речь идет о паршивых овцах. В группе 7 (с. 56) «Паремии на тему построения своего счастья на несчастье других» (хотя, на наш взгляд, тема и культурная установка – все-таки не одно и то же), если исходить из этой формулировки, только одна единица подходит сюда безоговорочно: </w:t>
      </w:r>
      <w:r>
        <w:rPr>
          <w:i/>
          <w:sz w:val="26"/>
          <w:szCs w:val="26"/>
        </w:rPr>
        <w:t>Не строй свое счастье на несчастье других</w:t>
      </w:r>
      <w:r>
        <w:rPr>
          <w:sz w:val="26"/>
          <w:szCs w:val="26"/>
        </w:rPr>
        <w:t xml:space="preserve">. Единицы группы 14 (с. 58), названной «Паремии, выражающие стремление принять на себя чужую ответственность» - не являются паремиями, это фразеологизмы и уж, конечно, никакого стремления не выражают, тем более что речь идет о </w:t>
      </w:r>
      <w:r>
        <w:rPr>
          <w:i/>
          <w:sz w:val="26"/>
          <w:szCs w:val="26"/>
        </w:rPr>
        <w:t>чужих грехах, чужой вине, чужом кресте</w:t>
      </w:r>
      <w:r>
        <w:rPr>
          <w:sz w:val="26"/>
          <w:szCs w:val="26"/>
        </w:rPr>
        <w:t xml:space="preserve">. </w:t>
      </w:r>
    </w:p>
    <w:p>
      <w:pPr>
        <w:pStyle w:val="2"/>
        <w:ind w:left="0" w:firstLine="85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меют ли отношение и если да, то как связаны с данной оппозицией паремии </w:t>
      </w:r>
      <w:r>
        <w:rPr>
          <w:i/>
          <w:sz w:val="26"/>
          <w:szCs w:val="26"/>
        </w:rPr>
        <w:t>Сели верхом и погоняют</w:t>
      </w:r>
      <w:r>
        <w:rPr>
          <w:sz w:val="26"/>
          <w:szCs w:val="26"/>
        </w:rPr>
        <w:t xml:space="preserve"> (с. 60), </w:t>
      </w:r>
      <w:r>
        <w:rPr>
          <w:i/>
          <w:sz w:val="26"/>
          <w:szCs w:val="26"/>
        </w:rPr>
        <w:t>Одна пчела много меду не натаскает, Одной рукой угла не завяжешь</w:t>
      </w:r>
      <w:r>
        <w:rPr>
          <w:sz w:val="26"/>
          <w:szCs w:val="26"/>
        </w:rPr>
        <w:t>?</w:t>
      </w:r>
      <w:r>
        <w:rPr>
          <w:i/>
          <w:sz w:val="26"/>
          <w:szCs w:val="26"/>
        </w:rPr>
        <w:t xml:space="preserve">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Справедливости ради, следует отметить, что пословицы, как единицы многотемные и многозначные, допускают различные трактовки, порой и весьма дискуссионные.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К сожалению, не очень показательными в силу диспропорции русского и японского материала (например, в рамках одной группы 23 и 5 единиц соответственно) оказываются таблицы, призванные продемонстрировать специфику образности в паремиях двух языков.  Однако даже при этом автору удалось показать высокую концентрацию слов – наименований хозяйственно-бытовых реалий, наименований птиц, зоонимов, соматизмов, наименований лиц.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Представляется обоснованным и подкрепленным материалом вывод о довольно частотном отражении в паремиях отдельных сфер жизни – в частности, социальных, семейных, профессиональных отношений между людьми,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В третьей главе, начинающейся с истории практической лексикографии (а надо ли?), Т.С. Тимашева рассматривает основные типы учебных словарей и словарей пословиц и поговорок (отмечу, что словарь М.Ю. Котовой не является учебным) – с тем, чтобы вычленить для себя основания и выработать принципы построения учебного словаря и основные  зоны словарной статьи. 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Идея хороша, но здесь мне видятся некоторые следы поспешности. Так, например, непоследовательно даются синонимы: паремия </w:t>
      </w:r>
      <w:r>
        <w:rPr>
          <w:i/>
          <w:sz w:val="26"/>
          <w:szCs w:val="26"/>
        </w:rPr>
        <w:t>Рыбак рыбака видит издалека</w:t>
      </w:r>
      <w:r>
        <w:rPr>
          <w:sz w:val="26"/>
          <w:szCs w:val="26"/>
        </w:rPr>
        <w:t xml:space="preserve"> осталась без синонима, хотя в работе рассматривалось выражение о свояках, в то время как  паремия </w:t>
      </w:r>
      <w:r>
        <w:rPr>
          <w:i/>
          <w:sz w:val="26"/>
          <w:szCs w:val="26"/>
        </w:rPr>
        <w:t>Одного сукна епанча</w:t>
      </w:r>
      <w:r>
        <w:rPr>
          <w:sz w:val="26"/>
          <w:szCs w:val="26"/>
        </w:rPr>
        <w:t xml:space="preserve"> получила избыточный ряд синонимов (в том числе </w:t>
      </w:r>
      <w:r>
        <w:rPr>
          <w:i/>
          <w:sz w:val="26"/>
          <w:szCs w:val="26"/>
        </w:rPr>
        <w:t>одним пальцем деланные, одним миром мазаны</w:t>
      </w:r>
      <w:r>
        <w:rPr>
          <w:sz w:val="26"/>
          <w:szCs w:val="26"/>
        </w:rPr>
        <w:t xml:space="preserve"> и проч. – существенно различающиеся по критерию оценочности)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Противоречат общим методическим критериям понятности (доступности), некоторые из иллюстраций – в частности, пример из рассказа «Безотцовщина» Чехова с упоминанием </w:t>
      </w:r>
      <w:r>
        <w:rPr>
          <w:i/>
          <w:sz w:val="26"/>
          <w:szCs w:val="26"/>
        </w:rPr>
        <w:t>аркадского пастушка, кабаков</w:t>
      </w:r>
      <w:r>
        <w:rPr>
          <w:sz w:val="26"/>
          <w:szCs w:val="26"/>
        </w:rPr>
        <w:t xml:space="preserve">, фразеологизма </w:t>
      </w:r>
      <w:r>
        <w:rPr>
          <w:i/>
          <w:sz w:val="26"/>
          <w:szCs w:val="26"/>
        </w:rPr>
        <w:t>в глаза</w:t>
      </w:r>
      <w:r>
        <w:rPr>
          <w:sz w:val="26"/>
          <w:szCs w:val="26"/>
        </w:rPr>
        <w:t xml:space="preserve"> и нестандартным синтаксисом. Сложен и пример из Буланцова об усмирении мятежа и сомнительных делишках. 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Неужели же будет включено в учебный словарь для японцев выражение </w:t>
      </w:r>
      <w:r>
        <w:rPr>
          <w:i/>
          <w:sz w:val="26"/>
          <w:szCs w:val="26"/>
        </w:rPr>
        <w:t>Не мешаются жиды с самарянами, а холопы с дворянами</w:t>
      </w:r>
      <w:r>
        <w:rPr>
          <w:sz w:val="26"/>
          <w:szCs w:val="26"/>
        </w:rPr>
        <w:t xml:space="preserve"> – вероятно, для успешного толкования этой единицы понадобится гораздо более усилий, чем для ее замены любой другой, более употребительной (я ее вижу впервые) и запоминающейся?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В Заключении, к сожалении, автор допускает типичную ошибку – пересказ содержания работы (приводится понимание лингвокультурологии, повторяются определения), в то время как то, что было заявлено в качестве гипотезы и цели (с. 4-5) – выявить универсальные и различающиеся установки культуры, что позволило бы судить о чертах русского мировидения, нашедших отражение в русских паремиях,  - прозвучало весьма слабо (с. 110)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Хотелось бы задать последний вопрос: </w:t>
      </w:r>
      <w:r>
        <w:rPr>
          <w:i/>
          <w:sz w:val="26"/>
          <w:szCs w:val="26"/>
        </w:rPr>
        <w:t>Каков используемый вами механизм выявления национально-культурной коннотации в паремии</w:t>
      </w:r>
      <w:r>
        <w:rPr>
          <w:sz w:val="26"/>
          <w:szCs w:val="26"/>
        </w:rPr>
        <w:t xml:space="preserve"> (о нем вы упоминаете на стр. 31)? </w:t>
      </w:r>
    </w:p>
    <w:p>
      <w:pPr>
        <w:pStyle w:val="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ысказанные мною замечания, надеюсь, помогут автору в дальнейшей работе. </w:t>
      </w:r>
    </w:p>
    <w:p>
      <w:pPr>
        <w:pStyle w:val="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 целом анализируемое сочинение содержит все необходимые для исследования определения, отличается стройной композицией, значительной теоретической базой (список литературы включает почти 60 работ, включающих достаточное количество монографий, и 28 словарей), имеет несомненную ценность для работы в японской аудитории. Поставленные задачи в работе выполнены. </w:t>
      </w:r>
    </w:p>
    <w:p>
      <w:pPr>
        <w:pStyle w:val="2"/>
        <w:ind w:left="0" w:firstLine="708"/>
        <w:rPr/>
      </w:pPr>
      <w:r>
        <w:rPr>
          <w:sz w:val="26"/>
          <w:szCs w:val="26"/>
        </w:rPr>
        <w:t xml:space="preserve">Выпускная квалификационная работа “Оппозиция «свое-чужое» в русских паремиях:   лингвокультурографический аспект” отвечает необходимым требованиям, предъявляемым к работам подобного рода,  а ее автор Т.С. Тимашева заслуживает положительной оценк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Докт. филол. наук, доцент кафедры русско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языка для гуманитарных и естественных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акультетов </w:t>
        <w:tab/>
        <w:tab/>
        <w:tab/>
        <w:tab/>
        <w:tab/>
        <w:tab/>
        <w:tab/>
        <w:t xml:space="preserve">       Е.И. Селиверс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1">
    <w:name w:val="doc1"/>
    <w:basedOn w:val="Style14"/>
    <w:qFormat/>
    <w:rPr>
      <w:color w:val="BBBBBB"/>
      <w:sz w:val="19"/>
      <w:szCs w:val="19"/>
    </w:rPr>
  </w:style>
  <w:style w:type="character" w:styleId="Bwrdexpl1">
    <w:name w:val="b-wrd-expl1"/>
    <w:basedOn w:val="Style14"/>
    <w:qFormat/>
    <w:rPr>
      <w:strike w:val="false"/>
      <w:dstrike w:val="false"/>
      <w:color w:val="000000"/>
      <w:u w:val="none"/>
    </w:rPr>
  </w:style>
  <w:style w:type="character" w:styleId="Bwrdexplgem">
    <w:name w:val="b-wrd-expl g-em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134" w:firstLine="85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Лена</dc:creator>
  <dc:description/>
  <cp:keywords/>
  <dc:language>en-US</dc:language>
  <cp:lastModifiedBy>Natalya</cp:lastModifiedBy>
  <dcterms:modified xsi:type="dcterms:W3CDTF">2012-05-31T18:48:00Z</dcterms:modified>
  <cp:revision>3</cp:revision>
  <dc:subject/>
  <dc:title>Отзыв</dc:title>
</cp:coreProperties>
</file>