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для исследователей-лингвистов информанты являются, прежде всего, «поставщиками» языкового материала. М. Хёнигсвальд (Hoenigswald 1966) призывает лингвистов принимать во внимание и так называемые «разговоры о языке» (“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>”), в которых «наивные» носители языка выражают свои представления об отдельных языках или диалектах, об устройстве языка, о конкретных языковых явлениях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сследование посвящено представлениям носителей русского языка об акцентной вариантности слова. Где поставить ударение в словах – проблема, представляющая трудность не только для иностранцев, изучающих язык, но и для его нос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послужил корпус интервью, записанных от студентов технических вузов, являющихся носителями русского языка. Сформулированные ими представления об акцентной вариантности слова анализируются качественными методами и сопоставляются с представлением об этом явлении лингвистов-нормализ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1:00Z</dcterms:created>
  <dc:creator>NOTE</dc:creator>
  <dc:description/>
  <cp:keywords/>
  <dc:language>en-US</dc:language>
  <cp:lastModifiedBy>Victoria</cp:lastModifiedBy>
  <dcterms:modified xsi:type="dcterms:W3CDTF">2012-06-06T19:02:00Z</dcterms:modified>
  <cp:revision>3</cp:revision>
  <dc:subject/>
  <dc:title/>
</cp:coreProperties>
</file>