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магистерской работе С.А Протас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Фитонимия и зоонимия в албанской фразеолог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абота посвящена фразеологии албанского языка. На таком выборе темы настояла</w:t>
      </w:r>
    </w:p>
    <w:p>
      <w:pPr>
        <w:pStyle w:val="Normal"/>
        <w:rPr/>
      </w:pPr>
      <w:r>
        <w:rPr/>
        <w:t>сама С.А. Протасеня, в то время как первоначально планировалось заниматься паремиологие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ибольший интерес представляет третья глава работы, где автор анализирует албанскую фразеологию с 7 точек зрения и опирается на несколько классификаций по тематическим группам, по структуре, по компонентному составу, по значению, по символике и тому, как они характеризуют образ челов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делано много интересных замечаний, сопоставляющих русскую и албанскую образ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та отличается самостоятельностью. Цель достигнута, все задачи успешно решены. Системно представлена албанская фразеология с зоонимическим и фитонимическим компонентом, определена специфика использования фитонимической и зоонимическй лексики в албанской фразеолог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учный руководитель</w:t>
      </w:r>
    </w:p>
    <w:p>
      <w:pPr>
        <w:pStyle w:val="Normal"/>
        <w:ind w:firstLine="709"/>
        <w:rPr/>
      </w:pPr>
      <w:r>
        <w:rPr/>
        <w:t>к.ф.н., доц.А.Х. Гир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25:00Z</dcterms:created>
  <dc:creator>Admin</dc:creator>
  <dc:description/>
  <dc:language>en-US</dc:language>
  <cp:lastModifiedBy>shura</cp:lastModifiedBy>
  <dcterms:modified xsi:type="dcterms:W3CDTF">2012-06-07T20:25:00Z</dcterms:modified>
  <cp:revision>2</cp:revision>
  <dc:subject/>
  <dc:title>Отзыв</dc:title>
</cp:coreProperties>
</file>