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ЗЫВ </w:t>
      </w:r>
    </w:p>
    <w:p>
      <w:pPr>
        <w:pStyle w:val="Normal"/>
        <w:jc w:val="center"/>
        <w:rPr/>
      </w:pPr>
      <w:r>
        <w:rPr>
          <w:sz w:val="28"/>
        </w:rPr>
        <w:t xml:space="preserve">о магистерской диссертации по направлению 035700 «Лингвистика» магистра кафедры общего языкознания филологического факультета СПбГУ Каркиайнен К. М. «Русская лексика как объект описания и ее экспликация в двуязычных албанских словарях 50-х гг. ХХ века », СПб., 2012 г., 58 с., машинопись + Приложения, 53 с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Хорошо известно, что лексика любого языка быстро реагирует на изменения в жизни коллектива, который пользуется данным языком. Известно также, что в послевоенный период между Албанией и Советским Союзом широко развивалось взаимодействие во всех сферах жизни. Этот период активного сотрудничества был кратким (около 15 лет), но очень интенсивным. Естественно поставить вопрос, отразились ли эти контакты в лексике албанского языка, и если да, какая лексика из русского языка была заимствована в албанский в этот период? Эту задачу и поставила перед собой К. М. Каркиайнен. Во Введении автор так формулирует тему исследования: «… описание русских заимствований в двуязычных словарях 50-х гг. ХХ века» (с. 3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поставленной задачей и строится данная работа. В ней дана историография словарного дела в Албании, краткая характеристика советско-албанского сотрудничества в 40-50-е годы ХХ в., специально рассмотрены двуязычные словари, послужившие источником материала, и затем анализируются собственно заимствования из русского языка. Работа состоит из Введения, Основной части, Заключения, Библиографии (сс. 1-58) и четырех Приложений (сс. 59-111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работе приведен список слов (298 единиц), которые, по мнению автора, были заимствованы албанским языком из русского (с. 50). К сожалению, здесь не указано, чем именно, какими критериями руководствовался автор, определяя слово как заимствование. Дело в том, что, помимо слов, относящихся исключительно к русским или советским реалиям (типа </w:t>
      </w:r>
      <w:r>
        <w:rPr>
          <w:i/>
          <w:sz w:val="28"/>
        </w:rPr>
        <w:t>валенки</w:t>
      </w:r>
      <w:r>
        <w:rPr>
          <w:sz w:val="28"/>
        </w:rPr>
        <w:t xml:space="preserve">, </w:t>
      </w:r>
      <w:r>
        <w:rPr>
          <w:i/>
          <w:sz w:val="28"/>
        </w:rPr>
        <w:t>водка</w:t>
      </w:r>
      <w:r>
        <w:rPr>
          <w:sz w:val="28"/>
        </w:rPr>
        <w:t xml:space="preserve">, </w:t>
      </w:r>
      <w:r>
        <w:rPr>
          <w:i/>
          <w:sz w:val="28"/>
        </w:rPr>
        <w:t>тройка</w:t>
      </w:r>
      <w:r>
        <w:rPr>
          <w:sz w:val="28"/>
        </w:rPr>
        <w:t xml:space="preserve"> или типа </w:t>
      </w:r>
      <w:r>
        <w:rPr>
          <w:i/>
          <w:sz w:val="28"/>
        </w:rPr>
        <w:t>декабрист</w:t>
      </w:r>
      <w:r>
        <w:rPr>
          <w:sz w:val="28"/>
        </w:rPr>
        <w:t xml:space="preserve">, </w:t>
      </w:r>
      <w:r>
        <w:rPr>
          <w:i/>
          <w:sz w:val="28"/>
        </w:rPr>
        <w:t>большевик</w:t>
      </w:r>
      <w:r>
        <w:rPr>
          <w:sz w:val="28"/>
        </w:rPr>
        <w:t xml:space="preserve">, </w:t>
      </w:r>
      <w:r>
        <w:rPr>
          <w:i/>
          <w:sz w:val="28"/>
        </w:rPr>
        <w:t>красноармеец</w:t>
      </w:r>
      <w:r>
        <w:rPr>
          <w:sz w:val="28"/>
        </w:rPr>
        <w:t xml:space="preserve">, </w:t>
      </w:r>
      <w:r>
        <w:rPr>
          <w:i/>
          <w:sz w:val="28"/>
        </w:rPr>
        <w:t>партком, пятилетка</w:t>
      </w:r>
      <w:r>
        <w:rPr>
          <w:sz w:val="28"/>
        </w:rPr>
        <w:t xml:space="preserve">), в приведенном списке большое количество слов, входящих в общий интернациональный фонд (типа </w:t>
      </w:r>
      <w:r>
        <w:rPr>
          <w:i/>
          <w:sz w:val="28"/>
        </w:rPr>
        <w:t>агитация</w:t>
      </w:r>
      <w:r>
        <w:rPr>
          <w:sz w:val="28"/>
        </w:rPr>
        <w:t xml:space="preserve">, </w:t>
      </w:r>
      <w:r>
        <w:rPr>
          <w:i/>
          <w:sz w:val="28"/>
        </w:rPr>
        <w:t>бойкот</w:t>
      </w:r>
      <w:r>
        <w:rPr>
          <w:sz w:val="28"/>
        </w:rPr>
        <w:t xml:space="preserve">, </w:t>
      </w:r>
      <w:r>
        <w:rPr>
          <w:i/>
          <w:sz w:val="28"/>
        </w:rPr>
        <w:t>демонстрация</w:t>
      </w:r>
      <w:r>
        <w:rPr>
          <w:sz w:val="28"/>
        </w:rPr>
        <w:t xml:space="preserve">, </w:t>
      </w:r>
      <w:r>
        <w:rPr>
          <w:i/>
          <w:sz w:val="28"/>
        </w:rPr>
        <w:t>эксплуатация</w:t>
      </w:r>
      <w:r>
        <w:rPr>
          <w:sz w:val="28"/>
        </w:rPr>
        <w:t xml:space="preserve"> и др.). В отношении последних решение вопроса об источнике заимствования не является столь очевидным, как в первом случае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ыделенные 298 лексических единиц автор анализирует с точки зрения их частеречной принадлежности. При этом обнаруживается, что преобладающее количество заимствованной лексики – это имена существительные (173 единицы), затем идут прилагательные (59 единиц), глаголы (27 единиц) и наречия (4 единицы). Группы имен существительных (одушевленные и неодушевленные) подразделяются в свою очередь на подгруппы, которых выделено соответственно 4 и 14, включая существительные «не поддавшиеся группировке» (с. 51). Эта общая классификация наполняется затем конкретным лексическим материалом, что дано в Приложении 4 «Лексико-семантические группы заимствований из русского языка, составленные по материалам «Албанско-русского словаря», «Словаря албанского языка» и «Русско-албанского словаря»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Еще один аспект анализа заключается в рассмотрении всего корпуса выделенной лексики в соответствии с ее представленностью в словарях, послуживших источником материала.  И здесь обнаруживается, что некоторые слова представлены во всех трех источниках, но немалое их количество (а именно 122 единицы) представлено только в «Русско-албанском словаре».   О чем это говорит?  На мой взгляд, это говорит о том, что «Русско-албанский словарь» в принципе не мог быть источником материала по данной теме. «Русско-албанский словарь» представляет лексику именно русского языка, снабжая ее переводами на албанский язык. Он мог использоваться лишь как вспомогательное средство, для уточнения семантики и пр. Однако в целом использование его в работе оказался не бесполезным. И вот в чем видится его смыс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ложение С - это «Список заимствований из русского языка, составленный по материалам «Русско-албанского словаря» 1954 года». Этот словарь, как было отмечено, не может служить источником заимствований. О чем же свидетельствует в таком случае приведенный автором список лексических единиц?  Он отражает, полагаю, точку зрения человека, попытавшегося поставить себя на место албаноязычного индивидуума, с его ментальностью и историческим опытом, и взглянуть его глазами на приводимую в словаре лексику, - что в ней могло быть воспринято этим индивидуумом как «не свое», «неалбанское»,  и, следовательно,  «русское».  В этот список вошли слова, которые в албанском языке передаются с помощью калек (</w:t>
      </w:r>
      <w:r>
        <w:rPr>
          <w:i/>
          <w:sz w:val="28"/>
        </w:rPr>
        <w:t>стенгазета</w:t>
      </w:r>
      <w:r>
        <w:rPr>
          <w:sz w:val="28"/>
        </w:rPr>
        <w:t xml:space="preserve"> – </w:t>
      </w:r>
      <w:r>
        <w:rPr>
          <w:sz w:val="28"/>
          <w:lang w:val="en-US"/>
        </w:rPr>
        <w:t>gazet</w:t>
      </w:r>
      <w:r>
        <w:rPr>
          <w:sz w:val="28"/>
        </w:rPr>
        <w:t xml:space="preserve">ë </w:t>
      </w:r>
      <w:r>
        <w:rPr>
          <w:sz w:val="28"/>
          <w:lang w:val="en-US"/>
        </w:rPr>
        <w:t>muri</w:t>
      </w:r>
      <w:r>
        <w:rPr>
          <w:sz w:val="28"/>
        </w:rPr>
        <w:t xml:space="preserve">), либо которые, возможно,  употреблялись в албанских текстах той эпохи в виде иноязычных вкраплений. Для этого, впрочем, надо было бы обратиться к текстам, что не входило в задачи автор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ще один вопрос, который следовало бы обсудить, - это трактовка лексических элементов интернационального фонда, таких как </w:t>
      </w:r>
      <w:r>
        <w:rPr>
          <w:i/>
          <w:sz w:val="28"/>
          <w:lang w:val="en-US"/>
        </w:rPr>
        <w:t>abonoj</w:t>
      </w:r>
      <w:r>
        <w:rPr>
          <w:sz w:val="28"/>
        </w:rPr>
        <w:t xml:space="preserve"> ‘подписывать (на газеты и под.)’, </w:t>
      </w:r>
      <w:r>
        <w:rPr>
          <w:i/>
          <w:sz w:val="28"/>
          <w:lang w:val="en-US"/>
        </w:rPr>
        <w:t>agjitoj</w:t>
      </w:r>
      <w:r>
        <w:rPr>
          <w:sz w:val="28"/>
        </w:rPr>
        <w:t xml:space="preserve"> ‘агитировать’, </w:t>
      </w:r>
      <w:r>
        <w:rPr>
          <w:i/>
          <w:sz w:val="28"/>
          <w:lang w:val="en-US"/>
        </w:rPr>
        <w:t>okupacion</w:t>
      </w:r>
      <w:r>
        <w:rPr>
          <w:sz w:val="28"/>
        </w:rPr>
        <w:t xml:space="preserve"> ‘оккупация’,  </w:t>
      </w:r>
      <w:r>
        <w:rPr>
          <w:i/>
          <w:sz w:val="28"/>
          <w:lang w:val="en-US"/>
        </w:rPr>
        <w:t>gjimnastik</w:t>
      </w:r>
      <w:r>
        <w:rPr>
          <w:i/>
          <w:sz w:val="28"/>
        </w:rPr>
        <w:t>ë</w:t>
      </w:r>
      <w:r>
        <w:rPr>
          <w:sz w:val="28"/>
        </w:rPr>
        <w:t xml:space="preserve"> ‘гимнастика’, </w:t>
      </w:r>
      <w:r>
        <w:rPr>
          <w:i/>
          <w:sz w:val="28"/>
          <w:lang w:val="en-US"/>
        </w:rPr>
        <w:t>kolektiv</w:t>
      </w:r>
      <w:r>
        <w:rPr>
          <w:sz w:val="28"/>
        </w:rPr>
        <w:t xml:space="preserve"> ‘коллектив’, </w:t>
      </w:r>
      <w:r>
        <w:rPr>
          <w:i/>
          <w:sz w:val="28"/>
          <w:lang w:val="en-US"/>
        </w:rPr>
        <w:t>tribune</w:t>
      </w:r>
      <w:r>
        <w:rPr>
          <w:sz w:val="28"/>
        </w:rPr>
        <w:t xml:space="preserve"> ‘трибуна’, </w:t>
      </w:r>
      <w:r>
        <w:rPr>
          <w:i/>
          <w:sz w:val="28"/>
          <w:lang w:val="en-US"/>
        </w:rPr>
        <w:t>barikad</w:t>
      </w:r>
      <w:r>
        <w:rPr>
          <w:i/>
          <w:sz w:val="28"/>
        </w:rPr>
        <w:t>ë</w:t>
      </w:r>
      <w:r>
        <w:rPr>
          <w:sz w:val="28"/>
        </w:rPr>
        <w:t xml:space="preserve"> ‘баррикада’, </w:t>
      </w:r>
      <w:r>
        <w:rPr>
          <w:i/>
          <w:sz w:val="28"/>
          <w:lang w:val="en-US"/>
        </w:rPr>
        <w:t>sabotoj</w:t>
      </w:r>
      <w:r>
        <w:rPr>
          <w:sz w:val="28"/>
        </w:rPr>
        <w:t xml:space="preserve"> ‘саботировать’, </w:t>
      </w:r>
      <w:r>
        <w:rPr>
          <w:i/>
          <w:sz w:val="28"/>
          <w:lang w:val="en-US"/>
        </w:rPr>
        <w:t>omlet</w:t>
      </w:r>
      <w:r>
        <w:rPr>
          <w:i/>
          <w:sz w:val="28"/>
        </w:rPr>
        <w:t>ë</w:t>
      </w:r>
      <w:r>
        <w:rPr>
          <w:sz w:val="28"/>
        </w:rPr>
        <w:t xml:space="preserve"> ‘омлет’ и др. Албанская интеллигенция довоенного времени получала высшее образование за границей, в Германии, Австрии, Италии, Франции. Естественно, что все представители албанской интеллигенции, общественные деятели, журналисты, писатели, - все они владели западными языками. Знакомство с албанской прессой  довоенного времени показывает, что в албанском языке уже употреблялись такие слова, как </w:t>
      </w:r>
      <w:r>
        <w:rPr>
          <w:i/>
          <w:sz w:val="28"/>
          <w:lang w:val="en-US"/>
        </w:rPr>
        <w:t>abonat</w:t>
      </w:r>
      <w:r>
        <w:rPr>
          <w:sz w:val="28"/>
        </w:rPr>
        <w:t xml:space="preserve"> ‘подписчик’, возможно, из румынского </w:t>
      </w:r>
      <w:r>
        <w:rPr>
          <w:i/>
          <w:sz w:val="28"/>
          <w:lang w:val="en-US"/>
        </w:rPr>
        <w:t>abonat</w:t>
      </w:r>
      <w:r>
        <w:rPr>
          <w:sz w:val="28"/>
        </w:rPr>
        <w:t xml:space="preserve"> ‘подписчик’, так как газета  “</w:t>
      </w:r>
      <w:r>
        <w:rPr>
          <w:sz w:val="28"/>
          <w:lang w:val="en-US"/>
        </w:rPr>
        <w:t>Shqip</w:t>
      </w:r>
      <w:r>
        <w:rPr>
          <w:sz w:val="28"/>
        </w:rPr>
        <w:t>ë</w:t>
      </w:r>
      <w:r>
        <w:rPr>
          <w:sz w:val="28"/>
          <w:lang w:val="en-US"/>
        </w:rPr>
        <w:t>ria</w:t>
      </w:r>
      <w:r>
        <w:rPr>
          <w:sz w:val="28"/>
        </w:rPr>
        <w:t xml:space="preserve">” издавалась в Бухаресте,  </w:t>
      </w:r>
      <w:r>
        <w:rPr>
          <w:i/>
          <w:sz w:val="28"/>
          <w:lang w:val="en-US"/>
        </w:rPr>
        <w:t>agjent</w:t>
      </w:r>
      <w:r>
        <w:rPr>
          <w:sz w:val="28"/>
        </w:rPr>
        <w:t xml:space="preserve"> ‘агент’,  (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) </w:t>
      </w:r>
      <w:r>
        <w:rPr>
          <w:i/>
          <w:sz w:val="28"/>
          <w:lang w:val="en-US"/>
        </w:rPr>
        <w:t>paekspluatatur</w:t>
      </w:r>
      <w:r>
        <w:rPr>
          <w:sz w:val="28"/>
        </w:rPr>
        <w:t xml:space="preserve"> ‘неэксплуатируемый’ и др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албанском языке от этих интернациональных корней образовано немало производных слов, которые являются уже словами албанского языка и которые, видимо, не должны учитываться при общем подсчете заимствованной лексики. Эту тему поднимал Э. Чабей в своем теоретическом введении к этимологическому словарю албанского языка, касаясь вопроса о соотношении унаследованной и заимствованной лексики в албанском языке.   Исходя из всего выше сказанного, общее количество заимствований из русского языка в албанский будет, видимо, значительно меньше, чем приводится в работ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ценивая исследование в целом, следует сказать, что ее автор обратился к изучению интересной темы, которая, насколько известно, еще не была предметом специального исследования. К. М. Каркиайнен  выявила всю лексику, представленную в двуязычных словарях албанского языка 50-х годов ХХ в., с точки зрения ее  возможной интерпретации как заимствованной из русского языка. В работе предложена также классификация выявленных лексических единиц по нескольким параметрам. Вывод автора о том, что «из русского языка было заимствовано большое количество политической лексики» (с. 56), вполне справедлив и обоснован, но, видимо, также и из других сфер (ср., например, лексемы </w:t>
      </w:r>
      <w:r>
        <w:rPr>
          <w:i/>
          <w:sz w:val="28"/>
        </w:rPr>
        <w:t>балет</w:t>
      </w:r>
      <w:r>
        <w:rPr>
          <w:sz w:val="28"/>
        </w:rPr>
        <w:t xml:space="preserve">, </w:t>
      </w:r>
      <w:r>
        <w:rPr>
          <w:i/>
          <w:sz w:val="28"/>
        </w:rPr>
        <w:t>чеканка</w:t>
      </w:r>
      <w:r>
        <w:rPr>
          <w:sz w:val="28"/>
        </w:rPr>
        <w:t xml:space="preserve"> и др., которые, правда, не попали в словари). В целом, выявленная лексика относится к числу так называемых культурных заимствований, т. е. обозначений для новых понятий, отражающих появление ранее не известных реалий  или новых понятийных систем идеологического характ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читаю, что собран хороший материал, касающийся русско-албанских языковых контактов, а подготовленные автором четыре приложения  могут быть полезны для лиц, занимающихся историей албанского языка, прежде всего его литературной формой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Старший научный сотрудник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Института лингвистических исследований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А. В. Жугра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23:00Z</dcterms:created>
  <dc:creator>Тихомиров С.Р.</dc:creator>
  <dc:description>Otzyv na statju o Puzanovoj</dc:description>
  <dc:language>en-US</dc:language>
  <cp:lastModifiedBy>shura</cp:lastModifiedBy>
  <cp:lastPrinted>2007-03-27T01:25:00Z</cp:lastPrinted>
  <dcterms:modified xsi:type="dcterms:W3CDTF">2012-06-04T19:24:00Z</dcterms:modified>
  <cp:revision>3</cp:revision>
  <dc:subject/>
  <dc:title>PuzOtz.</dc:title>
</cp:coreProperties>
</file>