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сы Маарит Каркиайн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усская лексика как объект описания и ее экспликация в двуязычных албанских словарях 50-хх гг. </w:t>
      </w:r>
      <w:r>
        <w:rPr>
          <w:lang w:val="en-US"/>
        </w:rPr>
        <w:t xml:space="preserve">XX </w:t>
      </w:r>
      <w:r>
        <w:rPr/>
        <w:t>ве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ема для данной работы была совместно выработана с албанскими коллегами, обратившими внимание на лакуны в истории албанской лексикографии. В послевоенный период отношения между Албанией и СССР достигли максимального развития, что не могло не отразиться и на лексическом составе албанского языка.</w:t>
      </w:r>
    </w:p>
    <w:p>
      <w:pPr>
        <w:pStyle w:val="Normal"/>
        <w:ind w:firstLine="709"/>
        <w:rPr/>
      </w:pPr>
      <w:r>
        <w:rPr/>
        <w:t>В работе дана историография словарного дела в Албании, рассмотрены двуязычные словари «Русско-албанский» и «Албанско-русский». Приводится список из 298 единиц, которые, по мнению К.Каркиайнен, заимствованы албанским языком из русского. Автор анализирует их с точки зрения частеречной принадлежности.</w:t>
      </w:r>
    </w:p>
    <w:p>
      <w:pPr>
        <w:pStyle w:val="Normal"/>
        <w:ind w:firstLine="709"/>
        <w:rPr/>
      </w:pPr>
      <w:r>
        <w:rPr/>
        <w:t>В результате скрупулезной работы собран интересный материал, касающийся русско-албанских языковых контактов, цель работы достигну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>к.ф.н., доц. А.Х. Гирфан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5:00Z</dcterms:created>
  <dc:creator>Admin</dc:creator>
  <dc:description/>
  <dc:language>en-US</dc:language>
  <cp:lastModifiedBy>shura</cp:lastModifiedBy>
  <dcterms:modified xsi:type="dcterms:W3CDTF">2012-06-07T20:25:00Z</dcterms:modified>
  <cp:revision>2</cp:revision>
  <dc:subject/>
  <dc:title>Отзыв</dc:title>
</cp:coreProperties>
</file>