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о магистерской диссертации студентки 2-го курса магистратуры кафедры общего языкознания  филологического факультета Санкт-Петербургского государственного университет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о направлению 035700 «Лингвисти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ОРБУНОВО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КАТЕРИНЫ ВЛАДИМИРОВ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на тему </w:t>
      </w:r>
      <w:r>
        <w:rPr>
          <w:b/>
        </w:rPr>
        <w:t>«Свадебные традиции и фольклор в албано-македонской контактной зоне (сопоставительный анализ)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научный руководитель к.ф.н.  доцент Л. Н. Каминская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Содержанием данной магистерской диссертации является сопоставительный анализ македонского и албанского свадебного обряда в албано-македонской контактной зоне. Этот анализ проводился в двух параллельных аспектах – этногра</w:t>
        <w:softHyphen/>
        <w:t>фическом и  фольклористическом.</w:t>
      </w:r>
    </w:p>
    <w:p>
      <w:pPr>
        <w:pStyle w:val="Normal"/>
        <w:spacing w:lineRule="auto" w:line="360"/>
        <w:jc w:val="both"/>
        <w:rPr/>
      </w:pPr>
      <w:r>
        <w:rPr/>
        <w:tab/>
        <w:t>Структура работы отражает одну из основных задач, поставленных автором, – описание свадебного обряда у исламизированных македонцев, православных македонцев и ислами</w:t>
        <w:softHyphen/>
        <w:t>зированных албанцев (4 – 6 главы), чему предшествуют также три небольшие историко-тео</w:t>
        <w:softHyphen/>
        <w:t>ретические главы, где диссертант, в частности, успешно характеризует структурные отли</w:t>
        <w:softHyphen/>
        <w:t>чия свадебной обрядности от календарной, освещает разные подходы к классификации самих свадебных обрядов, определяет в общих чертах специфику данного ритуала именно на Бал</w:t>
        <w:softHyphen/>
        <w:t xml:space="preserve">канах.  </w:t>
      </w:r>
    </w:p>
    <w:p>
      <w:pPr>
        <w:pStyle w:val="Normal"/>
        <w:spacing w:lineRule="auto" w:line="360"/>
        <w:jc w:val="both"/>
        <w:rPr/>
      </w:pPr>
      <w:r>
        <w:rPr/>
        <w:tab/>
        <w:t>В магистерской диссертации использованы описательный и сопоставительный методы. Выводы работы опи</w:t>
        <w:softHyphen/>
        <w:t>раются на богатый материал, со</w:t>
        <w:softHyphen/>
        <w:t>бранный автором в полевых условиях (экспедиция 2011 года), в архивах и библиотеке Ин</w:t>
        <w:softHyphen/>
        <w:t>ститута фольклора в г. Скопье, в ходе бесед с видными фолькло</w:t>
        <w:softHyphen/>
        <w:t>ристами Македонии и Сер</w:t>
        <w:softHyphen/>
        <w:t xml:space="preserve">бии, а также в крупных новейших авторитетных антологиях албанского фольклора, изданных в 2004-2006 гг.  </w:t>
      </w:r>
    </w:p>
    <w:p>
      <w:pPr>
        <w:pStyle w:val="Normal"/>
        <w:spacing w:lineRule="auto" w:line="360"/>
        <w:jc w:val="both"/>
        <w:rPr/>
      </w:pPr>
      <w:r>
        <w:rPr/>
        <w:tab/>
        <w:t>Диссертационное исследование базируется на достаточном знании истории вопроса и учитывает некоторый спектр мнений предыдущих исследователей, к примеру: о субэтни</w:t>
        <w:softHyphen/>
        <w:t xml:space="preserve">ческой группе </w:t>
      </w:r>
      <w:r>
        <w:rPr>
          <w:i/>
        </w:rPr>
        <w:t xml:space="preserve">мияков </w:t>
      </w:r>
      <w:r>
        <w:rPr/>
        <w:t>(с.16-17), о специфике мияцкой свадьбы (с. 17-21, 23, 33 и др.), о специфике ритуала у албанцев-мусульман района Струги (с. 36-39 и др.), о классификации произведений свадеб</w:t>
        <w:softHyphen/>
        <w:t xml:space="preserve">ного фольклора вообще (с.47, 50), о роли орнамента в свадебной одежде (с. 59-60) и др. </w:t>
      </w:r>
    </w:p>
    <w:p>
      <w:pPr>
        <w:pStyle w:val="Normal"/>
        <w:spacing w:lineRule="auto" w:line="360"/>
        <w:jc w:val="both"/>
        <w:rPr/>
      </w:pPr>
      <w:r>
        <w:rPr/>
        <w:tab/>
        <w:t>В заслугу автору следует поставить хорошие переводы многочисленных фольклорных текстов, причем не просто подстрочные, но адекватные, с элементами подбора соответ</w:t>
        <w:softHyphen/>
        <w:t>ству</w:t>
        <w:softHyphen/>
        <w:t xml:space="preserve">ющей образности. Не обнаружено, однако, перевода песенных строк лишь на стр. 41 и  49.  </w:t>
      </w:r>
    </w:p>
    <w:p>
      <w:pPr>
        <w:pStyle w:val="Normal"/>
        <w:spacing w:lineRule="auto" w:line="360"/>
        <w:jc w:val="both"/>
        <w:rPr/>
      </w:pPr>
      <w:r>
        <w:rPr/>
        <w:tab/>
        <w:t>Элементы со</w:t>
        <w:softHyphen/>
        <w:t>поставления ритуала свадьбы у трех указанных этнических групп Западной Македонии обнаруживаются на протяжении всей работы, к примеру: символика фрук</w:t>
        <w:softHyphen/>
        <w:t>тового дерева на свадьбе (с.67), ритуал покраски (с.19), поход невесты за водой (с. 25), обряды ожи</w:t>
        <w:softHyphen/>
        <w:t>дания невесты (с.68), способы включения очага и воды в свадебный ритуал (с.34) и т.п. Неоднократно подчеркивается и идентичность содер</w:t>
        <w:softHyphen/>
        <w:t>жа</w:t>
        <w:softHyphen/>
        <w:t>ния свадебных песен у изучаемых групп.</w:t>
      </w:r>
    </w:p>
    <w:p>
      <w:pPr>
        <w:pStyle w:val="Normal"/>
        <w:spacing w:lineRule="auto" w:line="360"/>
        <w:jc w:val="both"/>
        <w:rPr/>
      </w:pPr>
      <w:r>
        <w:rPr/>
        <w:tab/>
        <w:t>На стр. 71-74 представлены обобщающие выводы о типологическом/генетическом сход</w:t>
        <w:softHyphen/>
        <w:t>стве свадебного обряда у македонцев и албанцев Западной Македонии. Несмотря на четкость и логичность авторских финальных формулировок, следует отметить одновременно их не</w:t>
        <w:softHyphen/>
        <w:t>большую несоотнесенность с текстом диссертации: в выводах не обобщены некоторые черты, на которых автор останавливался в описательных главах,  и наоборот, здесь появляются некоторые новые интересные наблюдения о параллелизме, не нашедшие места в основном тексте диссертации (к примеру, о символике грецкого ореха – на стр. 71-72).</w:t>
      </w:r>
    </w:p>
    <w:p>
      <w:pPr>
        <w:pStyle w:val="Normal"/>
        <w:spacing w:lineRule="auto" w:line="360"/>
        <w:jc w:val="both"/>
        <w:rPr/>
      </w:pPr>
      <w:r>
        <w:rPr/>
        <w:tab/>
        <w:t>Важно, что стремясь к поиску общего, автор одновременно некоторое внимание в выводах уделил и причинам различия (религиозные взгляды), и процессу изменения в сва</w:t>
        <w:softHyphen/>
        <w:t xml:space="preserve">дебном ритуале в настоящее время (степень сохранности традиций, тип городской свадьбы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агистерская диссертация содержит 79 страниц +  приложение – </w:t>
      </w:r>
      <w:r>
        <w:rPr>
          <w:lang w:val="en-US"/>
        </w:rPr>
        <w:t>CD</w:t>
      </w:r>
      <w:r>
        <w:rPr/>
        <w:t xml:space="preserve"> диск с фото-, аудио- и видеоматериалами, которые подробно фиксируют весь свадебный обряд право</w:t>
        <w:softHyphen/>
        <w:t>слав</w:t>
        <w:softHyphen/>
        <w:t>ного македонского села Галичник и фрагментарно, но репрезентативно демон</w:t>
        <w:softHyphen/>
        <w:t>стрируют устно-поэтическую и музыкальную албанскую свадебную традицию района Струги. Список исполь</w:t>
        <w:softHyphen/>
        <w:t xml:space="preserve">зованной литературы содержит 37 наименовани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се четыре задачи,  поставленные автором на стр. 4, успешно решены. </w:t>
      </w:r>
    </w:p>
    <w:p>
      <w:pPr>
        <w:pStyle w:val="Normal"/>
        <w:spacing w:lineRule="auto" w:line="360"/>
        <w:jc w:val="both"/>
        <w:rPr/>
      </w:pPr>
      <w:r>
        <w:rPr/>
        <w:tab/>
        <w:t>Небольшие шероховатости в языковом оформлении данной магистерской работы не умаляют ее достоинств: это обобщение и обработка большого собранного материала, зачастую собранного автором в полевых условиях, умелое обращение как с албанскими, так и с ма</w:t>
        <w:softHyphen/>
        <w:t>кедонскими диалектными текстами, логичность и внутреннее единство самой диссертации. Все сказанное позволяет говорить о теоретической и практической значимости представ</w:t>
        <w:softHyphen/>
        <w:t>лен</w:t>
        <w:softHyphen/>
        <w:t xml:space="preserve">ной к защите работы и дать ей отличную оценк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1 мая 2012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8"/>
        <w:jc w:val="both"/>
        <w:rPr/>
      </w:pPr>
      <w:r>
        <w:rPr/>
        <w:t>Старший научный сотрудник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Института лингвистических исследований РАН</w:t>
      </w:r>
    </w:p>
    <w:p>
      <w:pPr>
        <w:pStyle w:val="Normal"/>
        <w:spacing w:lineRule="auto" w:line="360"/>
        <w:ind w:firstLine="348"/>
        <w:jc w:val="both"/>
        <w:rPr/>
      </w:pPr>
      <w:r>
        <w:rPr/>
      </w:r>
    </w:p>
    <w:p>
      <w:pPr>
        <w:pStyle w:val="Normal"/>
        <w:spacing w:lineRule="auto" w:line="360"/>
        <w:ind w:firstLine="348"/>
        <w:rPr/>
      </w:pPr>
      <w:r>
        <w:rPr/>
        <w:t xml:space="preserve">кандидат филологических наук                                               </w:t>
        <w:tab/>
        <w:t xml:space="preserve">М. В. Домосилецка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3:00Z</dcterms:created>
  <dc:creator>user</dc:creator>
  <dc:description/>
  <dc:language>en-US</dc:language>
  <cp:lastModifiedBy>shura</cp:lastModifiedBy>
  <dcterms:modified xsi:type="dcterms:W3CDTF">2012-06-06T15:23:00Z</dcterms:modified>
  <cp:revision>2</cp:revision>
  <dc:subject/>
  <dc:title>ОТЗЫВ</dc:title>
</cp:coreProperties>
</file>