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магистерской диссертации студентки 2-го курса магистратуры кафедры общего языкознания  филологического факультета Санкт-Петербургского государственного универси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35700 «Лингвис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БУНОВ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Ы ВЛАДИМИ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«Свадебные традиции и фольклор в албано-македонской контактной зоне (сопоставительный анализ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 диссертация Горбуновой Екатерины Владимировны посвящена сопоставительному  анализу македонского и албанского свадебного обряда в албано-македонской контактной зоне. Диссертант рассматривает как этногра</w:t>
        <w:softHyphen/>
        <w:t xml:space="preserve">фический, так и  фольклористический  аспекты свадебного обряда </w:t>
      </w:r>
      <w:r>
        <w:rPr>
          <w:rFonts w:cs="Times New Roman" w:ascii="Times New Roman" w:hAnsi="Times New Roman"/>
          <w:sz w:val="28"/>
        </w:rPr>
        <w:t>македонцев-мусульман, православных македонцев и албанцев-мусульман в Западной Македонии, выявляет схожие и отличительные черты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настоящего диссертационного исследования является привлечение широкого спектра источников: это и архивные материал, научные исследования и сборники, а также самостоятельно собранный в полевых условиях очень интересный фольклорный и этнографический материал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тот материал: песни, записи интервью с народными исполнителями и видными учеными, фото- и видеоматериалы, являющиеся исследовательской базой  настоящей работы,  представляет несомненный интерес и научную ценность для дальнейших исследований в этой области балканистики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магистерской диссертацией Горбунова Е.В. проявила завидную самостоятельность, интерес к выбранной теме, творческий подход к работе, способность ставить и решать намеченные задачи. Все эти качества позволили диссертанту успешно справиться со всеми заявленными в работе целями и задачами и выполнить исследование, соответствующее квалификационному уровню магистерских работ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общего языкознания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го факультета СПбГУ,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</w:t>
      </w:r>
    </w:p>
    <w:p>
      <w:pPr>
        <w:pStyle w:val="Normal"/>
        <w:spacing w:lineRule="auto" w:line="48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нская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5:00Z</dcterms:created>
  <dc:creator>Лариса</dc:creator>
  <dc:description/>
  <dc:language>en-US</dc:language>
  <cp:lastModifiedBy>shura</cp:lastModifiedBy>
  <dcterms:modified xsi:type="dcterms:W3CDTF">2012-06-06T20:25:00Z</dcterms:modified>
  <cp:revision>2</cp:revision>
  <dc:subject/>
  <dc:title/>
</cp:coreProperties>
</file>