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rPr>
          <w:b/>
        </w:rPr>
        <w:t>Андриан Викторович Влахов</w:t>
      </w:r>
    </w:p>
    <w:p>
      <w:pPr>
        <w:pStyle w:val="Style16"/>
        <w:rPr/>
      </w:pPr>
      <w:r>
        <w:rPr/>
        <w:t xml:space="preserve">Тема магистерской диссертации: </w:t>
      </w:r>
      <w:r>
        <w:rPr>
          <w:b/>
        </w:rPr>
        <w:t>Языковая ситуация в коми-ижемском сообществе Мурманской области и его языковая политика</w:t>
      </w:r>
    </w:p>
    <w:p>
      <w:pPr>
        <w:pStyle w:val="Style16"/>
        <w:rPr/>
      </w:pPr>
      <w:r>
        <w:rPr/>
        <w:t>Научные руководители: д. ф. н. Н. Б. Вахтин, к. ф. н., доц. В. Б. Гулида</w:t>
      </w:r>
    </w:p>
    <w:p>
      <w:pPr>
        <w:pStyle w:val="Style16"/>
        <w:rPr/>
      </w:pPr>
      <w:r>
        <w:rPr/>
        <w:t>Рецензент: д. ф. н. Е. В. Перехвальская</w:t>
      </w:r>
    </w:p>
    <w:p>
      <w:pPr>
        <w:pStyle w:val="Style16"/>
        <w:rPr/>
      </w:pPr>
      <w:r>
        <w:rPr/>
      </w:r>
    </w:p>
    <w:p>
      <w:pPr>
        <w:pStyle w:val="Style16"/>
        <w:ind w:firstLine="708"/>
        <w:rPr/>
      </w:pPr>
      <w:r>
        <w:rPr/>
        <w:t>Магистерская диссертация посвящена описанию языковой ситуации на территории проживания коми-ижемцев Кольского полуострова (подгруппы народа коми, переселившейся на территорию современного Ловозерского района Мурманской области в конце XIX века), а также стратегий языковой политики указанной этнической группы. Описание языковой ситуации в данном регионе и языковой политики конкретной этнической группы даёт представление о языковой деятельности группы в синхронном и диахроническом аспектах. Работа посвящена языку, который в большой степени затронут процессами языкового сдвига, что определяет её актуальность.</w:t>
      </w:r>
    </w:p>
    <w:p>
      <w:pPr>
        <w:pStyle w:val="Style16"/>
        <w:ind w:firstLine="708"/>
        <w:rPr/>
      </w:pPr>
      <w:r>
        <w:rPr/>
        <w:t>Магистерская диссертация основывается на данных полевого исследования, проведённого автором в 2011 г. в Ловозерском районе. Было установлено, что среди кольских коми-ижемцев распространены два основных кода — ижемский диалект коми-зырянского языка и русский язык. Использование ижемского диалекта стало редким и в основном присуще представителям старшего поколения во внутригрупповой коммуникации. Анализ показал, что около трети представителей группы способны в той или иной мере поддержать беседу на ижемском диалекте, ещё некоторое количество знает язык пассивно. Практически все члены группы младше 1980 г. р. его не понимают. Среди причин языкового сдвига выделяются падение престижа диалекта внутри группы, изменение стандартов общения в рабочих и официальных доменах, влияние интернатской системы образования.</w:t>
      </w:r>
    </w:p>
    <w:p>
      <w:pPr>
        <w:pStyle w:val="Style16"/>
        <w:ind w:firstLine="708"/>
        <w:rPr/>
      </w:pPr>
      <w:r>
        <w:rPr/>
        <w:t>Языковая политика группы разнится в зависимости от её типа. Политика на уровне семьи, как правило, сводится к выбору модели общения со старшим поколением и обучению детей отдельным коммуникативным навыкам. Преподавание коми-ижемского осуществляется только в детском саду, обучение в школе сейчас свёрнуто. Распространение литературы на коми-ижемском не осуществляется. Существует страница, посвящённая коми, в районной газете. Институции, в которых осуществляется поддержка ижемского языка и культуры, — Национальный культурный центр, краеведческий музей, районная библиотека, Дом культуры, а также ЛОМОД «Изьватас» — выполняют работу по пропаганде и сохранению культуры и языка коми, однако результаты их деятельности недостаточно заметны. Тем не менее, на фоне ярко выраженной этнической идентичности ижемцев, есть основания предполагать стабилизацию сит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har">
    <w:name w:val="нормальный Char"/>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basedOn w:val="Normal"/>
    <w:qFormat/>
    <w:pPr>
      <w:spacing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6:00Z</dcterms:created>
  <dc:creator>Andrian Vlakhov</dc:creator>
  <dc:description/>
  <cp:keywords/>
  <dc:language>en-US</dc:language>
  <cp:lastModifiedBy>Андриан Влахов</cp:lastModifiedBy>
  <dcterms:modified xsi:type="dcterms:W3CDTF">2012-05-31T07:18:00Z</dcterms:modified>
  <cp:revision>4</cp:revision>
  <dc:subject/>
  <dc:title>Андриан Викторович Влахов</dc:title>
</cp:coreProperties>
</file>