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оробьев Г. М. </w:t>
      </w:r>
    </w:p>
    <w:p>
      <w:pPr>
        <w:pStyle w:val="Normal"/>
        <w:rPr>
          <w:szCs w:val="24"/>
        </w:rPr>
      </w:pPr>
      <w:r>
        <w:rPr>
          <w:szCs w:val="24"/>
        </w:rPr>
        <w:t>Культурно-филологические особенности переводов Феодора Газ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4"/>
        </w:rPr>
        <w:t>Диссертационное исследование посвящено анализу культурно-исторических и филологических особенностей переводов Феодора Газы на примере его латинской версии трактата Аристотеля «</w:t>
      </w:r>
      <w:r>
        <w:rPr>
          <w:rFonts w:eastAsia="Times New Roman"/>
          <w:color w:val="000000"/>
          <w:szCs w:val="24"/>
          <w:lang w:val="en-US"/>
        </w:rPr>
        <w:t>D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/>
        </w:rPr>
        <w:t>animalibus</w:t>
      </w:r>
      <w:r>
        <w:rPr>
          <w:rFonts w:eastAsia="Times New Roman"/>
          <w:color w:val="000000"/>
          <w:szCs w:val="24"/>
        </w:rPr>
        <w:t xml:space="preserve">». Из переводческого наследия ученого был выбран именно этот текст в силу широкого стилистического спектра, представленного в данном сочинении Аристотеля, из-за наиболее развитой рецепции этого трактата в средние века, а также из-за его большого влияния на позднейшее развитие науки в Европ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4"/>
        </w:rPr>
        <w:t>В первой  главе д</w:t>
      </w:r>
      <w:r>
        <w:rPr>
          <w:szCs w:val="24"/>
        </w:rPr>
        <w:t xml:space="preserve">ана краткая характеристика феномена византийского гуманизма, показана роль византийских ученых в развитии итальянского Возрождения, их деятельность по ознакомлению западного мира с наследием греческой античности: доставка и переписывание рукописей, преподавание языка и литературы, создание учебных пособий, издательская деятельность, переводы. </w:t>
      </w:r>
      <w:r>
        <w:rPr>
          <w:rFonts w:eastAsia="Times New Roman"/>
          <w:color w:val="000000"/>
          <w:szCs w:val="24"/>
        </w:rPr>
        <w:t>Определены вехи жизни и творчества Феодора Газы в контексте византийского гуманистического течения и проанализированы разные точки зрения относительно датировок и некоторых биографических деталей, существующие в историографии. Освещена деятельность Газы как преподавателя, философа, переводчика, переписчика рукописей, издателя античных текс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4"/>
        </w:rPr>
        <w:t>Во второй главе показано значение аристотелевского зоологического наследия в перспективе развития естествознания от античности до раннего Нового времени. Объяснена структура сочинений Аристотеля о животных. Прослежена история бытования этого текста в античной литературе, перечислены источники эксцерптов и парафразов «</w:t>
      </w:r>
      <w:r>
        <w:rPr>
          <w:rFonts w:eastAsia="Times New Roman"/>
          <w:color w:val="000000"/>
          <w:szCs w:val="24"/>
          <w:lang w:val="en-US"/>
        </w:rPr>
        <w:t>D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/>
        </w:rPr>
        <w:t>animalibus</w:t>
      </w:r>
      <w:r>
        <w:rPr>
          <w:rFonts w:eastAsia="Times New Roman"/>
          <w:color w:val="000000"/>
          <w:szCs w:val="24"/>
        </w:rPr>
        <w:t xml:space="preserve">», а также сохранившиеся комментарии. Дан подробный обзор прямой и косвенной рецепции трактата в византийской литературе. Показана его судьба в арабской традиции, а также </w:t>
      </w:r>
      <w:r>
        <w:rPr>
          <w:szCs w:val="24"/>
        </w:rPr>
        <w:t xml:space="preserve">зависимость от нее европейской рецепции текста (перевод Михаила Скота и парафраз Альберта Великог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4"/>
        </w:rPr>
        <w:t>В третьей главе проведен анализ исторических предпосылок создания перевода «</w:t>
      </w:r>
      <w:r>
        <w:rPr>
          <w:rFonts w:eastAsia="Times New Roman"/>
          <w:color w:val="000000"/>
          <w:szCs w:val="24"/>
          <w:lang w:val="en-US"/>
        </w:rPr>
        <w:t>D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/>
        </w:rPr>
        <w:t>animalibus</w:t>
      </w:r>
      <w:r>
        <w:rPr>
          <w:rFonts w:eastAsia="Times New Roman"/>
          <w:color w:val="000000"/>
          <w:szCs w:val="24"/>
        </w:rPr>
        <w:t>» Феодора Газы в контексте развития итальянского гуманизма. Расследована многовековая полемика о датировке перевода, сделаны выводы о двух периодах работы Газы над переводом. Исследованы оценки перевода современниками на фоне неудачного перевода «</w:t>
      </w:r>
      <w:r>
        <w:rPr>
          <w:rFonts w:eastAsia="Times New Roman"/>
          <w:color w:val="000000"/>
          <w:szCs w:val="24"/>
          <w:lang w:val="en-US"/>
        </w:rPr>
        <w:t>D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/>
        </w:rPr>
        <w:t>animalibus</w:t>
      </w:r>
      <w:r>
        <w:rPr>
          <w:rFonts w:eastAsia="Times New Roman"/>
          <w:color w:val="000000"/>
          <w:szCs w:val="24"/>
        </w:rPr>
        <w:t xml:space="preserve">» Георгия Трапезундского, а также судьба перевода Газы после смерти автора. Показаны изменения, предпринятые им в структуре трактата «История животных», в сравнении с подобными перестановками в его переводе псевдоаристотелевских «Проблем». Доказана неоправданность этих изменений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Проанализирован переводческий метод Газы в рамках оппозиции схоластических и гуманистических переводов, произведено исследование лексических, синтаксических и стилистических особенностей перевода Газы в сравнении с версиями его предшественников: Михаила Скота, Вильгельма из Мербеке и Георгия Трапезундского. Определены текстовые связи между переводом Газы и этими версиями. Продемонстрирована передача Газой разнообразия стилистических регистров аристотелевского текста, стремление к элегантной, классической и риторически выверенной по Цицерону и Квинтилиану латыни, часто в ущерб эквивалентному переводу текста Стагирита. Данный подход выразился в неточной передаче терминологии, чрезмерном использовании перифрастических приемов перевода; интерполяциях пояснительного и риторического свойства; изобилии плеонастических оборотов. Выявлены функции данных стилистических особенностей перевода Газы (интерпретативная, дидактическая и украшающая) и поставлены в соответствие позднейшей рецепции перевода (широкое использование перевода Газы в университетском преподавании). В связи с этим сделаны выводы о причинах высокой популярности перевода: возможность чтения даже без комментария, удобная для начинающих изучать естественные науки, доступность текста; удовольствие от чтения на элегантной латыни, ценимое гуманистами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Наконец, обозначены перспективы дальнейшего изучения перевода Феодора Газы в сравнительно-текстологическом аспекте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;Century Gothic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;Century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9:00Z</dcterms:created>
  <dc:creator>Григорий Воробьёв</dc:creator>
  <dc:description/>
  <dc:language>en-US</dc:language>
  <cp:lastModifiedBy>peshuv</cp:lastModifiedBy>
  <dcterms:modified xsi:type="dcterms:W3CDTF">2012-06-07T09:59:00Z</dcterms:modified>
  <cp:revision>2</cp:revision>
  <dc:subject/>
  <dc:title>Воробье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