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магистерской диссертации Пржигодзкой О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 варваров в произведениях епископа Синез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гистерская диссертация посвящена рассмотрению произведений епископа Синезия (370-413/414 гг.) в контексте отношения позднеантичной традиции в лице Синезия к проблеме вхождения германцев в состав римского общест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Актуальность исследования определяется недостаточной изученностью данной проблематики в отечественной науке, в частности, на примере сочинений Синез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состоит из трех глав и приложения- перевода трактата Синезия «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videntia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рассматриваются общие вопросы, связанные с историческим контекстом изучаемой эпохи, а именно: разработанность сюжетов, связанных с изучением произведений Синезия в отечественной и мировой науке, биография Синезия в контексте исторических событий рубеж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, сочинения Синения как исторический источник, трактат «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videntia</w:t>
      </w:r>
      <w:r>
        <w:rPr>
          <w:sz w:val="28"/>
          <w:szCs w:val="28"/>
        </w:rPr>
        <w:t>» и его условия его напис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речь идет о речи Синезия «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no</w:t>
      </w:r>
      <w:r>
        <w:rPr>
          <w:sz w:val="28"/>
          <w:szCs w:val="28"/>
        </w:rPr>
        <w:t>». В этой главе уделяется внимание условиям произнесения речи, проблема адреса, реакция позднеримского общества на положения, отраженные в этом произведении. Анализируется образ германцев- «варваров» или «скифов» в терминологии Синезия и его историческое происхож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анализируется трактат Синезия «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videntia</w:t>
      </w:r>
      <w:r>
        <w:rPr>
          <w:sz w:val="28"/>
          <w:szCs w:val="28"/>
        </w:rPr>
        <w:t>», определяются исторические реалии, легшие в основу написания трактата- события 399 г. в Константинополе и восстание гота Гайны. Также особое внимание уделяется рассмотрению клише в описании «варваров-скифов», т.е. германцев и проводятся параллели с описанием германцев в речи «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no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елается вывод о преднамеренной архаизации Синезием реалий, связанных с германцами, в частности, в случае уподобления их скифам и о существовании оппозиции в позднеримском обществе общей тенденции привлечения германцев на службу Импе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представляет собой перевод текста трактата «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videntia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30:00Z</dcterms:created>
  <dc:creator>Ольга</dc:creator>
  <dc:description/>
  <dc:language>en-US</dc:language>
  <cp:lastModifiedBy>peshuv</cp:lastModifiedBy>
  <dcterms:modified xsi:type="dcterms:W3CDTF">2012-06-07T16:30:00Z</dcterms:modified>
  <cp:revision>2</cp:revision>
  <dc:subject/>
  <dc:title>Аннотация к магистерской диссертации Пржигодзкой О</dc:title>
</cp:coreProperties>
</file>