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Отзыв о выпускной квалификационной работе магистра Н. А. Филатовой на тему «Борьба за независимость Албании (1912–1913) в отражении русской периодики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Рецензируемая сегодня магистерская работа представляет собой междицплинарное исследование на стыке филологии и истории. Для исследования выбран один из самых сложных и противоречивых исторических периодов — Балканы в преддверии Первой Мировой Войны, а, если точнее — борьба за независимость Албании. Из собственно исторической в филологическую работу превращает подход автора, которого интересуют не только и не сами исторические события сколько их перцепция в русской периодике. ота состоит из двух частей (глав). Первая представляет собой историческое введение. Описаны события истории Балкан 1912-1914 годов, и обретение Албанией независимости. Глава включает в себя как описание событий, послуживших предпосылками к Первой Балканской войне (см. Итало-Турецкая война), самой Первой Балканской войны и появления независимой Албании, так и событий Второй Балканской войны, затронувшей, в том числе, и интересы нового государства. К сожалению, автор эксплицитно не определяет во введении целей и задач исследования, однако в ходе чтения работы они постепенно становятся ясными: как отражаются и трактуются события в российской прессе и каким моментам уделено более пристальное внимание. Материалом для исследования послужили четыре исторические монографии, частично содержащие мемуары, и шесть периодических изданий за 1912–1914 гг.</w:t>
      </w:r>
    </w:p>
    <w:p>
      <w:pPr>
        <w:pStyle w:val="Normal"/>
        <w:spacing w:before="0" w:after="0"/>
        <w:rPr/>
      </w:pPr>
      <w:r>
        <w:rPr>
          <w:sz w:val="24"/>
          <w:lang w:val="ru-RU"/>
        </w:rPr>
        <w:t>Магистерское исследование, как и подобает квалификационным работам такого типа, состоит из введения, двух глав, заключения и библиографического списка. Во введении кратко описывается общая проблематика, представляются использованные материалы и дается план работы. Первая глава представляет собой историческое введение. В ней описываются события истории Балкан 1912–1914 годов, рассказывается об освободительном движении в Албании</w:t>
      </w:r>
      <w:r>
        <w:rPr>
          <w:lang w:val="ru-RU"/>
        </w:rPr>
        <w:t xml:space="preserve">. </w:t>
      </w:r>
      <w:r>
        <w:rPr>
          <w:sz w:val="24"/>
          <w:lang w:val="ru-RU"/>
        </w:rPr>
        <w:t>Во второй главе анализируется реакция российских печатных изданий на события албанской истории 1912–1913 годов. В заключении автор удается построить нечто наподобие шкалы объективности печатных изданий.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В работе представлен, несомненно, интересный и полезный материал. Она легко читается, и мысли автора хорошо понятны. Тем не менее, необходимо высказать несколько замечаний. Представляется, что первая (вводно-компилятивная) глава чересчур затянута. Она даже охватывает больший временной период, нежели обследованная русская периодика. Работе также явным образом не хватает иностранных материалов (как европейских, так и балканских), привлечение которых позволило бы предпринять интересное сопоставление. Определенное разочарование вызывает библиографический список: он слишком кратом и насчитывает лишь три нерусскоязычные работы. Кроме того, имело бы смысл указывать не просто названия использованных периодических изданий, но и их номера.</w:t>
      </w:r>
    </w:p>
    <w:p>
      <w:pPr>
        <w:pStyle w:val="Normal"/>
        <w:spacing w:before="0" w:after="600"/>
        <w:rPr/>
      </w:pPr>
      <w:r>
        <w:rPr>
          <w:sz w:val="24"/>
          <w:lang w:val="ru-RU"/>
        </w:rPr>
        <w:t>Несмотря на высказанные замечания, квалификационной работе Н. А. Филатовой оставляет благоприятное впечатление, она соответствует формальным требованиям, предъявляемым к такого рода работам, а ее автор заслуживает положительной оценки.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Доцент кафедры общего языкознания М. Л. Кисилие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Calibri" w:cs="Times New Roman"/>
      <w:sz w:val="28"/>
      <w:lang w:val="en-US"/>
    </w:rPr>
  </w:style>
  <w:style w:type="character" w:styleId="Style17">
    <w:name w:val="Нижний колонтитул Знак"/>
    <w:basedOn w:val="Style14"/>
    <w:qFormat/>
    <w:rPr>
      <w:rFonts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1:00Z</dcterms:created>
  <dc:creator>Maksim</dc:creator>
  <dc:description/>
  <dc:language>en-US</dc:language>
  <cp:lastModifiedBy>shura</cp:lastModifiedBy>
  <dcterms:modified xsi:type="dcterms:W3CDTF">2012-06-06T15:21:00Z</dcterms:modified>
  <cp:revision>2</cp:revision>
  <dc:subject/>
  <dc:title/>
</cp:coreProperties>
</file>