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 о дипломной работе студентки 4 курса албанского отделения Н.А. Фила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орьба за независимость Албании (1912 – 1913) в отражении русской пери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бота Н.А.Филатовой представляет собой подробное и тщательное исследование отражения в русской прессе событий, связанных с провозглашением независимости Албании и первых месяцев существования этого нового государства. В качестве основного источника берутся в основном газеты «Русское слово», «Биржевые ведомости» и «Речь», но привлекаются и другие периодические издания. Следует заметить, что работ, рассматривающих эту тему, до сих пор практически не существу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 время работы над дипломом Настя продемонстрировала способность к работе с историческими источниками и их анализу, определенный интерес к исторической тематике, трудолюбие. За два года работы над этой темой она проработала достаточно большой по объему материал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к представляется, дипломная работа Филатовой удовлетворяет требованиям, предъявляемым к подобным квалификационным работам, и может быть допущена к защ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.ф.н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Ю.Рус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4:00Z</dcterms:created>
  <dc:creator>shura</dc:creator>
  <dc:description/>
  <dc:language>en-US</dc:language>
  <cp:lastModifiedBy>shura</cp:lastModifiedBy>
  <dcterms:modified xsi:type="dcterms:W3CDTF">2012-06-06T20:43:00Z</dcterms:modified>
  <cp:revision>3</cp:revision>
  <dc:subject/>
  <dc:title/>
</cp:coreProperties>
</file>