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о </w:t>
      </w:r>
      <w:r>
        <w:rPr>
          <w:b/>
          <w:sz w:val="22"/>
          <w:szCs w:val="22"/>
        </w:rPr>
        <w:t>магистерской диссертации</w:t>
      </w:r>
      <w:r>
        <w:rPr>
          <w:sz w:val="22"/>
          <w:szCs w:val="22"/>
        </w:rPr>
        <w:t xml:space="preserve"> студентки 2-го курса магистратуры кафедры общего языкознания  филологического факультета Санкт-Петербургского государственного университе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 направлению 035700 «Лингвистика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АСЕН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ЕРАФИМЫ АНДРЕВВНЫ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на тему </w:t>
      </w:r>
      <w:r>
        <w:rPr>
          <w:b/>
          <w:sz w:val="22"/>
          <w:szCs w:val="22"/>
        </w:rPr>
        <w:t>«Фитонимия и зоонимия в албанской фразеологии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к.ф.н. доцент А. Х. Гирфанова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Магистерская работа С. А. Протасеня объемом 77 страниц посвящена очень яркой и интересной теме – фразеологии албанского языка с точки зрения ее фитонимической и зоонимической состав</w:t>
        <w:softHyphen/>
        <w:t>ляюще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состоит из введения, трех глав, заключения, библиографии (имеются в виду тео</w:t>
        <w:softHyphen/>
        <w:t>ре</w:t>
        <w:softHyphen/>
        <w:t>тические источники, положенные в основу написания диссертации), списка русскоязычных сло</w:t>
        <w:softHyphen/>
        <w:t>варей, списка ис</w:t>
        <w:softHyphen/>
        <w:t>точников исследования (3 единицы) и списка интернет-источнико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сертацию заключает приложение – список зоонимов и фитонимов с приме</w:t>
        <w:softHyphen/>
        <w:t>рами их ис</w:t>
        <w:softHyphen/>
        <w:t>поль</w:t>
        <w:softHyphen/>
        <w:t>зования в албанской фразеологии (выборка из двух фразеологических словарей под ред. Я. Томаи и «Толкового словаря современного албанского языка» 1980 года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Проблема трактовки фразеологизма в современной науке» написана с опорой на труды В. фон Гумбольдта, Ш. Балли, А. Вежбицкой, Б. Уорфа, Э. Сепира, В. В. Вино</w:t>
        <w:softHyphen/>
        <w:t>градова, В. Н. Телия, Н. М. Шанского, В. М. Мокиенко и др. Здесь С. А. Протасеня пытается по мере возможности осветить такой сложный вопрос как языковая картина мира и отражение ее в конкретной языковой фразеологии, связывает становление фразеологии с понятием нацио</w:t>
        <w:softHyphen/>
        <w:t>нальной культуры, предпринимает попытку пред</w:t>
        <w:softHyphen/>
        <w:t>ставить фразеологию с точки зрения разных линг</w:t>
        <w:softHyphen/>
        <w:t>вистических теорий: когни</w:t>
        <w:softHyphen/>
        <w:t>тив</w:t>
        <w:softHyphen/>
        <w:t>ной теории языка, тео</w:t>
        <w:softHyphen/>
        <w:t>рии языковой относительности и лингвокультурологии. Хотя данная реферативная глава не отличается большой глубиной осве</w:t>
        <w:softHyphen/>
        <w:t>щения этих сложных проблем, однако она отражает достаточное знакомство ав</w:t>
        <w:softHyphen/>
        <w:t>тора с историей таких не до конца решенных вопросов, как определение собственно предмета фразео</w:t>
        <w:softHyphen/>
        <w:t>логии, как становление и объем термина «фразеологизм». В основе авторского подхода к описанию ал</w:t>
        <w:softHyphen/>
        <w:t>банской фразеологии, судя по всей логике изложения, должны лежать две отечественные клас</w:t>
        <w:softHyphen/>
        <w:t>сифи</w:t>
        <w:softHyphen/>
        <w:t>кации: В. В. Виноградова (с точки зрения семантической устойчивости фразеоло</w:t>
        <w:softHyphen/>
        <w:t>гизмов) и Н. М. Шан</w:t>
        <w:softHyphen/>
        <w:t>ского (с точки зрения их происхождения) (см. с. 16-17), однако не совсем ясно, как они соотносятся с подробно разобранной С. А. Протасеня классификацией албанского ученого Я. Томаи (с. 23-25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Албанская фразеология» открывается  излишним, с нашей точки зрения, очерком об истории изучения албанского языка вообще, о традиции албанской лексикографии (от Фр. Барди и Фр. Боппа до К. Сандфельда и А. Джувани). Похвальные знания в этой области не требуют их демон</w:t>
        <w:softHyphen/>
        <w:t>страции в специальном исследовании о фразеологии, тем более что на стр. 18 автор пишет: «Но о фра</w:t>
        <w:softHyphen/>
        <w:t xml:space="preserve">зеологическом сходстве балканских языков исследования пока не ведутся» (о работах языковед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-первой половин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й интересной, самостоятельной и содержательной является глав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агис</w:t>
        <w:softHyphen/>
        <w:t>терской диссер</w:t>
        <w:softHyphen/>
        <w:t>тации «Зоонимы и фитонимы: классификация и особенности их функцио</w:t>
        <w:softHyphen/>
        <w:t>ниро</w:t>
        <w:softHyphen/>
        <w:t>вания» (с. 29-57). Автор анализирует соответствующую фразеологию с 7 точек зрения и опирается при этом на несколько классификаций: по тематическим группам, по принципу «домашние – дикие», по структуре (слово</w:t>
        <w:softHyphen/>
        <w:t>сочетания, предложения, устойчивые выражения, восклицания), по компонентному составу (адъ</w:t>
        <w:softHyphen/>
        <w:t>ек</w:t>
        <w:softHyphen/>
        <w:t>тивные, адвербиальные, глагольные, атрибутивные), по значению (прямое – переносное), по символике (цветовая, нравоучительная), по тому, как они характеризуют образ человека (его физические харак</w:t>
        <w:softHyphen/>
        <w:t>те</w:t>
        <w:softHyphen/>
        <w:t>ристики, его состояние, жизненный опыт и проч.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работы автором сделано много интересных замечаний, эксплицитно или импли</w:t>
        <w:softHyphen/>
        <w:t xml:space="preserve">цитно сопоставляющих русскую и албанскую образность: «внешность человека не описывается посредством фразеологических единиц (например, как…..в русском языке, непривлекательный человек – </w:t>
      </w:r>
      <w:r>
        <w:rPr>
          <w:i/>
          <w:sz w:val="22"/>
          <w:szCs w:val="22"/>
        </w:rPr>
        <w:t>как кошка драная</w:t>
      </w:r>
      <w:r>
        <w:rPr>
          <w:sz w:val="22"/>
          <w:szCs w:val="22"/>
        </w:rPr>
        <w:t>)» (с. 40), осел (</w:t>
      </w:r>
      <w:r>
        <w:rPr>
          <w:i/>
          <w:sz w:val="22"/>
          <w:szCs w:val="22"/>
          <w:lang w:val="en-US"/>
        </w:rPr>
        <w:t>gomar</w:t>
      </w:r>
      <w:r>
        <w:rPr>
          <w:sz w:val="22"/>
          <w:szCs w:val="22"/>
        </w:rPr>
        <w:t>) «ассоциируется с отчаянием» (с. 40), «коза часто является символом бед</w:t>
        <w:softHyphen/>
        <w:t>ности» (</w:t>
      </w:r>
      <w:r>
        <w:rPr>
          <w:i/>
          <w:sz w:val="22"/>
          <w:szCs w:val="22"/>
          <w:lang w:val="en-US"/>
        </w:rPr>
        <w:t>dh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h</w:t>
      </w:r>
      <w:r>
        <w:rPr>
          <w:i/>
          <w:sz w:val="22"/>
          <w:szCs w:val="22"/>
        </w:rPr>
        <w:t>ё</w:t>
      </w:r>
      <w:r>
        <w:rPr>
          <w:i/>
          <w:sz w:val="22"/>
          <w:szCs w:val="22"/>
          <w:lang w:val="en-US"/>
        </w:rPr>
        <w:t>llir</w:t>
      </w:r>
      <w:r>
        <w:rPr>
          <w:i/>
          <w:sz w:val="22"/>
          <w:szCs w:val="22"/>
        </w:rPr>
        <w:t>ё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 (с. 41), «хитрым животным является кошка» (с.41) и мн. др. На стр. 52-53 имеется ценная сводная таблица образов животных, демонстрирующая сходства и «различия в пони</w:t>
        <w:softHyphen/>
        <w:t>мании действительности, окружающего мира в русском и албанском языках». Вопрос в ней вызывает только 9-ая строка, где отмечено, что волк у русскоязычных людей якобы воплощает «ум», а не глу</w:t>
        <w:softHyphen/>
        <w:t>пость и одновременно коварство и жестокость. Аналогичная таблица образов растений представлена на стр. 54. В отношении ее тоже не обошлось без замечаний, в особенности в ее «русской части», где дубу приписана лишь «глупость», но не сила, кипарис вообще не несет в себе никакой нагрузки (хотя, как и в албанском, имеется маркированность – «стройность»), а айва и лимон, в противовес мнению автора, с нашей точки зрения вообще не включены в традиционную систему русской «фитонимической образ</w:t>
        <w:softHyphen/>
        <w:t>ности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выводами, представленными на стр. 54-55, трудно не согласиться. Следовало бы только в их пункте 5 быть более доказательной и, говоря о фразеологизмах-кальках (</w:t>
      </w:r>
      <w:r>
        <w:rPr>
          <w:i/>
          <w:sz w:val="22"/>
          <w:szCs w:val="22"/>
          <w:lang w:val="en-US"/>
        </w:rPr>
        <w:t>moll</w:t>
      </w:r>
      <w:r>
        <w:rPr>
          <w:i/>
          <w:sz w:val="22"/>
          <w:szCs w:val="22"/>
        </w:rPr>
        <w:t xml:space="preserve">ё </w:t>
      </w:r>
      <w:r>
        <w:rPr>
          <w:i/>
          <w:sz w:val="22"/>
          <w:szCs w:val="22"/>
          <w:lang w:val="en-US"/>
        </w:rPr>
        <w:t>sher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‘яблоко раздора’и </w:t>
      </w:r>
      <w:r>
        <w:rPr>
          <w:i/>
          <w:sz w:val="22"/>
          <w:szCs w:val="22"/>
          <w:lang w:val="en-US"/>
        </w:rPr>
        <w:t>Kal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roj</w:t>
      </w:r>
      <w:r>
        <w:rPr>
          <w:i/>
          <w:sz w:val="22"/>
          <w:szCs w:val="22"/>
        </w:rPr>
        <w:t>ё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‘Троянский конь’), привести примеры либо из других балканских языков, либо из наиболее распространенных европейских. Это же относится и к международной растительной символике (с. 49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тр. 5 были четко сформулированы цель данной работы и 5 задач исследования. По прочтении работы, в особенности заключения на стр. 56-57, следует констатировать, что цель работы достигнута, все задачи в большей или меньшей степени успешно решены: С. А. Протасеня системно представила ал</w:t>
        <w:softHyphen/>
        <w:t>банскую фразеологию с зоонимическим и фитонимическим компонентом, определила специфику ис</w:t>
        <w:softHyphen/>
        <w:t>пользования фитонимической и зоонимической лексики в албанской фразеологии, выделила некоторые сходства и различия в этой области между русским и албанским языком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я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Трудно работать с приложением, поскольку русские ключевые понятия, по которым и состав</w:t>
        <w:softHyphen/>
        <w:t>лена классификация, расположены сумбурно, в произвольном порядке (например: «1. мул, 2. шершень, оса, 3. блоха, 4. курица» и т.д.). Следовало бы привести их либо в порядке русского алфавита, либо по гипонимическим отношениям (например, «птицы: курица, петух, трясогузка, сова, соловей» и под.; «насекомые: оса, блоха, муха, саранча, вошь» и т.п.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 Все фразеологизмы в приложении следовало бы снабдить не только русским аналогом, но и точным подстрочным переводом, которые иногда весьма далеки: «</w:t>
      </w:r>
      <w:r>
        <w:rPr>
          <w:i/>
          <w:sz w:val="22"/>
          <w:szCs w:val="22"/>
          <w:lang w:val="en-US"/>
        </w:rPr>
        <w:t>krekose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jel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aj</w:t>
      </w:r>
      <w:r>
        <w:rPr>
          <w:i/>
          <w:sz w:val="22"/>
          <w:szCs w:val="22"/>
        </w:rPr>
        <w:t xml:space="preserve">ё </w:t>
      </w:r>
      <w:r>
        <w:rPr>
          <w:i/>
          <w:sz w:val="22"/>
          <w:szCs w:val="22"/>
          <w:lang w:val="en-US"/>
        </w:rPr>
        <w:t>plehut</w:t>
      </w:r>
      <w:r>
        <w:rPr>
          <w:i/>
          <w:sz w:val="22"/>
          <w:szCs w:val="22"/>
        </w:rPr>
        <w:t xml:space="preserve"> – важ</w:t>
        <w:softHyphen/>
        <w:t>ничать</w:t>
      </w:r>
      <w:r>
        <w:rPr>
          <w:sz w:val="22"/>
          <w:szCs w:val="22"/>
        </w:rPr>
        <w:t>» (с. 63) (букв. кукарекает, как петух на навозной куче); «</w:t>
      </w:r>
      <w:r>
        <w:rPr>
          <w:i/>
          <w:sz w:val="22"/>
          <w:szCs w:val="22"/>
          <w:lang w:val="en-US"/>
        </w:rPr>
        <w:t>dardh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ё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ardh</w:t>
      </w:r>
      <w:r>
        <w:rPr>
          <w:i/>
          <w:sz w:val="22"/>
          <w:szCs w:val="22"/>
        </w:rPr>
        <w:t>ё – дух отцов воскрес в сынах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с. 73) (букв. груша падает под грушу, кстати, почему не приведено параллельное рус. </w:t>
      </w:r>
      <w:r>
        <w:rPr>
          <w:i/>
          <w:sz w:val="22"/>
          <w:szCs w:val="22"/>
        </w:rPr>
        <w:t>яблочко от яблони недалеко падает</w:t>
      </w:r>
      <w:r>
        <w:rPr>
          <w:sz w:val="22"/>
          <w:szCs w:val="22"/>
        </w:rPr>
        <w:t>?). При отсутствии таких переводов вся метафоричность и образ</w:t>
        <w:softHyphen/>
        <w:t xml:space="preserve">ность подобных фразеологизмов остается за пределами понимания читателей, не владеющих албанским языком. Некоторые фразеологизмы, наоборот, имеют точный перевод, но при этом остается неясной символика и общее их значение: например,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ё</w:t>
      </w:r>
      <w:r>
        <w:rPr>
          <w:i/>
          <w:sz w:val="22"/>
          <w:szCs w:val="22"/>
          <w:lang w:val="en-US"/>
        </w:rPr>
        <w:t>rk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iq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ё </w:t>
      </w:r>
      <w:r>
        <w:rPr>
          <w:i/>
          <w:sz w:val="22"/>
          <w:szCs w:val="22"/>
          <w:lang w:val="en-US"/>
        </w:rPr>
        <w:t>hell</w:t>
      </w:r>
      <w:r>
        <w:rPr>
          <w:sz w:val="22"/>
          <w:szCs w:val="22"/>
        </w:rPr>
        <w:t xml:space="preserve"> букв. ‘искать (ищет) горох на вертеле’ (с.76) – какая черта характера или поведения подчеркивается? Какому русскому фразеологизму это соответствует? Такие упущения в приложении не единич</w:t>
        <w:softHyphen/>
        <w:t>н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аблица частотности упоминаний анималистических компонентов на стр. 31 могла бы стать нагляднее, если бы эти компоненты также были бы расположены по принципу убывания частотности: от </w:t>
      </w:r>
      <w:r>
        <w:rPr>
          <w:i/>
          <w:sz w:val="22"/>
          <w:szCs w:val="22"/>
          <w:lang w:val="en-US"/>
        </w:rPr>
        <w:t>kal</w:t>
      </w:r>
      <w:r>
        <w:rPr>
          <w:i/>
          <w:sz w:val="22"/>
          <w:szCs w:val="22"/>
        </w:rPr>
        <w:t xml:space="preserve">ё </w:t>
      </w:r>
      <w:r>
        <w:rPr>
          <w:sz w:val="22"/>
          <w:szCs w:val="22"/>
        </w:rPr>
        <w:t xml:space="preserve">‘конь’ (35), </w:t>
      </w:r>
      <w:r>
        <w:rPr>
          <w:i/>
          <w:sz w:val="22"/>
          <w:szCs w:val="22"/>
          <w:lang w:val="en-US"/>
        </w:rPr>
        <w:t>goma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‘осёл’ (25) до, к примеру, </w:t>
      </w:r>
      <w:r>
        <w:rPr>
          <w:i/>
          <w:sz w:val="22"/>
          <w:szCs w:val="22"/>
          <w:lang w:val="en-US"/>
        </w:rPr>
        <w:t>d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‘теленок’ (1). То же справедливо и для таблицы, де</w:t>
        <w:softHyphen/>
        <w:t xml:space="preserve">монстрирующей частоту упоминаний фитонимов (с. 44): от </w:t>
      </w:r>
      <w:r>
        <w:rPr>
          <w:i/>
          <w:sz w:val="22"/>
          <w:szCs w:val="22"/>
          <w:lang w:val="en-US"/>
        </w:rPr>
        <w:t>ba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‘трава’ (10) до </w:t>
      </w:r>
      <w:r>
        <w:rPr>
          <w:i/>
          <w:sz w:val="22"/>
          <w:szCs w:val="22"/>
          <w:lang w:val="en-US"/>
        </w:rPr>
        <w:t>hudh</w:t>
      </w:r>
      <w:r>
        <w:rPr>
          <w:i/>
          <w:sz w:val="22"/>
          <w:szCs w:val="22"/>
        </w:rPr>
        <w:t>ё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‘чеснок’ (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4. Осталось совершенно туманным высказывание автора на стр. 21: «Новые слова в язы</w:t>
        <w:softHyphen/>
        <w:t>ке об</w:t>
        <w:softHyphen/>
        <w:t>ра</w:t>
        <w:softHyphen/>
        <w:t>зуются в результате распадения слова на омонимы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Отмечая в целом хорошие авторские подстрочники и подбор адекватных русских фразео</w:t>
        <w:softHyphen/>
        <w:t xml:space="preserve">логизмов, нужно все же пожелать диссертантке быть иногда точнее с переводами некоторых реалий: </w:t>
      </w:r>
      <w:r>
        <w:rPr>
          <w:i/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 xml:space="preserve">ç </w:t>
      </w:r>
      <w:r>
        <w:rPr>
          <w:sz w:val="22"/>
          <w:szCs w:val="22"/>
        </w:rPr>
        <w:t xml:space="preserve">‘теленок </w:t>
      </w:r>
      <w:r>
        <w:rPr>
          <w:i/>
          <w:sz w:val="22"/>
          <w:szCs w:val="22"/>
        </w:rPr>
        <w:t>до</w:t>
      </w:r>
      <w:r>
        <w:rPr>
          <w:sz w:val="22"/>
          <w:szCs w:val="22"/>
        </w:rPr>
        <w:t xml:space="preserve"> года’, т.е. ‘маленький, обычно молочный’ </w:t>
      </w: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  <w:lang w:val="en-US"/>
        </w:rPr>
        <w:t>d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‘теленок </w:t>
      </w:r>
      <w:r>
        <w:rPr>
          <w:i/>
          <w:sz w:val="22"/>
          <w:szCs w:val="22"/>
        </w:rPr>
        <w:t>2-3-х годовалый’</w:t>
      </w:r>
      <w:r>
        <w:rPr>
          <w:sz w:val="22"/>
          <w:szCs w:val="22"/>
        </w:rPr>
        <w:t xml:space="preserve">, т.е. скорее рус. ‘бычок’. Такая разница в реалиях может отражаться и на символике и коннотациях (с. 38 </w:t>
      </w:r>
      <w:r>
        <w:rPr>
          <w:i/>
          <w:sz w:val="22"/>
          <w:szCs w:val="22"/>
          <w:lang w:val="en-US"/>
        </w:rPr>
        <w:t>de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rir</w:t>
      </w:r>
      <w:r>
        <w:rPr>
          <w:i/>
          <w:sz w:val="22"/>
          <w:szCs w:val="22"/>
        </w:rPr>
        <w:t xml:space="preserve">ё </w:t>
      </w:r>
      <w:r>
        <w:rPr>
          <w:sz w:val="22"/>
          <w:szCs w:val="22"/>
        </w:rPr>
        <w:t xml:space="preserve">‘рогатый бычок’, т.е. ‘упрямый человек’). В отношении неприступной девушки (с.42) </w:t>
      </w:r>
      <w:r>
        <w:rPr>
          <w:i/>
          <w:sz w:val="22"/>
          <w:szCs w:val="22"/>
          <w:lang w:val="en-US"/>
        </w:rPr>
        <w:t>dh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g</w:t>
      </w:r>
      <w:r>
        <w:rPr>
          <w:i/>
          <w:sz w:val="22"/>
          <w:szCs w:val="22"/>
        </w:rPr>
        <w:t>ё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корее не ‘злая коза’, а ‘дикая козочка’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В списке библиографии отсутствует упомянутые в тексте диссертации автоссылки на: Прота</w:t>
        <w:softHyphen/>
        <w:t>сеня 2008; Протасеня 2009; Протасеня 2010. Речь идет о каких-то статьях, курсовых или предыдущих дипломных работах? Где раскрытие ссылки на: Фумина 2008; Фумина 2009?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ом</w:t>
      </w:r>
      <w:r>
        <w:rPr/>
        <w:t xml:space="preserve"> </w:t>
      </w:r>
      <w:r>
        <w:rPr>
          <w:sz w:val="22"/>
          <w:szCs w:val="22"/>
        </w:rPr>
        <w:t>магистерская диссертация студентки 2 курса магистратуры С. А. Протасеня, хотя и не лишена некоторых недостатков, является самостоятельной работой, основанной на прочтении серьез</w:t>
        <w:softHyphen/>
        <w:t>ной научной литературы. Ее работа «Фитонимия и зоонимия в албанской фразеологии» свидетельствует об определенном уровне ознакомления с проблематикой, навыках сбора и обработки лексического ма</w:t>
        <w:softHyphen/>
        <w:t>териала. Результаты исследования могут использоваться на занятиях по албанскому языку, а также в практике художественного перевода. Работа аккуратно выполнена и оформлена. В целом магистерская  работа С. А. Протасеня вполне заслуживает хорошей оценки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1 июня 2012 года                                 </w:t>
        <w:tab/>
        <w:tab/>
        <w:tab/>
        <w:t xml:space="preserve"> Старший научный сотрудник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титута лингвистических исследований РАН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.ф.н. Домосилецкая М.В.</w:t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26:00Z</dcterms:created>
  <dc:creator>user</dc:creator>
  <dc:description/>
  <dc:language>en-US</dc:language>
  <cp:lastModifiedBy>shura</cp:lastModifiedBy>
  <dcterms:modified xsi:type="dcterms:W3CDTF">2012-06-04T19:26:00Z</dcterms:modified>
  <cp:revision>2</cp:revision>
  <dc:subject/>
  <dc:title>ОТЗЫВ</dc:title>
</cp:coreProperties>
</file>