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ОТЗЫ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агистерскую диссертацию О.М. Лебедевой (Крупкиной)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оздание полнотекстовой базы данных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усской грамматической терминолог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>(наименования неличных форм глагола в грамматиках XVIII века)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я О.М. Лебедевой посвящена исследованию формирования системы лингвистических терминов русского язык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– ее номинативным и структурным особенностям, связям с терминологией восточнославянских и западноевропейских грамматик XVII–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, терминолог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мматик латинского, немецкого, французского языков, созданных в России в XVIII ве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визна</w:t>
      </w:r>
      <w:r>
        <w:rPr>
          <w:sz w:val="28"/>
          <w:szCs w:val="28"/>
        </w:rPr>
        <w:t xml:space="preserve"> исследования О.М. Лебедевой  заключается, во-первых, в исследовании генезиса глагольной терминологии;  во-вторых, во введении в современный научный оборот материала европейских и русских лингвистических (грамматических) сочинений конца XVII–первой половины XVIII века, ранее не являвшегося объектом комплексного лингвистического разбора. Кроме того, О.М. Лебедева не только собрала интересные сведения о деятельности Академии наук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, о работе Российского собрания, Академической гимназии и Академического университета и представила в своем магистерском сочинении разностороннюю филологическую характеристику лингвистических терминов (</w:t>
      </w:r>
      <w:r>
        <w:rPr>
          <w:i/>
          <w:sz w:val="28"/>
          <w:szCs w:val="28"/>
        </w:rPr>
        <w:t>причасти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еепричастие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супин</w:t>
      </w:r>
      <w:r>
        <w:rPr>
          <w:sz w:val="28"/>
          <w:szCs w:val="28"/>
        </w:rPr>
        <w:t xml:space="preserve"> и пр.) в доломоносовских грамматиках, но и активно участвовала в подготовке одного из этих грамматических трактатов к опубликованию («</w:t>
      </w:r>
      <w:r>
        <w:rPr>
          <w:sz w:val="28"/>
          <w:szCs w:val="28"/>
          <w:lang w:val="de-DE"/>
        </w:rPr>
        <w:t>Anfangs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Gr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n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Russisc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prache</w:t>
      </w:r>
      <w:r>
        <w:rPr>
          <w:sz w:val="28"/>
          <w:szCs w:val="28"/>
        </w:rPr>
        <w:t>» В.Е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Адодурова). Отметим, что в отечественной грамматической и историко-терминологической традиции изучение грамматических терминологических новаций начиналось обычно с М.В. Ломоносова, а сочинения его предшественников часто оказывались незаслуженно забыты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ажным научным достижением работы, определяющим ее </w:t>
      </w: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>, является решение одной из важных задач исторического терминоведения: на примере наименований неличных форм глагола  О.М. Лебедевой выявляются этимоны существующих лингвистических терминов и, таким образом, исследуется сам процесс стано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ерминологии гуманитарных наук. Работа, безусловно, обладает </w:t>
      </w:r>
      <w:r>
        <w:rPr>
          <w:i/>
          <w:sz w:val="28"/>
          <w:szCs w:val="28"/>
        </w:rPr>
        <w:t>теоретическ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начимостью</w:t>
      </w:r>
      <w:r>
        <w:rPr>
          <w:sz w:val="28"/>
          <w:szCs w:val="28"/>
        </w:rPr>
        <w:t xml:space="preserve"> – она предоставляет новые, более точные и подробные сведения о формировании терминосистем русского язы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значимость </w:t>
      </w:r>
      <w:r>
        <w:rPr>
          <w:sz w:val="28"/>
          <w:szCs w:val="28"/>
        </w:rPr>
        <w:t xml:space="preserve">исследования заключается в возможности использования материала диссертации в подготовке лекционных курсов по уровням лингвистического анализа, истории русского литературного языка, исторической лексикологии и лексикографии, спецкурсов и спецсеминаров по историческому терминоведению и истории лингвистических учений. Результаты работы можно использовать как материал при составлении «Словаря языка М.В. Ломоносова», «Словаря русского языка XVIII века», словарей грамматических терминов, терминологических словарей-справочни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а О.М. Лебедевой удовлетворяет всем требованиям, предъявляемым к магистерским диссертациям и, безусловно, заслуживает положительной оцен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, доцент</w:t>
        <w:tab/>
        <w:tab/>
        <w:tab/>
        <w:t>Волков С.С.</w:t>
      </w:r>
    </w:p>
    <w:p>
      <w:pPr>
        <w:pStyle w:val="Textot"/>
        <w:spacing w:lineRule="auto" w:line="360" w:before="0" w:after="0"/>
        <w:ind w:firstLine="708"/>
        <w:rPr>
          <w:color w:val="FF0000"/>
          <w:sz w:val="28"/>
          <w:szCs w:val="28"/>
          <w:lang w:eastAsia="fr-FR"/>
        </w:rPr>
      </w:pPr>
      <w:r>
        <w:rPr>
          <w:color w:val="FF0000"/>
          <w:sz w:val="28"/>
          <w:szCs w:val="28"/>
          <w:lang w:eastAsia="fr-FR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sz w:val="24"/>
      <w:szCs w:val="24"/>
    </w:rPr>
  </w:style>
  <w:style w:type="character" w:styleId="Style15">
    <w:name w:val="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t">
    <w:name w:val="textot"/>
    <w:basedOn w:val="Normal"/>
    <w:qFormat/>
    <w:pPr>
      <w:spacing w:before="240" w:after="280"/>
      <w:ind w:firstLine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8:05:00Z</dcterms:created>
  <dc:creator>VSS</dc:creator>
  <dc:description/>
  <cp:keywords/>
  <dc:language>en-US</dc:language>
  <cp:lastModifiedBy>Amy</cp:lastModifiedBy>
  <dcterms:modified xsi:type="dcterms:W3CDTF">2012-06-03T18:21:00Z</dcterms:modified>
  <cp:revision>5</cp:revision>
  <dc:subject/>
  <dc:title>Отзыв на диссертацию на соискание ученой степени кандидата филологических наук Н</dc:title>
</cp:coreProperties>
</file>