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ОТЗЫВ </w:t>
        <w:br/>
        <w:t>научного руководителя на магистерскую диссертацию</w:t>
        <w:br/>
        <w:t>Дудиной Дарьи Ивановны</w:t>
        <w:br/>
        <w:t>«СТРУКТУРНЫЙ АНАЛИЗ ДЕТЕКТИВНОГО ПОВЕСТВОВАНИ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рассматриваемой диссертации предпринята попытка анализа детективных произведений с точки зрения их структурной организации. В этом смысле работа продолжает традицию, исторически восходящую к работам русской школы формального литературоведения (Б.В.Томашевский, В.Б.Шкловский, В.Я.Пропп) и получившую дальнейшее развитие в трудах французских структуралистов (Р.Барта, Ц.Тодорова, К.Бремона и др.). Успешный опыт применения структурного анализа к волшебной сказке (В.Я.Пропп), мифам (К.Леви-Стросс) и – в более широкой перспективе – к нарративам вообще (К.Бремон, Ц.Тодоров) диссертант использует в своем исследовании произведений детективного жанра.</w:t>
      </w:r>
    </w:p>
    <w:p>
      <w:pPr>
        <w:pStyle w:val="Normal"/>
        <w:spacing w:lineRule="auto" w:line="360"/>
        <w:jc w:val="both"/>
        <w:rPr/>
      </w:pPr>
      <w:r>
        <w:rPr/>
        <w:tab/>
        <w:t>Работа начинается с обсуждения дифференциальных признаков понятия детектива, позволяющих отграничить его от смежных жанров (таких, как шпионский роман, триллер и пр.). Д.И.Дудина справедливо констатирует размытость границ современного детектива и принимает здравый подход ограничиться в своем рассмотрении центральными, «ядерными» примерами произведений данного жанра, которые охватываются понятием «классического детектива». Определив таким образом объект исследования, автор обращается к основным понятиям нарративного анализа, всякий раз проецируя их на исследуемый объект и таким образом выявляя специфику последн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ая глава представляет собой оригинальное структурное исследование детективных произведений (на материале рассказов Э.По, А.Конан-Дойля, А.Кристи, Г.К.Честертона). Автор выделяет набор прототипических персонажей с их характерными чертами и функциями в повествовании, подробно обсуждает специфику фабулы и особенности сюжетного построения детектива, а также возможности различных точек зрения (перпектив, фокусировок) в наррации. Опираясь на обширный текстовый материал, диссертант умело демонстрирует, как различные аспекты структурной организации детектива «работают» на его главное отличительное свойство – наличие тайны, потребность в разгадке которой должна держать читателя в напряжении вплоть до самых последних страниц произведения. Этому служит прежде всего сюжетная организация детектива, возможности которой строго ограничены и могут быть изображены схематически (см.), специфика повествования с несколькими уровнями вложенных нарраций, каждая из которых в той или иной степени является «ненадежной», а также фигура помощника сыщика – первичного нарратора, которого автор использует для того, чтобы оттягивать повествование и всячески запутывать чита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сертация Д.И.Дудиной представляет собой самостоятельное законченное исследование, опирающееся на обширную библиографическую базу. Текст имеет четкую структуру, отличается последовательностью и ясностью изложения. Результаты работы обсуждались на </w:t>
      </w:r>
      <w:r>
        <w:rPr>
          <w:lang w:val="en-US"/>
        </w:rPr>
        <w:t>XL</w:t>
      </w:r>
      <w:r>
        <w:rPr/>
        <w:t xml:space="preserve"> Международной филологической конференции (Филологический факультет Санкт-Петербургского государственного университета, 14-19 марта 2011 г.). Как научный руководитель диссертации я считаю, что она заслуживает отличной оценки, а ее автор – присуждения звания магис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06.06.2012</w:t>
        <w:tab/>
        <w:tab/>
        <w:tab/>
        <w:tab/>
        <w:tab/>
        <w:tab/>
        <w:tab/>
        <w:t>(к.ф.н., доц. Т.Г.Скребц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33:00Z</dcterms:created>
  <dc:creator>Tatiana</dc:creator>
  <dc:description/>
  <cp:keywords/>
  <dc:language>en-US</dc:language>
  <cp:lastModifiedBy>Tatiana</cp:lastModifiedBy>
  <dcterms:modified xsi:type="dcterms:W3CDTF">2012-06-03T16:43:00Z</dcterms:modified>
  <cp:revision>3</cp:revision>
  <dc:subject/>
  <dc:title>ОТЗЫВ НА ДИССЕРТАЦИЮ ДУДИНОЙ ДАРЬИ ИВАНОВНЫ</dc:title>
</cp:coreProperties>
</file>