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научного руководителя</w:t>
      </w:r>
    </w:p>
    <w:p>
      <w:pPr>
        <w:pStyle w:val="Normal"/>
        <w:jc w:val="center"/>
        <w:rPr/>
      </w:pPr>
      <w:r>
        <w:rPr/>
        <w:t>о магистерской диссер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нко Серафимы Юрье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гнитивная модель хозяйства»</w:t>
      </w:r>
    </w:p>
    <w:p>
      <w:pPr>
        <w:pStyle w:val="Normal"/>
        <w:jc w:val="center"/>
        <w:rPr/>
      </w:pPr>
      <w:r>
        <w:rPr/>
        <w:t>(на материале русских пословиц собрания В.И.Да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ссертация С.Ю.Сергиенко посвящена проблеме реконструкции представления о хозяйстве в русской языковой картине мира по материалу русских пословиц собрания В.И.Даля. </w:t>
      </w:r>
    </w:p>
    <w:p>
      <w:pPr>
        <w:pStyle w:val="Normal"/>
        <w:ind w:firstLine="709"/>
        <w:jc w:val="both"/>
        <w:rPr/>
      </w:pPr>
      <w:r>
        <w:rPr/>
        <w:t>В основу исследования положено представление когнитивной лингвистике об идеализированной когнитивной модели как устойчивой конфигурации концептов. В данном случае таковыми концептами являются социальные институты, формирующие институциональные основы хозяйства. Паремии рассматриваются при этом как способ фиксации не только концептов (констант культуры в трактовке Ю.С.Степанова) социальных институтов, но и отношений между ними.</w:t>
      </w:r>
    </w:p>
    <w:p>
      <w:pPr>
        <w:pStyle w:val="Normal"/>
        <w:ind w:firstLine="709"/>
        <w:jc w:val="both"/>
        <w:rPr/>
      </w:pPr>
      <w:r>
        <w:rPr/>
        <w:t>Актуальность, теоретическая ценность и практическая значимость работы определяются тем, что ныне в период интенсивным общественно-политических преобразований России остро ощущается наличие дисфункций существующих социальных институтов недобровольного сотрудничества людей (институтов дальнего порядка) и дефицит хотя бы как-нибудь концептуализированных представлений о них.</w:t>
      </w:r>
    </w:p>
    <w:p>
      <w:pPr>
        <w:pStyle w:val="Normal"/>
        <w:ind w:firstLine="709"/>
        <w:jc w:val="both"/>
        <w:rPr/>
      </w:pPr>
      <w:r>
        <w:rPr/>
        <w:t>Первая глава работы «Теоретические аспекты анализа пословиц и поговорок» посвящена рассмотрению основных проблем паремиологии и месту в ней структурной паремиологии Г.Л.Пермякова. В этой же главе вводятся представления о фреймах и их характеристиках и проекте «Букварь городской Руси» Института национальной модели экономики (ИНМЭ).</w:t>
      </w:r>
    </w:p>
    <w:p>
      <w:pPr>
        <w:pStyle w:val="Normal"/>
        <w:ind w:firstLine="709"/>
        <w:jc w:val="both"/>
        <w:rPr/>
      </w:pPr>
      <w:r>
        <w:rPr/>
        <w:t>Вторая глава содержит, во-первых, характеристику собрания пословиц В.И.Даля, описание  выявления социальных институтов методом  описания концептов и методом структурной паремиологии Г.Л.Перямкова, во-вторых, и описание концептов главных институтов русской социальной вселенной [ЗЕМЛЯ], [НАРОД], [ЛЮДИ], [ЧЕЛОВЕК] в собрании пословиц В.И.Даля (1095 пословиц) и в «Букваре городской Руси» методами когнитивной лингвистики и структурной паремиологии в-третьих. В заключение на основании проведенного исследования проводится сопоставление указанных концептов в «Букваре» и собрании пословиц В.И.Даля.</w:t>
      </w:r>
    </w:p>
    <w:p>
      <w:pPr>
        <w:pStyle w:val="Normal"/>
        <w:ind w:firstLine="709"/>
        <w:jc w:val="both"/>
        <w:rPr/>
      </w:pPr>
      <w:r>
        <w:rPr/>
        <w:t>По результатам проведенной работы в Заключении делается вывод о характере соотнесения главных институтов русской социальной вселенной в собрании пословиц В.И.Даля, фиксирующих языковой узус, и в «Букваре», претендующем на нормативное задание основных институтов и их соотношения друг с другом.</w:t>
      </w:r>
    </w:p>
    <w:p>
      <w:pPr>
        <w:pStyle w:val="Normal"/>
        <w:ind w:firstLine="709"/>
        <w:jc w:val="both"/>
        <w:rPr/>
      </w:pPr>
      <w:r>
        <w:rPr/>
        <w:t>Работа имеет приложения, содержащие описания концептов [ЗЕМЛЯ], [НАРОД], [ЛЮДИ], [ЧЕЛОВЕК] в «Букваре» и собрании пословиц В.И.Даля, перечень речений содержащих эти концепты, но не выраженные соответствующими лексемами и список инвариантных пар по Г.Л.Пермя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ри большом объеме проделанной работы нужно отметить наличие некоторых недостатков композиции и структур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Научный руководитель д.ф.н., профессор </w:t>
      </w:r>
    </w:p>
    <w:p>
      <w:pPr>
        <w:pStyle w:val="Normal"/>
        <w:ind w:firstLine="709"/>
        <w:jc w:val="right"/>
        <w:rPr/>
      </w:pPr>
      <w:r>
        <w:rPr/>
        <w:t xml:space="preserve">каф. математической лингвистики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С.В.Чебанов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50:00Z</dcterms:created>
  <dc:creator>Sergey Chebanov</dc:creator>
  <dc:description/>
  <cp:keywords/>
  <dc:language>en-US</dc:language>
  <cp:lastModifiedBy>Sergey Chebanov</cp:lastModifiedBy>
  <dcterms:modified xsi:type="dcterms:W3CDTF">2012-06-06T17:50:00Z</dcterms:modified>
  <cp:revision>2</cp:revision>
  <dc:subject/>
  <dc:title>Отзыв научного руководителя</dc:title>
</cp:coreProperties>
</file>