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jc w:val="center"/>
        <w:rPr/>
      </w:pPr>
      <w:r>
        <w:rPr/>
        <w:t>Отзыв</w:t>
      </w:r>
    </w:p>
    <w:p>
      <w:pPr>
        <w:pStyle w:val="Style15"/>
        <w:spacing w:lineRule="auto" w:line="360" w:before="280" w:after="0"/>
        <w:jc w:val="center"/>
        <w:rPr/>
      </w:pPr>
      <w:r>
        <w:rPr/>
        <w:t xml:space="preserve">научного руководителя на магистерскую диссертацию </w:t>
        <w:br/>
        <w:t>Александры Эдуардовны Карташевой  «Интерпретация пространственных и временных квалификаторов в синтаксической структуре простого предложения»</w:t>
      </w:r>
    </w:p>
    <w:p>
      <w:pPr>
        <w:pStyle w:val="Style15"/>
        <w:spacing w:lineRule="auto" w:line="360" w:before="280" w:after="0"/>
        <w:ind w:firstLine="454"/>
        <w:rPr/>
      </w:pPr>
      <w:bookmarkStart w:id="0" w:name="_GoBack"/>
      <w:bookmarkEnd w:id="0"/>
      <w:r>
        <w:rPr/>
        <w:t xml:space="preserve">Диссертация Александры Эдуардовны Карташевой  представляет собой кропотливое исследование, выполненное в рамках кафедрального проекта создания компьютерного тезауруса RussNet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В теоретической части Александра Эдуардовна рассматривает основные параметры и соотношения грамматических и словообразовательных характеристик пространственных и временных прилагательных и наречий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Практическая часть содержит описание структур указанных обстоятельственных значений 44 прилагательных и 29 наречий, которые были получены путем обработки выборочной совокупности 15 тысяч контекстов корпуса кафедры математической лингвистики. Структуры значений упорядочены по нескольким параметрам: для пространственных значений прилагательных и наречий их 6, для временных – 4 для адъективных значений и 5 для адвербиальных. Введение параметров противопоставления значений пространственных и временных квалификаторов является безусловно значимым как для практической представления значений в тезаурусе, так и в общеметодологическом плане, поскольку в аналогичных проектах wordnet-словарей для других языков зачастую предполагается, что структурирование адъективных и адвербиальных значений затруднительно и едва ли возможно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Лексикографическая часть работы Александры Эдуардовны дополнена также расширением формализма xml-представления компьютерного тезауруса RussNet, в котором параметры противопоставления значений задаются в виде пассивных рамок валентностей. Данный формализм представлен также в виде правил формально-грамматического парсера, что предоставляет возможность подключения указанных квалификаторов при анализе пропозиций, это будет крайне важно и необходимо для разрешения референтной ситуации при семантическом анализе новостных текстов.   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И.В.Азарова</w:t>
      </w:r>
    </w:p>
    <w:p>
      <w:pPr>
        <w:pStyle w:val="Style15"/>
        <w:spacing w:lineRule="auto" w:line="360" w:before="280" w:after="0"/>
        <w:ind w:firstLine="454"/>
        <w:rPr/>
      </w:pPr>
      <w:r>
        <w:rPr/>
      </w:r>
    </w:p>
    <w:p>
      <w:pPr>
        <w:pStyle w:val="Style15"/>
        <w:spacing w:lineRule="auto" w:line="360" w:before="280" w:after="0"/>
        <w:ind w:firstLine="45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8:00Z</dcterms:created>
  <dc:creator>иа</dc:creator>
  <dc:description/>
  <cp:keywords/>
  <dc:language>en-US</dc:language>
  <cp:lastModifiedBy>иа</cp:lastModifiedBy>
  <dcterms:modified xsi:type="dcterms:W3CDTF">2012-06-07T04:35:00Z</dcterms:modified>
  <cp:revision>4</cp:revision>
  <dc:subject/>
  <dc:title>МАГИСТЕРСКАЯ ДИССЕРТАЦИЯ</dc:title>
</cp:coreProperties>
</file>