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19"/>
        <w:rPr/>
      </w:pPr>
      <w:r>
        <w:rPr/>
        <w:t>МАГИСТЕРСКАЯ ДИССЕРТАЦИЯ</w:t>
      </w:r>
    </w:p>
    <w:p>
      <w:pPr>
        <w:pStyle w:val="NormalWeb"/>
        <w:spacing w:lineRule="auto" w:line="360" w:before="280" w:after="0"/>
        <w:rPr/>
      </w:pPr>
      <w:r>
        <w:rPr/>
        <w:t>Карташева Александра Эдуардовна</w:t>
      </w:r>
    </w:p>
    <w:p>
      <w:pPr>
        <w:pStyle w:val="NormalWeb"/>
        <w:spacing w:lineRule="auto" w:line="360" w:before="280" w:after="0"/>
        <w:rPr/>
      </w:pPr>
      <w:r>
        <w:rPr/>
        <w:t>«Интерпретация пространственных и временных квалификаторов в синтаксической структуре простого предложения»</w:t>
      </w:r>
    </w:p>
    <w:p>
      <w:pPr>
        <w:pStyle w:val="NormalWeb"/>
        <w:spacing w:lineRule="auto" w:line="360" w:before="280" w:after="0"/>
        <w:rPr/>
      </w:pPr>
      <w:r>
        <w:rPr/>
        <w:t>программа: «Прикладная, экспериментальная и математическая лингвистика»</w:t>
      </w:r>
    </w:p>
    <w:p>
      <w:pPr>
        <w:pStyle w:val="NormalWeb"/>
        <w:spacing w:lineRule="auto" w:line="360" w:before="280" w:after="0"/>
        <w:rPr/>
      </w:pPr>
      <w:r>
        <w:rPr/>
        <w:t>Научный руководитель к.ф.н., доц. Азарова И. В.</w:t>
      </w:r>
    </w:p>
    <w:p>
      <w:pPr>
        <w:pStyle w:val="NormalWeb"/>
        <w:spacing w:lineRule="auto" w:line="360" w:before="280" w:after="0"/>
        <w:rPr/>
      </w:pPr>
      <w:r>
        <w:rPr/>
        <w:t xml:space="preserve">Данная работа выполнена в рамках проекта кафедры математической лингвистики под руководством И.В.Азаровой по созданию системы компьютерного анализа текстов. Система извлекает из текстов данные, такие как грамматическая, лексико-семантическая, семантическая информация, которые впоследствии могут быть использованы для различных практических задач. В работе описана группа прилагательных и наречий с пространственными и временными значениями для компьютерного тезауруса </w:t>
      </w:r>
      <w:r>
        <w:rPr>
          <w:lang w:val="en-US"/>
        </w:rPr>
        <w:t>RussNet</w:t>
      </w:r>
      <w:r>
        <w:rPr/>
        <w:t xml:space="preserve">, дополнен шаблон описания значений для тезауруса, значения представлены в </w:t>
      </w:r>
      <w:r>
        <w:rPr>
          <w:lang w:val="en-US"/>
        </w:rPr>
        <w:t>xml</w:t>
      </w:r>
      <w:r>
        <w:rPr/>
        <w:t>-формате, а так же написан модуль интерпретации пространственно-временных квалификаторов в парсере Russ4IR.</w:t>
      </w:r>
    </w:p>
    <w:p>
      <w:pPr>
        <w:pStyle w:val="NormalWeb"/>
        <w:spacing w:lineRule="auto" w:line="360" w:before="280" w:after="0"/>
        <w:rPr/>
      </w:pPr>
      <w:r>
        <w:rPr/>
        <w:t>Актуальность работы определяет то, что базовые конструкции, задающие пространственно-временную квалификацию предложения, в функционально-ориентированной версии парсера чрезвычайно важны для истинностной оценки выделяемых фактов. Новизна состоит в использовании семантических категорий тезаурусной структуры RussNet в формально-грамматических правилах.</w:t>
      </w:r>
    </w:p>
    <w:p>
      <w:pPr>
        <w:pStyle w:val="NormalWeb"/>
        <w:spacing w:lineRule="auto" w:line="360" w:before="280" w:after="0"/>
        <w:rPr/>
      </w:pPr>
      <w:r>
        <w:rPr/>
        <w:t>Материалом для данной работы послужило исследование контекстных маркеров и их статистического распределения в корпусе кафедры математической лингвистики объемом 21 млн словоупотреблений. Было обработано около 15 тысяч контекстов для 155 адъективных и 47 адвербиальных знач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бота состоит из введения, четырех глав, заключения, словаря терминов, списка литературы, списка источников и 6 приложений. Список использованной литературы содержит 33 источника, в том числе 6 — на иностранном языке. Общий объем диссертации (включая приложения) составляет 478 стра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4:00Z</dcterms:created>
  <dc:creator>иа</dc:creator>
  <dc:description/>
  <cp:keywords/>
  <dc:language>en-US</dc:language>
  <cp:lastModifiedBy>AlexandraK</cp:lastModifiedBy>
  <dcterms:modified xsi:type="dcterms:W3CDTF">2012-06-07T07:54:00Z</dcterms:modified>
  <cp:revision>2</cp:revision>
  <dc:subject/>
  <dc:title>МАГИСТЕРСКАЯ ДИССЕРТАЦИЯ</dc:title>
</cp:coreProperties>
</file>