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ИСТЕРСКАЯ ДИССЕРТА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иенко Серафима Юр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гнитивная модель хозяйства (фреймовый анализ семантико-синтаксической структуры пословиц и поговорок собрания В.И.Даля)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программа: «Прикладная, экспериментальная и математическая лингвисти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д.ф.н., проф. Чебанов С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работа выполнена в рамках проекта «Букварь Городской Руси», который разрабатывается в ИНМЭ (Институте Национальной Модели Экономики, г. Москва). Проект посвящен проблеме общественно-политического языка России и содержит описание основных социальных институтов недобровольного сотрудничества русско-культурных людей. В диссертации было рассмотрено представление об основных институтах хозяйства в сборнике «Пословицы русского народа» В.И.Даля для оценки характера укорененности/неукорененности институтов дальнего порядка в русской языковой картине мира. Результатом работы стали выводы о представлении концептов фундаментальных институтов хозяйства [ЧЕЛОВЕК], [ЗЕМЛЯ], [НАРОД], [ЛЮДИ] в собрании В.И.Даля в сравнении с представлением этих концептов в «Букваре Городской Рус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 новизна исследования заключаются в том, что представления о хозяйстве в основных социальных институтах российского социума практически не изуч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м для исследования стало собрание «Пословицы русского народа» В.И.Даля, было проанализировано 1097 реч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остоит из введения, двух глав, заключения, списка литературы и 5 прилож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Список использованной литературы содержит 62 источника, в том числе 3 – на иностранном языке. Общий объем диссертации (включая приложения) составляет 181 страниц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18:00Z</dcterms:created>
  <dc:creator>Serafima</dc:creator>
  <dc:description/>
  <dc:language>en-US</dc:language>
  <cp:lastModifiedBy>Serafima</cp:lastModifiedBy>
  <dcterms:modified xsi:type="dcterms:W3CDTF">2012-06-14T19:12:00Z</dcterms:modified>
  <cp:revision>1</cp:revision>
  <dc:subject/>
  <dc:title/>
</cp:coreProperties>
</file>